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Карен Хамакер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Зондаг</w:t>
      </w:r>
    </w:p>
    <w:p>
      <w:pPr>
        <w:pStyle w:val="Style15"/>
        <w:jc w:val="center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Двенадцатый дом</w:t>
      </w:r>
    </w:p>
    <w:p>
      <w:pPr>
        <w:pStyle w:val="Style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047750" cy="1352550"/>
            <wp:effectExtent l="0" t="0" r="0" b="0"/>
            <wp:docPr id="1" name="imag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rFonts w:eastAsia="Arial Unicode MS" w:cs="Arial Unicode MS"/>
          <w:b/>
          <w:bCs/>
          <w:lang w:val="ru-RU"/>
        </w:rPr>
        <w:t>Об авторе</w:t>
      </w:r>
    </w:p>
    <w:p>
      <w:pPr>
        <w:pStyle w:val="Style15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Карен Хамакер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Зондаг является одним из ведущих членов Фонда Астрологов Голландии «Арктур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меет дипломы Амстердамского университета по специальностям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социальная география и охрана окружающей сред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е последующие исследования в области психолог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стрологии и парапсихологии послужили основанием для ведения консультативной практи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бьединяющий идеи Юнга с астрологической теори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Автор книг «Аспекты и личность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«Психологическая астрология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«Стихии и кресты как основа гороскопа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«Планетарный символизм в гороскопе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«Дома и развитие личности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публикованных С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айзер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однократно выступала с лекциями в Голланд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ельг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ерман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нгл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единенных Штатах Амери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андинавии и Канад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ru-RU"/>
        </w:rPr>
        <w:t xml:space="preserve">Оглавление </w:t>
      </w:r>
      <w:r>
        <w:rPr/>
        <w:drawing>
          <wp:inline distT="0" distB="0" distL="0" distR="0">
            <wp:extent cx="57785" cy="142875"/>
            <wp:effectExtent l="0" t="0" r="0" b="0"/>
            <wp:docPr id="2" name="box1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x1.pd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5"/>
            <w:rPr>
              <w:rFonts w:ascii="Times New Roman" w:hAnsi="Times New Roman" w:eastAsia="Arial Unicode MS" w:cs="Times New Roman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20"/>
              <w:sz w:val="20"/>
              <w:szCs w:val="20"/>
              <w:highlight w:val="none"/>
              <w:u w:val="none"/>
              <w:vertAlign w:val="baseline"/>
              <w:lang w:val="en-US" w:bidi="en-US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20"/>
              <w:sz w:val="20"/>
              <w:spacing w:val="0"/>
              <w:i w:val="false"/>
              <w:shadow w:val="false"/>
              <w:u w:val="none"/>
              <w:b w:val="false"/>
              <w:kern w:val="0"/>
              <w:szCs w:val="20"/>
              <w:iCs w:val="false"/>
              <w:bCs w:val="false"/>
              <w:w w:val="100"/>
              <w:vanish w:val="false"/>
              <w:rFonts w:eastAsia="Arial Unicode MS" w:cs="Times New Roman" w:ascii="Times New Roman" w:hAnsi="Times New Roman"/>
              <w:color w:val="000000"/>
              <w:lang w:val="en-US" w:bidi="en-US"/>
            </w:rPr>
            <w:instrText xml:space="preserve"> TOC \t "Заголовок 1, 1"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20"/>
              <w:sz w:val="20"/>
              <w:spacing w:val="0"/>
              <w:i w:val="false"/>
              <w:shadow w:val="false"/>
              <w:u w:val="none"/>
              <w:b w:val="false"/>
              <w:kern w:val="0"/>
              <w:szCs w:val="20"/>
              <w:iCs w:val="false"/>
              <w:bCs w:val="false"/>
              <w:w w:val="100"/>
              <w:vanish w:val="false"/>
              <w:rFonts w:eastAsia="Arial Unicode MS" w:cs="Times New Roman" w:ascii="Times New Roman" w:hAnsi="Times New Roman"/>
              <w:color w:val="000000"/>
              <w:lang w:val="en-US" w:bidi="en-US"/>
            </w:rPr>
            <w:fldChar w:fldCharType="separate"/>
          </w:r>
          <w:r>
            <w:rPr>
              <w:rFonts w:eastAsia="Arial Unicode MS" w:cs="Times New Roman" w:ascii="Times New Roman" w:hAnsi="Times New Roman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20"/>
              <w:sz w:val="20"/>
              <w:szCs w:val="20"/>
              <w:u w:val="none"/>
              <w:vertAlign w:val="baseline"/>
              <w:lang w:val="en-US" w:bidi="en-US"/>
            </w:rPr>
          </w:r>
        </w:p>
        <w:p>
          <w:pPr>
            <w:pStyle w:val="TOC1"/>
            <w:rPr>
              <w:rFonts w:ascii="Times New Roman" w:hAnsi="Times New Roman" w:eastAsia="Times New Roman" w:cs="Times New Roman"/>
              <w:b/>
              <w:b/>
              <w:bCs/>
              <w:i w:val="false"/>
              <w:i w:val="false"/>
              <w:iCs w:val="false"/>
              <w:caps/>
              <w:strike w:val="false"/>
              <w:dstrike w:val="false"/>
              <w:outline w:val="false"/>
              <w:color w:val="000000"/>
              <w:spacing w:val="0"/>
              <w:kern w:val="0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/>
              <w:bCs/>
              <w:i w:val="false"/>
              <w:iCs w:val="false"/>
              <w:caps/>
              <w:strike w:val="false"/>
              <w:dstrike w:val="false"/>
              <w:outline w:val="false"/>
              <w:color w:val="000000"/>
              <w:spacing w:val="0"/>
              <w:kern w:val="0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Предисловие</w:t>
            <w:tab/>
          </w:r>
        </w:p>
        <w:p>
          <w:pPr>
            <w:pStyle w:val="TOC1"/>
            <w:rPr>
              <w:rFonts w:ascii="Times New Roman" w:hAnsi="Times New Roman" w:eastAsia="Times New Roman" w:cs="Times New Roman"/>
              <w:b/>
              <w:b/>
              <w:bCs/>
              <w:i w:val="false"/>
              <w:i w:val="false"/>
              <w:iCs w:val="false"/>
              <w:caps/>
              <w:strike w:val="false"/>
              <w:dstrike w:val="false"/>
              <w:outline w:val="false"/>
              <w:color w:val="000000"/>
              <w:spacing w:val="0"/>
              <w:kern w:val="0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/>
              <w:bCs/>
              <w:i w:val="false"/>
              <w:iCs w:val="false"/>
              <w:caps/>
              <w:strike w:val="false"/>
              <w:dstrike w:val="false"/>
              <w:outline w:val="false"/>
              <w:color w:val="000000"/>
              <w:spacing w:val="0"/>
              <w:kern w:val="0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Радость и ужас</w:t>
            <w:tab/>
          </w:r>
        </w:p>
        <w:p>
          <w:pPr>
            <w:pStyle w:val="TOC1"/>
            <w:rPr>
              <w:rFonts w:ascii="Times New Roman" w:hAnsi="Times New Roman" w:eastAsia="Times New Roman" w:cs="Times New Roman"/>
              <w:b/>
              <w:b/>
              <w:bCs/>
              <w:i w:val="false"/>
              <w:i w:val="false"/>
              <w:iCs w:val="false"/>
              <w:caps/>
              <w:strike w:val="false"/>
              <w:dstrike w:val="false"/>
              <w:outline w:val="false"/>
              <w:color w:val="000000"/>
              <w:spacing w:val="0"/>
              <w:kern w:val="0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/>
              <w:bCs/>
              <w:i w:val="false"/>
              <w:iCs w:val="false"/>
              <w:caps/>
              <w:strike w:val="false"/>
              <w:dstrike w:val="false"/>
              <w:outline w:val="false"/>
              <w:color w:val="000000"/>
              <w:spacing w:val="0"/>
              <w:kern w:val="0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Несколько примеров</w:t>
            <w:tab/>
          </w:r>
        </w:p>
        <w:p>
          <w:pPr>
            <w:pStyle w:val="TOC1"/>
            <w:rPr>
              <w:rFonts w:ascii="Times New Roman" w:hAnsi="Times New Roman" w:eastAsia="Times New Roman" w:cs="Times New Roman"/>
              <w:b/>
              <w:b/>
              <w:bCs/>
              <w:i w:val="false"/>
              <w:i w:val="false"/>
              <w:iCs w:val="false"/>
              <w:caps/>
              <w:strike w:val="false"/>
              <w:dstrike w:val="false"/>
              <w:outline w:val="false"/>
              <w:color w:val="000000"/>
              <w:spacing w:val="0"/>
              <w:kern w:val="0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/>
              <w:bCs/>
              <w:i w:val="false"/>
              <w:iCs w:val="false"/>
              <w:caps/>
              <w:strike w:val="false"/>
              <w:dstrike w:val="false"/>
              <w:outline w:val="false"/>
              <w:color w:val="000000"/>
              <w:spacing w:val="0"/>
              <w:kern w:val="0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Симбиоз родителя и ребенка</w:t>
            <w:tab/>
          </w:r>
        </w:p>
        <w:p>
          <w:pPr>
            <w:pStyle w:val="TOC1"/>
            <w:rPr>
              <w:rFonts w:ascii="Times New Roman" w:hAnsi="Times New Roman" w:eastAsia="Times New Roman" w:cs="Times New Roman"/>
              <w:b/>
              <w:b/>
              <w:bCs/>
              <w:i w:val="false"/>
              <w:i w:val="false"/>
              <w:iCs w:val="false"/>
              <w:caps/>
              <w:strike w:val="false"/>
              <w:dstrike w:val="false"/>
              <w:outline w:val="false"/>
              <w:color w:val="000000"/>
              <w:spacing w:val="0"/>
              <w:kern w:val="0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/>
              <w:bCs/>
              <w:i w:val="false"/>
              <w:iCs w:val="false"/>
              <w:caps/>
              <w:strike w:val="false"/>
              <w:dstrike w:val="false"/>
              <w:outline w:val="false"/>
              <w:color w:val="000000"/>
              <w:spacing w:val="0"/>
              <w:kern w:val="0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Общая характеристика проявления планет в XII доме</w:t>
            <w:tab/>
          </w:r>
        </w:p>
        <w:p>
          <w:pPr>
            <w:pStyle w:val="TOC1"/>
            <w:rPr>
              <w:rFonts w:ascii="Times New Roman" w:hAnsi="Times New Roman" w:eastAsia="Times New Roman" w:cs="Times New Roman"/>
              <w:b/>
              <w:b/>
              <w:bCs/>
              <w:i w:val="false"/>
              <w:i w:val="false"/>
              <w:iCs w:val="false"/>
              <w:caps/>
              <w:strike w:val="false"/>
              <w:dstrike w:val="false"/>
              <w:outline w:val="false"/>
              <w:color w:val="000000"/>
              <w:spacing w:val="0"/>
              <w:kern w:val="0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/>
              <w:b/>
              <w:bCs/>
              <w:i w:val="false"/>
              <w:iCs w:val="false"/>
              <w:caps/>
              <w:strike w:val="false"/>
              <w:dstrike w:val="false"/>
              <w:outline w:val="false"/>
              <w:color w:val="000000"/>
              <w:spacing w:val="0"/>
              <w:kern w:val="0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XII дом и судьба</w:t>
            <w:tab/>
          </w:r>
        </w:p>
        <w:p>
          <w:pPr>
            <w:pStyle w:val="TOC1"/>
            <w:rPr>
              <w:rFonts w:ascii="Times New Roman" w:hAnsi="Times New Roman" w:eastAsia="Times New Roman" w:cs="Times New Roman"/>
              <w:b/>
              <w:b/>
              <w:bCs/>
              <w:i w:val="false"/>
              <w:i w:val="false"/>
              <w:iCs w:val="false"/>
              <w:caps/>
              <w:strike w:val="false"/>
              <w:dstrike w:val="false"/>
              <w:outline w:val="false"/>
              <w:color w:val="000000"/>
              <w:spacing w:val="0"/>
              <w:kern w:val="0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/>
              <w:bCs/>
              <w:i w:val="false"/>
              <w:iCs w:val="false"/>
              <w:caps/>
              <w:strike w:val="false"/>
              <w:dstrike w:val="false"/>
              <w:outline w:val="false"/>
              <w:color w:val="000000"/>
              <w:spacing w:val="0"/>
              <w:kern w:val="0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Инь и Ян в целом, или мама и папа в частности?</w:t>
            <w:tab/>
          </w:r>
        </w:p>
        <w:p>
          <w:pPr>
            <w:pStyle w:val="TOC1"/>
            <w:rPr>
              <w:rFonts w:ascii="Times New Roman" w:hAnsi="Times New Roman" w:eastAsia="Times New Roman" w:cs="Times New Roman"/>
              <w:b/>
              <w:b/>
              <w:bCs/>
              <w:i w:val="false"/>
              <w:i w:val="false"/>
              <w:iCs w:val="false"/>
              <w:caps/>
              <w:strike w:val="false"/>
              <w:dstrike w:val="false"/>
              <w:outline w:val="false"/>
              <w:color w:val="000000"/>
              <w:spacing w:val="0"/>
              <w:kern w:val="0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/>
              <w:bCs/>
              <w:i w:val="false"/>
              <w:iCs w:val="false"/>
              <w:caps/>
              <w:strike w:val="false"/>
              <w:dstrike w:val="false"/>
              <w:outline w:val="false"/>
              <w:color w:val="000000"/>
              <w:spacing w:val="0"/>
              <w:kern w:val="0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Непонятный дом</w:t>
            <w:tab/>
          </w:r>
        </w:p>
        <w:p>
          <w:pPr>
            <w:pStyle w:val="TOC1"/>
            <w:rPr>
              <w:rFonts w:ascii="Times New Roman" w:hAnsi="Times New Roman" w:eastAsia="Times New Roman" w:cs="Times New Roman"/>
              <w:b/>
              <w:b/>
              <w:bCs/>
              <w:i w:val="false"/>
              <w:i w:val="false"/>
              <w:iCs w:val="false"/>
              <w:caps/>
              <w:strike w:val="false"/>
              <w:dstrike w:val="false"/>
              <w:outline w:val="false"/>
              <w:color w:val="000000"/>
              <w:spacing w:val="0"/>
              <w:kern w:val="0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/>
              <w:bCs/>
              <w:i w:val="false"/>
              <w:iCs w:val="false"/>
              <w:caps/>
              <w:strike w:val="false"/>
              <w:dstrike w:val="false"/>
              <w:outline w:val="false"/>
              <w:color w:val="000000"/>
              <w:spacing w:val="0"/>
              <w:kern w:val="0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Творческая сила бессознательного</w:t>
            <w:tab/>
          </w:r>
        </w:p>
        <w:p>
          <w:pPr>
            <w:pStyle w:val="TOC1"/>
            <w:rPr>
              <w:rFonts w:ascii="Times New Roman" w:hAnsi="Times New Roman" w:eastAsia="Times New Roman" w:cs="Times New Roman"/>
              <w:b/>
              <w:b/>
              <w:bCs/>
              <w:i w:val="false"/>
              <w:i w:val="false"/>
              <w:iCs w:val="false"/>
              <w:caps/>
              <w:strike w:val="false"/>
              <w:dstrike w:val="false"/>
              <w:outline w:val="false"/>
              <w:color w:val="000000"/>
              <w:spacing w:val="0"/>
              <w:kern w:val="0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/>
              <w:bCs/>
              <w:i w:val="false"/>
              <w:iCs w:val="false"/>
              <w:caps/>
              <w:strike w:val="false"/>
              <w:dstrike w:val="false"/>
              <w:outline w:val="false"/>
              <w:color w:val="000000"/>
              <w:spacing w:val="0"/>
              <w:kern w:val="0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Сознательная работа с XII домом</w:t>
            <w:tab/>
          </w:r>
        </w:p>
        <w:p>
          <w:pPr>
            <w:pStyle w:val="TOC1"/>
            <w:rPr>
              <w:rFonts w:ascii="Times New Roman" w:hAnsi="Times New Roman" w:eastAsia="Times New Roman" w:cs="Times New Roman"/>
              <w:b/>
              <w:b/>
              <w:bCs/>
              <w:i w:val="false"/>
              <w:i w:val="false"/>
              <w:iCs w:val="false"/>
              <w:caps/>
              <w:strike w:val="false"/>
              <w:dstrike w:val="false"/>
              <w:outline w:val="false"/>
              <w:color w:val="000000"/>
              <w:spacing w:val="0"/>
              <w:kern w:val="0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/>
              <w:bCs/>
              <w:i w:val="false"/>
              <w:iCs w:val="false"/>
              <w:caps/>
              <w:strike w:val="false"/>
              <w:dstrike w:val="false"/>
              <w:outline w:val="false"/>
              <w:color w:val="000000"/>
              <w:spacing w:val="0"/>
              <w:kern w:val="0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Практика активного воображения и гороскоп</w:t>
            <w:tab/>
          </w:r>
        </w:p>
        <w:p>
          <w:pPr>
            <w:pStyle w:val="TOC1"/>
            <w:rPr>
              <w:rFonts w:ascii="Times New Roman" w:hAnsi="Times New Roman" w:eastAsia="Arial Unicode MS" w:cs="Times New Roman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20"/>
              <w:sz w:val="20"/>
              <w:szCs w:val="20"/>
              <w:highlight w:val="none"/>
              <w:u w:val="none"/>
              <w:vertAlign w:val="baseline"/>
              <w:lang w:val="en-US" w:bidi="en-US"/>
            </w:rPr>
          </w:pPr>
          <w:r>
            <w:rPr>
              <w:rFonts w:eastAsia="Arial Unicode MS" w:cs="Arial Unicode MS" w:ascii="Arial Unicode MS" w:hAnsi="Arial Unicode MS"/>
              <w:b/>
              <w:bCs/>
              <w:i w:val="false"/>
              <w:iCs w:val="false"/>
              <w:caps/>
              <w:strike w:val="false"/>
              <w:dstrike w:val="false"/>
              <w:outline w:val="false"/>
              <w:color w:val="000000"/>
              <w:spacing w:val="0"/>
              <w:kern w:val="0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История Жерара Круазье</w:t>
            <w:tab/>
          </w:r>
          <w:r>
            <w:rPr>
              <w:caps/>
              <w:outline w:val="false"/>
              <w:dstrike w:val="false"/>
              <w:strike w:val="false"/>
              <w:vertAlign w:val="baseline"/>
              <w:position w:val="0"/>
              <w:sz w:val="20"/>
              <w:sz w:val="20"/>
              <w:spacing w:val="0"/>
              <w:i w:val="false"/>
              <w:u w:val="none" w:color="000000"/>
              <w:b/>
              <w:kern w:val="0"/>
              <w:szCs w:val="20"/>
              <w:iCs w:val="false"/>
              <w:bCs/>
              <w:em w:val="none"/>
              <w:rFonts w:eastAsia="Arial Unicode MS" w:cs="Arial Unicode MS" w:ascii="Arial Unicode MS" w:hAnsi="Arial Unicode MS"/>
              <w:color w:val="000000"/>
              <w:lang w:val="ru-RU"/>
            </w:rPr>
            <w:fldChar w:fldCharType="end"/>
          </w:r>
        </w:p>
      </w:sdtContent>
    </w:sdt>
    <w:p>
      <w:pPr>
        <w:pStyle w:val="Style15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rFonts w:ascii="Times New Roman" w:hAnsi="Times New Roman" w:eastAsia="Times New Roman" w:cs="Times New Roman"/>
        </w:rPr>
      </w:pPr>
      <w:r>
        <w:rPr>
          <w:lang w:val="ru-RU"/>
        </w:rPr>
        <w:t>Предисловие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Публикуя эту книг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исполняю свою давнюю мечту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написать о 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го столько времени бояли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так превратно истолковывали и которы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днак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богаче и полнее многих других домов астрологической карты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Двенадцат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неч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меня не миновал тот опы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торый принято связывать с негативным влияние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я не променяла бы его ни на какой друг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езультаты его оказались неизмеримо благотворн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 можно было себе представить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Это были серии чрезвычайно впечатляющих сн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торые приходили ко мне в </w:t>
      </w:r>
      <w:r>
        <w:rPr>
          <w:rFonts w:ascii="Arial" w:hAnsi="Arial"/>
          <w:sz w:val="20"/>
          <w:szCs w:val="20"/>
          <w:lang w:val="ru-RU"/>
        </w:rPr>
        <w:t>70-</w:t>
      </w:r>
      <w:r>
        <w:rPr>
          <w:sz w:val="20"/>
          <w:szCs w:val="20"/>
          <w:lang w:val="ru-RU"/>
        </w:rPr>
        <w:t>х годах и благодаря которым я открыла для себя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связаны аналитическая психология Юнга и искусство астролог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сле этого на какое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время в жизни моей воцарились неустроенность и хаос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тело мое отказывалось выполнять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т него требовалось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я испытывала беспокойств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 меня начались головокруж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понятно почему я вдруг стала задыхаться от своей работы в университе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ая до того очень меня радовал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больше не поним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то 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я и какова моя задача в этом мир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переживала отвратительный период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осененный всеми мыслимыми прогрессиями и транзитами Нептуна и управителя своего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при всем том это не было временем неудач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зрело в этом хао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сто я не зн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мен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потом вдруг я поня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должна жить совершенно п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другом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Гордиев узел был разрублен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решила всерьез изучать астролог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няв за основу юнговскую психологи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За очень короткое время в моей жизни изменилось вс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от семейных обстоятельств до рабо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личных отношений и друз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словно заново родилась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За последующие год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лагодаря снам и практике активного воображ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постепенно поня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не сам по себе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был причиной тех моих страдан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мое непонимание механизма его проявл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была склонна все делать самостоятель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можно лучш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гордиться всеми своими достижения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Хао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отсутствие порядка внушали мне отвращени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с этим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езуслов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олкнулас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Изучая Юнга и работу ума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прежде вс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е ее аспек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представляет Нептун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я все больше погружалась в символизм сн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иф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легенд и волшебных сказок и постепенно оказалась лицом к лицу с некоторыми проблемами нашего Западного общества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конеч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том вид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аком они представлялись с юнговских позици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числе прочих ученых их великолепно сформулировал Уитмок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бщество наше не учит нас смотреть вглуб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ремя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деньг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оворим м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 стоять на месте значит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пятиться назад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относится к покою и кажущейся неподвижност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прави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помогает нам завоевывать расположение обществ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И поскольку «лень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мать всех пороков» и мы не желаем попусту тратить время на сны и грез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 часть нашей психи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связана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казывается где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в самом дальнем угл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удивитель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ам так сложно установить с ней контакт</w:t>
      </w:r>
      <w:r>
        <w:rPr>
          <w:rFonts w:ascii="Arial" w:hAnsi="Arial"/>
          <w:sz w:val="20"/>
          <w:szCs w:val="20"/>
          <w:lang w:val="ru-RU"/>
        </w:rPr>
        <w:t>!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На протяжении моих внутренних «разборок» с этими социальными ценностями при содействии снов и визуализации я обнаруживала все новые и новые проявления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пособные не столько помеш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олько помочь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любая связанная с ними так называемая потеря време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званная периодом бездейств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ечт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есполезными якобы заняти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борачивалась подчас экономией време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лагодаря 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нутреннее саморазвитие выводило на новый пу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чрезвычайно благодарна и своим детя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зволяя им фантазировать и мечт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имела возможность следовать за ними в тот сказочный ми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тором сосуществуют рука об руку символиз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елепатия и глубокое ощущение нераздельности жиз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мимо проч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смогла вновь глядеть на мир глазами ребенка и принимать его так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ов он есть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Астрология уже приучила меня к 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се происходит и свой черед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очевид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ереживания и события всегда приходят одновременно с соответствующими прогрессиями и транзита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з юнгианской психологии я узн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зменяя свое отношение к себе и к события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получаем в собственность золотой ключи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помощью которого можно преобразить жизн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ои дети показали мн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получать удовольствие от настоящ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преследуя никакой иной це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принимать все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иходи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этом состоянии ума можно воспринимать такие тонк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иначе остались бы незамеченны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зволять случаться 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луча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 в то же время оставаться верным себ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о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жалу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равильный способ получить доступ к богатейшим ресурса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те скрытые ресурс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можно переж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чувствов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видеть посредством эмоций и образов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ругими слов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ила воображения способна помочь нам действовать более эффективно в мире действитель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то касается лично мен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то я предприняла путешествие в неведомо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в мир бессознательного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который поначалу представлялся таким далеким и ненастоящ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с первого же раза я почувствовала себя 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ловно вернулась домой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 этой книге я надеюсь поделиться своими чувств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ереживани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идением с други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Я попыталась нарисовать картину наших возможностей в условиях сознательной работы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работала с активным воображением и потому подробнее остановилась на этом метод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можно найти тысячу и один друг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равной степени приемлемый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Я хочу поблагодарить наших дет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ахель и Махтель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 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увидела и чему научилась с их помощь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иношу также благодарность вс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то принимал участие в практических заняти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освященных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течение последних нескольких л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 их вклад и живое участи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особенно благодарна Гетти Гейст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ти Капер и Корри Кене за разрешение использовать в этой книге их отчет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ой муж Ган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у которого Луна в Рыбах и акцентирован в карте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сегда безошибочно чувствова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я хотела сказ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ычитывал рукопись строчка за строчк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лавливая все неясности и неточ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я проглядела в своем энтузиазм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громное ему за это спасибо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Корен Хамакер</w:t>
      </w:r>
      <w:r>
        <w:rPr>
          <w:rFonts w:ascii="Arial" w:hAnsi="Arial"/>
          <w:i/>
          <w:iCs/>
          <w:sz w:val="20"/>
          <w:szCs w:val="20"/>
          <w:lang w:val="ru-RU"/>
        </w:rPr>
        <w:t>-</w:t>
      </w:r>
      <w:r>
        <w:rPr>
          <w:i/>
          <w:iCs/>
          <w:sz w:val="20"/>
          <w:szCs w:val="20"/>
          <w:lang w:val="ru-RU"/>
        </w:rPr>
        <w:t>Зондаг</w:t>
      </w:r>
      <w:r>
        <w:rPr>
          <w:rFonts w:ascii="Arial" w:hAnsi="Arial"/>
          <w:i/>
          <w:iCs/>
          <w:sz w:val="20"/>
          <w:szCs w:val="20"/>
          <w:lang w:val="ru-RU"/>
        </w:rPr>
        <w:t>, 1991</w:t>
      </w:r>
    </w:p>
    <w:p>
      <w:pPr>
        <w:pStyle w:val="1"/>
        <w:jc w:val="center"/>
        <w:rPr>
          <w:rFonts w:ascii="Times New Roman" w:hAnsi="Times New Roman" w:eastAsia="Times New Roman" w:cs="Times New Roman"/>
        </w:rPr>
      </w:pPr>
      <w:r>
        <w:rPr>
          <w:lang w:val="ru-RU"/>
        </w:rPr>
        <w:t>Радость и ужас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i/>
          <w:iCs/>
          <w:color w:val="663366"/>
          <w:sz w:val="20"/>
          <w:szCs w:val="20"/>
          <w:lang w:val="ru-RU"/>
        </w:rPr>
        <w:t>Из колодца черпают воду без помех</w:t>
      </w:r>
      <w:r>
        <w:rPr>
          <w:rFonts w:ascii="Arial" w:hAnsi="Arial"/>
          <w:b/>
          <w:bCs/>
          <w:i/>
          <w:iCs/>
          <w:color w:val="663366"/>
          <w:sz w:val="20"/>
          <w:szCs w:val="20"/>
          <w:lang w:val="ru-RU"/>
        </w:rPr>
        <w:t xml:space="preserve">. </w:t>
      </w:r>
      <w:r>
        <w:rPr>
          <w:b/>
          <w:bCs/>
          <w:i/>
          <w:iCs/>
          <w:color w:val="663366"/>
          <w:sz w:val="20"/>
          <w:szCs w:val="20"/>
          <w:lang w:val="ru-RU"/>
        </w:rPr>
        <w:t>Он надежен</w:t>
      </w:r>
      <w:r>
        <w:rPr>
          <w:rFonts w:ascii="Arial" w:hAnsi="Arial"/>
          <w:b/>
          <w:bCs/>
          <w:i/>
          <w:iCs/>
          <w:color w:val="663366"/>
          <w:sz w:val="20"/>
          <w:szCs w:val="20"/>
          <w:lang w:val="ru-RU"/>
        </w:rPr>
        <w:t xml:space="preserve">. </w:t>
      </w:r>
      <w:r>
        <w:rPr>
          <w:b/>
          <w:bCs/>
          <w:i/>
          <w:iCs/>
          <w:color w:val="663366"/>
          <w:sz w:val="20"/>
          <w:szCs w:val="20"/>
          <w:lang w:val="ru-RU"/>
        </w:rPr>
        <w:t>Великое благо</w:t>
      </w:r>
      <w:r>
        <w:rPr>
          <w:rFonts w:ascii="Arial" w:hAnsi="Arial"/>
          <w:b/>
          <w:bCs/>
          <w:i/>
          <w:iCs/>
          <w:color w:val="663366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i/>
          <w:iCs/>
          <w:color w:val="663366"/>
          <w:sz w:val="20"/>
          <w:szCs w:val="20"/>
          <w:lang w:val="ru-RU"/>
        </w:rPr>
        <w:t>Колодец для всех</w:t>
      </w:r>
      <w:r>
        <w:rPr>
          <w:rFonts w:ascii="Arial" w:hAnsi="Arial"/>
          <w:b/>
          <w:bCs/>
          <w:i/>
          <w:iCs/>
          <w:color w:val="663366"/>
          <w:sz w:val="20"/>
          <w:szCs w:val="20"/>
          <w:lang w:val="ru-RU"/>
        </w:rPr>
        <w:t xml:space="preserve">. </w:t>
      </w:r>
      <w:r>
        <w:rPr>
          <w:b/>
          <w:bCs/>
          <w:i/>
          <w:iCs/>
          <w:color w:val="663366"/>
          <w:sz w:val="20"/>
          <w:szCs w:val="20"/>
          <w:lang w:val="ru-RU"/>
        </w:rPr>
        <w:t>Никому не запрещено брать из него воду</w:t>
      </w:r>
      <w:r>
        <w:rPr>
          <w:rFonts w:ascii="Arial" w:hAnsi="Arial"/>
          <w:b/>
          <w:bCs/>
          <w:i/>
          <w:iCs/>
          <w:color w:val="663366"/>
          <w:sz w:val="20"/>
          <w:szCs w:val="20"/>
          <w:lang w:val="ru-RU"/>
        </w:rPr>
        <w:t xml:space="preserve">. </w:t>
      </w:r>
      <w:r>
        <w:rPr>
          <w:b/>
          <w:bCs/>
          <w:i/>
          <w:iCs/>
          <w:color w:val="663366"/>
          <w:sz w:val="20"/>
          <w:szCs w:val="20"/>
          <w:lang w:val="ru-RU"/>
        </w:rPr>
        <w:t>Сколько бы ни пришло</w:t>
      </w:r>
      <w:r>
        <w:rPr>
          <w:rFonts w:ascii="Arial" w:hAnsi="Arial"/>
          <w:b/>
          <w:bCs/>
          <w:i/>
          <w:iCs/>
          <w:color w:val="663366"/>
          <w:sz w:val="20"/>
          <w:szCs w:val="20"/>
          <w:lang w:val="ru-RU"/>
        </w:rPr>
        <w:t xml:space="preserve">, </w:t>
      </w:r>
      <w:r>
        <w:rPr>
          <w:b/>
          <w:bCs/>
          <w:i/>
          <w:iCs/>
          <w:color w:val="663366"/>
          <w:sz w:val="20"/>
          <w:szCs w:val="20"/>
          <w:lang w:val="ru-RU"/>
        </w:rPr>
        <w:t>каждый найдет то</w:t>
      </w:r>
      <w:r>
        <w:rPr>
          <w:rFonts w:ascii="Arial" w:hAnsi="Arial"/>
          <w:b/>
          <w:bCs/>
          <w:i/>
          <w:iCs/>
          <w:color w:val="663366"/>
          <w:sz w:val="20"/>
          <w:szCs w:val="20"/>
          <w:lang w:val="ru-RU"/>
        </w:rPr>
        <w:t xml:space="preserve">, </w:t>
      </w:r>
      <w:r>
        <w:rPr>
          <w:b/>
          <w:bCs/>
          <w:i/>
          <w:iCs/>
          <w:color w:val="663366"/>
          <w:sz w:val="20"/>
          <w:szCs w:val="20"/>
          <w:lang w:val="ru-RU"/>
        </w:rPr>
        <w:t>в чем нуждается</w:t>
      </w:r>
      <w:r>
        <w:rPr>
          <w:rFonts w:ascii="Arial" w:hAnsi="Arial"/>
          <w:b/>
          <w:bCs/>
          <w:i/>
          <w:iCs/>
          <w:color w:val="663366"/>
          <w:sz w:val="20"/>
          <w:szCs w:val="20"/>
          <w:lang w:val="ru-RU"/>
        </w:rPr>
        <w:t xml:space="preserve">, </w:t>
      </w:r>
      <w:r>
        <w:rPr>
          <w:b/>
          <w:bCs/>
          <w:i/>
          <w:iCs/>
          <w:color w:val="663366"/>
          <w:sz w:val="20"/>
          <w:szCs w:val="20"/>
          <w:lang w:val="ru-RU"/>
        </w:rPr>
        <w:t>ибо колодец надежен</w:t>
      </w:r>
      <w:r>
        <w:rPr>
          <w:rFonts w:ascii="Arial" w:hAnsi="Arial"/>
          <w:b/>
          <w:bCs/>
          <w:i/>
          <w:iCs/>
          <w:color w:val="663366"/>
          <w:sz w:val="20"/>
          <w:szCs w:val="20"/>
          <w:lang w:val="ru-RU"/>
        </w:rPr>
        <w:t xml:space="preserve">. </w:t>
      </w:r>
      <w:r>
        <w:rPr>
          <w:b/>
          <w:bCs/>
          <w:i/>
          <w:iCs/>
          <w:color w:val="663366"/>
          <w:sz w:val="20"/>
          <w:szCs w:val="20"/>
          <w:lang w:val="ru-RU"/>
        </w:rPr>
        <w:t>Его питает родник</w:t>
      </w:r>
      <w:r>
        <w:rPr>
          <w:rFonts w:ascii="Arial" w:hAnsi="Arial"/>
          <w:b/>
          <w:bCs/>
          <w:i/>
          <w:iCs/>
          <w:color w:val="663366"/>
          <w:sz w:val="20"/>
          <w:szCs w:val="20"/>
          <w:lang w:val="ru-RU"/>
        </w:rPr>
        <w:t xml:space="preserve">, </w:t>
      </w:r>
      <w:r>
        <w:rPr>
          <w:b/>
          <w:bCs/>
          <w:i/>
          <w:iCs/>
          <w:color w:val="663366"/>
          <w:sz w:val="20"/>
          <w:szCs w:val="20"/>
          <w:lang w:val="ru-RU"/>
        </w:rPr>
        <w:t>и он никогда не пересыхает</w:t>
      </w:r>
      <w:r>
        <w:rPr>
          <w:rFonts w:ascii="Arial" w:hAnsi="Arial"/>
          <w:b/>
          <w:bCs/>
          <w:i/>
          <w:iCs/>
          <w:color w:val="663366"/>
          <w:sz w:val="20"/>
          <w:szCs w:val="20"/>
          <w:lang w:val="ru-RU"/>
        </w:rPr>
        <w:t xml:space="preserve">. </w:t>
      </w:r>
      <w:r>
        <w:rPr>
          <w:b/>
          <w:bCs/>
          <w:i/>
          <w:iCs/>
          <w:color w:val="663366"/>
          <w:sz w:val="20"/>
          <w:szCs w:val="20"/>
          <w:lang w:val="ru-RU"/>
        </w:rPr>
        <w:t xml:space="preserve">Это </w:t>
      </w:r>
      <w:r>
        <w:rPr>
          <w:rFonts w:ascii="Arial" w:hAnsi="Arial"/>
          <w:b/>
          <w:bCs/>
          <w:i/>
          <w:iCs/>
          <w:color w:val="663366"/>
          <w:sz w:val="20"/>
          <w:szCs w:val="20"/>
          <w:lang w:val="ru-RU"/>
        </w:rPr>
        <w:t xml:space="preserve">- </w:t>
      </w:r>
      <w:r>
        <w:rPr>
          <w:b/>
          <w:bCs/>
          <w:i/>
          <w:iCs/>
          <w:color w:val="663366"/>
          <w:sz w:val="20"/>
          <w:szCs w:val="20"/>
          <w:lang w:val="ru-RU"/>
        </w:rPr>
        <w:t>великое благо для всей земли</w:t>
      </w:r>
      <w:r>
        <w:rPr>
          <w:rFonts w:ascii="Arial" w:hAnsi="Arial"/>
          <w:b/>
          <w:bCs/>
          <w:i/>
          <w:iCs/>
          <w:color w:val="663366"/>
          <w:sz w:val="20"/>
          <w:szCs w:val="20"/>
          <w:lang w:val="ru-RU"/>
        </w:rPr>
        <w:t xml:space="preserve">. </w:t>
      </w:r>
      <w:r>
        <w:rPr>
          <w:b/>
          <w:bCs/>
          <w:i/>
          <w:iCs/>
          <w:color w:val="663366"/>
          <w:sz w:val="20"/>
          <w:szCs w:val="20"/>
          <w:lang w:val="ru-RU"/>
        </w:rPr>
        <w:t>То же можно сказать об истинно великом человеке</w:t>
      </w:r>
      <w:r>
        <w:rPr>
          <w:rFonts w:ascii="Arial" w:hAnsi="Arial"/>
          <w:b/>
          <w:bCs/>
          <w:i/>
          <w:iCs/>
          <w:color w:val="663366"/>
          <w:sz w:val="20"/>
          <w:szCs w:val="20"/>
          <w:lang w:val="ru-RU"/>
        </w:rPr>
        <w:t xml:space="preserve">, </w:t>
      </w:r>
      <w:r>
        <w:rPr>
          <w:b/>
          <w:bCs/>
          <w:i/>
          <w:iCs/>
          <w:color w:val="663366"/>
          <w:sz w:val="20"/>
          <w:szCs w:val="20"/>
          <w:lang w:val="ru-RU"/>
        </w:rPr>
        <w:t>чье внутреннее богатство неистощимо</w:t>
      </w:r>
      <w:r>
        <w:rPr>
          <w:rFonts w:ascii="Arial" w:hAnsi="Arial"/>
          <w:b/>
          <w:bCs/>
          <w:i/>
          <w:iCs/>
          <w:color w:val="663366"/>
          <w:sz w:val="20"/>
          <w:szCs w:val="20"/>
          <w:lang w:val="ru-RU"/>
        </w:rPr>
        <w:t xml:space="preserve">; </w:t>
      </w:r>
      <w:r>
        <w:rPr>
          <w:b/>
          <w:bCs/>
          <w:i/>
          <w:iCs/>
          <w:color w:val="663366"/>
          <w:sz w:val="20"/>
          <w:szCs w:val="20"/>
          <w:lang w:val="ru-RU"/>
        </w:rPr>
        <w:t>чем больше другие черпают из этого источника</w:t>
      </w:r>
      <w:r>
        <w:rPr>
          <w:rFonts w:ascii="Arial" w:hAnsi="Arial"/>
          <w:b/>
          <w:bCs/>
          <w:i/>
          <w:iCs/>
          <w:color w:val="663366"/>
          <w:sz w:val="20"/>
          <w:szCs w:val="20"/>
          <w:lang w:val="ru-RU"/>
        </w:rPr>
        <w:t xml:space="preserve">, </w:t>
      </w:r>
      <w:r>
        <w:rPr>
          <w:b/>
          <w:bCs/>
          <w:i/>
          <w:iCs/>
          <w:color w:val="663366"/>
          <w:sz w:val="20"/>
          <w:szCs w:val="20"/>
          <w:lang w:val="ru-RU"/>
        </w:rPr>
        <w:t>тем полнее он становится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color w:val="663366"/>
          <w:sz w:val="20"/>
          <w:szCs w:val="20"/>
          <w:lang w:val="ru-RU"/>
        </w:rPr>
        <w:t>И Цзин</w:t>
      </w:r>
      <w:r>
        <w:rPr>
          <w:rFonts w:ascii="Arial" w:hAnsi="Arial"/>
          <w:b/>
          <w:bCs/>
          <w:color w:val="663366"/>
          <w:sz w:val="20"/>
          <w:szCs w:val="20"/>
          <w:lang w:val="ru-RU"/>
        </w:rPr>
        <w:t xml:space="preserve">, </w:t>
      </w:r>
      <w:r>
        <w:rPr>
          <w:b/>
          <w:bCs/>
          <w:color w:val="663366"/>
          <w:sz w:val="20"/>
          <w:szCs w:val="20"/>
          <w:lang w:val="ru-RU"/>
        </w:rPr>
        <w:t xml:space="preserve">гексаграмма </w:t>
      </w:r>
      <w:r>
        <w:rPr>
          <w:rFonts w:ascii="Arial" w:hAnsi="Arial"/>
          <w:b/>
          <w:bCs/>
          <w:color w:val="663366"/>
          <w:sz w:val="20"/>
          <w:szCs w:val="20"/>
          <w:lang w:val="ru-RU"/>
        </w:rPr>
        <w:t xml:space="preserve">48, </w:t>
      </w:r>
      <w:r>
        <w:rPr>
          <w:b/>
          <w:bCs/>
          <w:color w:val="663366"/>
          <w:sz w:val="20"/>
          <w:szCs w:val="20"/>
          <w:lang w:val="ru-RU"/>
        </w:rPr>
        <w:t>верхняя линия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Колодец есть в каждом из нас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месте и по отдельности мы обладаем глубоко скрытым внутренним источником мудр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сточник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довлетворяющим наши нужды и никогда не пересыхающи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адо сделать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это не пропустить момент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он открыва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</w:t>
      </w:r>
      <w:r>
        <w:rPr>
          <w:rFonts w:ascii="Arial" w:hAnsi="Arial"/>
          <w:sz w:val="20"/>
          <w:szCs w:val="20"/>
          <w:lang w:val="ru-RU"/>
        </w:rPr>
        <w:t xml:space="preserve">... </w:t>
      </w:r>
      <w:r>
        <w:rPr>
          <w:sz w:val="20"/>
          <w:szCs w:val="20"/>
          <w:lang w:val="ru-RU"/>
        </w:rPr>
        <w:t>испить из не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ногочисленные пережива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вязанные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могли мне с предельной ясностью поня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колодец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символ именно этого 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недооценивают и зачастую видят в дурном свет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«Книга перемен» говор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колодец для все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 языке юнговской психологии мы можем говорить о коллективном бессознательн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лубочайшем уровне человеческой психи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уществующем вне времени и пространства и связывающем нас с жизнью повсюду и во все времен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также тот уровен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з которого все проистекает и на который все возвращает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к бы то ни бы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а часть психики широко и подробно обсуждается Юнгом и его последователя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Совпадение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ом ошеломляющ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если мы готовы обращать внимание и на позитивные черты и откажемся от старой иде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не означает нич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роме несчастий и потерь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Меня бесконечно восхищает богатство этого 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Он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источник творчества в искусстве жизни 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оворя словами «Книги перемен»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«великое благо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Принимая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вводим в свою жизнь еще одно измерени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то учатся слушать внутренний голо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йму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роль сознания весьма относитель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гда как роль бессознательных процессов чрезвычайно важна для развития Сам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вно как и для плодотворного взаимообмена между сознательным и бессознательны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Это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«Великий Человек» в на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ше подлинное «Я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бладающее неистощимым внутренним богатство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Для понимания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от нас требуется способность изменить свою позицию и образ мысл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верн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равильнее всего будет охарактеризоват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как дом парадокс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невозможное 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 противоположности можно примирить на более глубоком уровн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о всяком случа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кажет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арадоксально само его положение в гороскоп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лнц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сходя на восток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 астрологическим понятиям оказывается на Асцендент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Отсюда оно поднимается все выше и выше в небеса в направлении МС и пересекает соответственно </w:t>
      </w:r>
      <w:r>
        <w:rPr>
          <w:rFonts w:ascii="Arial" w:hAnsi="Arial"/>
          <w:sz w:val="20"/>
          <w:szCs w:val="20"/>
          <w:lang w:val="ru-RU"/>
        </w:rPr>
        <w:t xml:space="preserve">XII, XI </w:t>
      </w:r>
      <w:r>
        <w:rPr>
          <w:sz w:val="20"/>
          <w:szCs w:val="20"/>
          <w:lang w:val="ru-RU"/>
        </w:rPr>
        <w:t xml:space="preserve">и </w:t>
      </w:r>
      <w:r>
        <w:rPr>
          <w:rFonts w:ascii="Arial" w:hAnsi="Arial"/>
          <w:sz w:val="20"/>
          <w:szCs w:val="20"/>
          <w:lang w:val="ru-RU"/>
        </w:rPr>
        <w:t xml:space="preserve">X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 xml:space="preserve">. XII </w:t>
      </w:r>
      <w:r>
        <w:rPr>
          <w:sz w:val="20"/>
          <w:szCs w:val="20"/>
          <w:lang w:val="ru-RU"/>
        </w:rPr>
        <w:t>дом всегда считался закрытым до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события происходят за глухими ставнями и запертыми двер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луча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афиширует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рудно примириться с этой идеей при ярком свете восходящего Солнц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се освещающего своими луча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действительности Солнце восход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по астрологическим представлениям оно на некоторое время пропадает из вид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ока проходит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 этом кроется некоторое противоречие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 xml:space="preserve">как может Солнце быть видимым на небе и в то же время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евидимым в карте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Тем не менее эти два образа совместим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думать о восходе как о рожден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Асцендент будет соответствовать моменту прихода в мир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ождение и инкарнацию всегда относили к Асцендент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успиду </w:t>
      </w:r>
      <w:r>
        <w:rPr>
          <w:rFonts w:ascii="Arial" w:hAnsi="Arial"/>
          <w:sz w:val="20"/>
          <w:szCs w:val="20"/>
          <w:lang w:val="ru-RU"/>
        </w:rPr>
        <w:t xml:space="preserve">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ома проявления жизни и жизненной сил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Безуслов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 рождением следуют непрерывный рост и развит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о силы сознательного разума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Солнце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на этой ранней стадии еще не столь проявлен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ково же в таком случае его положение</w:t>
      </w:r>
      <w:r>
        <w:rPr>
          <w:rFonts w:ascii="Arial" w:hAnsi="Arial"/>
          <w:sz w:val="20"/>
          <w:szCs w:val="20"/>
          <w:lang w:val="ru-RU"/>
        </w:rPr>
        <w:t>?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мы находим все элементы коллективного бессознательного согласно терминологии Юнг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те элемен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мы храним в себе как наследие каждой из стадий развития человечества от прошлого до настоящих дн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зывая бессознательное коллектив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Юнг подразумевал тот фак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о всех нас присутствует нечто общ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зависимо от по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цвета кожи 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д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потенциале коллективное бессознательное содержит все типические модели человеческого поведения подобно 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химический раствор содержит в себе кристаллические структур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падающие в осадок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Форм как таковых н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ть лишь возможность их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Тот фак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Солнце вступает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ак только становится видимым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как только пересекает Асценден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жет показыв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 момента рождения человек становится частью наследия неизмеримо большего по сравнению с теми временем и культур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которыми совпадает его появление на св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Но не только это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идимое Солнце движется по затаенному д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свет его п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прежнему заслонен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прекрасно соответствует точке зрения некоторых психолог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оворящ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ребенок должен постепенно выстроить свое э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бо эго не выдается ему готовым при рожден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фактически начинает с нуля и несколько лет не произносит слова «я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ть теорети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высказываются еще более силь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твержда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се человеческие дети рождаются недоношенны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книге «Ребенок» Эрик Ньюман отмеч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и сравнении новорожденные детеныши высших млекопитающих оказываются более зрелы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жели человеческие малыш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ля того чтобы достичь относительной зрел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еловеческий эмбрион должен был бы оставаться в утробе </w:t>
      </w:r>
      <w:r>
        <w:rPr>
          <w:rFonts w:ascii="Arial" w:hAnsi="Arial"/>
          <w:sz w:val="20"/>
          <w:szCs w:val="20"/>
          <w:lang w:val="ru-RU"/>
        </w:rPr>
        <w:t xml:space="preserve">20 - 22 </w:t>
      </w:r>
      <w:r>
        <w:rPr>
          <w:sz w:val="20"/>
          <w:szCs w:val="20"/>
          <w:lang w:val="ru-RU"/>
        </w:rPr>
        <w:t>месяц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не девять месяцев обычной беремен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этому ребенку требуется более го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достичь того уровня развит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им детеныши животных обладают уже в момент появления на св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ьюман приходит к вывод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человеческий ребенок являет собой эмбрион не только пока находится в утроб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и на протяжении определенного послеродового период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ртман называет эту фазу социальн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утробным времене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 этой фазе ребенок уже внедрен в человеческое общество и может естественным образом усваивать речь и культуру той групп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 которой принадлежи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Главную роль в это время играют отношения ребенка с матерью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Мир бессознательного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На протяжении первого года своей жизни ребенок живет в реальности бессознательного и большую часть своих впечатлений получает от матер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безошибочно реагирует на ее сознательные и бессознательные импульсы и мал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помалу узнает очень многое уже тогд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лияние матери гораздо более существен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 думают мног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ак она ведет себя по отношению к ребенку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зачастую на бессознательном уровне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показывает ребен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ово его мест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идим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мире новорожденного важную роль играет и ряд других лиц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го отец и</w:t>
      </w:r>
      <w:r>
        <w:rPr>
          <w:rFonts w:ascii="Arial" w:hAnsi="Arial"/>
          <w:sz w:val="20"/>
          <w:szCs w:val="20"/>
          <w:lang w:val="ru-RU"/>
        </w:rPr>
        <w:t>/</w:t>
      </w:r>
      <w:r>
        <w:rPr>
          <w:sz w:val="20"/>
          <w:szCs w:val="20"/>
          <w:lang w:val="ru-RU"/>
        </w:rPr>
        <w:t>или нян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тношение к ребенку матери и других значимых людей определяется целым набором фактор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числе которых их характер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разного рода проблемы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решенные или нет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страх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тношения с собственными родител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х роли в культурной сред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нение о дет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имствованное из культуры и обще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торых они живу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д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се это затейливым образом вплетается в отношение к ребен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ам человек может и не осознав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Боле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хо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аши видимые намерения по отношению к детям слишком часто отличаются от нашего бессознательного поведени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рудные дети могут быть без слов ориентированы в определенном направлен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удучи погружены в мир бессознательного своих матерей или нян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дети переживают в это врем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жет наложить на них мощный отпечаток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скольку на сознательном уровне они не поним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оисход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последствии им бывает очень сложно определ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менно случилос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Символически эту ситуацию представляет движение Солнца по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 после восхода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очевид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е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происход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это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скрыто и недоступно сознательному восприяти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аленький ребенок уже запрограммирова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 уже успел многое узн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развитие эго только начало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ему предстоит еще долгий путь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Младенчество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чрезвычайно важный возраст еще и в связи с развитием коры головного мозг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это можно видеть на пример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происходит в области Брока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речевой центр мозга</w:t>
      </w:r>
      <w:r>
        <w:rPr>
          <w:rFonts w:ascii="Arial" w:hAnsi="Arial"/>
          <w:sz w:val="20"/>
          <w:szCs w:val="20"/>
          <w:lang w:val="ru-RU"/>
        </w:rPr>
        <w:t xml:space="preserve">). </w:t>
      </w:r>
      <w:r>
        <w:rPr>
          <w:sz w:val="20"/>
          <w:szCs w:val="20"/>
          <w:lang w:val="ru-RU"/>
        </w:rPr>
        <w:t xml:space="preserve">Обратимся к рисунку </w:t>
      </w:r>
      <w:r>
        <w:rPr>
          <w:rFonts w:ascii="Arial" w:hAnsi="Arial"/>
          <w:sz w:val="20"/>
          <w:szCs w:val="20"/>
          <w:lang w:val="ru-RU"/>
        </w:rPr>
        <w:t xml:space="preserve">1. </w:t>
      </w:r>
      <w:r>
        <w:rPr>
          <w:sz w:val="20"/>
          <w:szCs w:val="20"/>
          <w:lang w:val="ru-RU"/>
        </w:rPr>
        <w:t>В течение первых месяцев после рождения плотность сети нервных клеток увеличивается ошеломляющими темпами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вязь между клетками головного мозга неуклонно раст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чевид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том случа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в первые годы жизни дети лишаются определенных впечатлен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ие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связи не возникаю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 в эти первые годы жизни появляется как бы основа или сетка для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мы могли ткать свою дальнейшую жизн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в ней не хватает каких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нит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во взрослой жизни нам будет очень сложно соединять части нашей «ткани»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 аналитической психологии принято счит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коллективное бессознательное присутствует в каждом из нас при рождении и что сознательный разум развивается поздне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имеет различные последств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ебенок связан со своими родителями и с остальным миром посредством своего бессознательно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У него нет созна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т механизма вытесн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помогал бы ему справляться с неприятными впечатления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открыт и реагирует на жела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пряжения и прочие проявления бессознательного своих родител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й ребенок неприяте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которая играет роль «мил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оброй мамочки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езуслов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изведет на него негативное впечатлени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ебенок неизбежно будет реагировать не на тот спектакл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она разыгрывает перед посторонни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на то подавленн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тесненное отношение к не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е другим не видно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и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чн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 ее напряж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вляющееся следствием вытесненного из сознания отношения к ребенку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2547620" cy="3808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Рисунок </w:t>
      </w:r>
      <w:r>
        <w:rPr>
          <w:rFonts w:ascii="Times New Roman" w:hAnsi="Times New Roman"/>
          <w:sz w:val="18"/>
          <w:szCs w:val="18"/>
          <w:lang w:val="ru-RU"/>
        </w:rPr>
        <w:t xml:space="preserve">1. </w:t>
      </w:r>
      <w:r>
        <w:rPr>
          <w:sz w:val="18"/>
          <w:szCs w:val="18"/>
          <w:lang w:val="ru-RU"/>
        </w:rPr>
        <w:t>Секционный срез головного мозга под микроскопом отчетливо показывает стадии его развития</w:t>
      </w:r>
      <w:r>
        <w:rPr>
          <w:rFonts w:ascii="Times New Roman" w:hAnsi="Times New Roman"/>
          <w:sz w:val="18"/>
          <w:szCs w:val="18"/>
          <w:lang w:val="ru-RU"/>
        </w:rPr>
        <w:t xml:space="preserve">: </w:t>
      </w:r>
      <w:r>
        <w:rPr>
          <w:sz w:val="18"/>
          <w:szCs w:val="18"/>
          <w:lang w:val="ru-RU"/>
        </w:rPr>
        <w:t>а</w:t>
      </w:r>
      <w:r>
        <w:rPr>
          <w:rFonts w:ascii="Times New Roman" w:hAnsi="Times New Roman"/>
          <w:sz w:val="18"/>
          <w:szCs w:val="18"/>
          <w:lang w:val="ru-RU"/>
        </w:rPr>
        <w:t xml:space="preserve">) </w:t>
      </w:r>
      <w:r>
        <w:rPr>
          <w:sz w:val="18"/>
          <w:szCs w:val="18"/>
          <w:lang w:val="ru-RU"/>
        </w:rPr>
        <w:t>при рождении</w:t>
      </w:r>
      <w:r>
        <w:rPr>
          <w:rFonts w:ascii="Times New Roman" w:hAnsi="Times New Roman"/>
          <w:sz w:val="18"/>
          <w:szCs w:val="18"/>
          <w:lang w:val="ru-RU"/>
        </w:rPr>
        <w:t xml:space="preserve">, 6) </w:t>
      </w:r>
      <w:r>
        <w:rPr>
          <w:sz w:val="18"/>
          <w:szCs w:val="18"/>
          <w:lang w:val="ru-RU"/>
        </w:rPr>
        <w:t xml:space="preserve">в возрасте </w:t>
      </w:r>
      <w:r>
        <w:rPr>
          <w:rFonts w:ascii="Times New Roman" w:hAnsi="Times New Roman"/>
          <w:sz w:val="18"/>
          <w:szCs w:val="18"/>
          <w:lang w:val="ru-RU"/>
        </w:rPr>
        <w:t xml:space="preserve">1 </w:t>
      </w:r>
      <w:r>
        <w:rPr>
          <w:sz w:val="18"/>
          <w:szCs w:val="18"/>
          <w:lang w:val="ru-RU"/>
        </w:rPr>
        <w:t>месяца</w:t>
      </w:r>
      <w:r>
        <w:rPr>
          <w:rFonts w:ascii="Times New Roman" w:hAnsi="Times New Roman"/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ru-RU"/>
        </w:rPr>
        <w:t>в</w:t>
      </w:r>
      <w:r>
        <w:rPr>
          <w:rFonts w:ascii="Times New Roman" w:hAnsi="Times New Roman"/>
          <w:sz w:val="18"/>
          <w:szCs w:val="18"/>
          <w:lang w:val="ru-RU"/>
        </w:rPr>
        <w:t xml:space="preserve">) 3 </w:t>
      </w:r>
      <w:r>
        <w:rPr>
          <w:sz w:val="18"/>
          <w:szCs w:val="18"/>
          <w:lang w:val="ru-RU"/>
        </w:rPr>
        <w:t>месяцев</w:t>
      </w:r>
      <w:r>
        <w:rPr>
          <w:rFonts w:ascii="Times New Roman" w:hAnsi="Times New Roman"/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ru-RU"/>
        </w:rPr>
        <w:t>г</w:t>
      </w:r>
      <w:r>
        <w:rPr>
          <w:rFonts w:ascii="Times New Roman" w:hAnsi="Times New Roman"/>
          <w:sz w:val="18"/>
          <w:szCs w:val="18"/>
          <w:lang w:val="ru-RU"/>
        </w:rPr>
        <w:t xml:space="preserve">) 6 </w:t>
      </w:r>
      <w:r>
        <w:rPr>
          <w:sz w:val="18"/>
          <w:szCs w:val="18"/>
          <w:lang w:val="ru-RU"/>
        </w:rPr>
        <w:t>месяцев</w:t>
      </w:r>
      <w:r>
        <w:rPr>
          <w:rFonts w:ascii="Times New Roman" w:hAnsi="Times New Roman"/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ru-RU"/>
        </w:rPr>
        <w:t>д</w:t>
      </w:r>
      <w:r>
        <w:rPr>
          <w:rFonts w:ascii="Times New Roman" w:hAnsi="Times New Roman"/>
          <w:sz w:val="18"/>
          <w:szCs w:val="18"/>
          <w:lang w:val="ru-RU"/>
        </w:rPr>
        <w:t xml:space="preserve">) 24 </w:t>
      </w:r>
      <w:r>
        <w:rPr>
          <w:sz w:val="18"/>
          <w:szCs w:val="18"/>
          <w:lang w:val="ru-RU"/>
        </w:rPr>
        <w:t>месяцев</w:t>
      </w:r>
      <w:r>
        <w:rPr>
          <w:rFonts w:ascii="Times New Roman" w:hAnsi="Times New Roman"/>
          <w:sz w:val="18"/>
          <w:szCs w:val="18"/>
          <w:lang w:val="ru-RU"/>
        </w:rPr>
        <w:t xml:space="preserve">. </w:t>
      </w:r>
      <w:r>
        <w:rPr>
          <w:sz w:val="18"/>
          <w:szCs w:val="18"/>
          <w:lang w:val="ru-RU"/>
        </w:rPr>
        <w:t xml:space="preserve">В оригинале увеличение плотности в интервале между </w:t>
      </w:r>
      <w:r>
        <w:rPr>
          <w:rFonts w:ascii="Times New Roman" w:hAnsi="Times New Roman"/>
          <w:sz w:val="18"/>
          <w:szCs w:val="18"/>
          <w:lang w:val="ru-RU"/>
        </w:rPr>
        <w:t xml:space="preserve">15 </w:t>
      </w:r>
      <w:r>
        <w:rPr>
          <w:sz w:val="18"/>
          <w:szCs w:val="18"/>
          <w:lang w:val="ru-RU"/>
        </w:rPr>
        <w:t xml:space="preserve">и </w:t>
      </w:r>
      <w:r>
        <w:rPr>
          <w:rFonts w:ascii="Times New Roman" w:hAnsi="Times New Roman"/>
          <w:sz w:val="18"/>
          <w:szCs w:val="18"/>
          <w:lang w:val="ru-RU"/>
        </w:rPr>
        <w:t xml:space="preserve">24 </w:t>
      </w:r>
      <w:r>
        <w:rPr>
          <w:sz w:val="18"/>
          <w:szCs w:val="18"/>
          <w:lang w:val="ru-RU"/>
        </w:rPr>
        <w:t>месяцами представляется еще более значительным</w:t>
      </w:r>
      <w:r>
        <w:rPr>
          <w:rFonts w:ascii="Times New Roman" w:hAnsi="Times New Roman"/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ru-RU"/>
        </w:rPr>
        <w:t>чем на фотографии</w:t>
      </w:r>
      <w:r>
        <w:rPr>
          <w:rFonts w:ascii="Times New Roman" w:hAnsi="Times New Roman"/>
          <w:sz w:val="18"/>
          <w:szCs w:val="18"/>
          <w:lang w:val="ru-RU"/>
        </w:rPr>
        <w:t>. (</w:t>
      </w:r>
      <w:r>
        <w:rPr>
          <w:sz w:val="18"/>
          <w:szCs w:val="18"/>
          <w:lang w:val="ru-RU"/>
        </w:rPr>
        <w:t>Из книги</w:t>
      </w:r>
      <w:r>
        <w:rPr>
          <w:rFonts w:ascii="Times New Roman" w:hAnsi="Times New Roman"/>
          <w:sz w:val="18"/>
          <w:szCs w:val="18"/>
          <w:lang w:val="ru-RU"/>
        </w:rPr>
        <w:t xml:space="preserve">: </w:t>
      </w:r>
      <w:r>
        <w:rPr>
          <w:sz w:val="18"/>
          <w:szCs w:val="18"/>
          <w:lang w:val="ru-RU"/>
        </w:rPr>
        <w:t>Дж</w:t>
      </w:r>
      <w:r>
        <w:rPr>
          <w:rFonts w:ascii="Times New Roman" w:hAnsi="Times New Roman"/>
          <w:sz w:val="18"/>
          <w:szCs w:val="18"/>
          <w:lang w:val="ru-RU"/>
        </w:rPr>
        <w:t xml:space="preserve">. </w:t>
      </w:r>
      <w:r>
        <w:rPr>
          <w:sz w:val="18"/>
          <w:szCs w:val="18"/>
          <w:lang w:val="ru-RU"/>
        </w:rPr>
        <w:t>Лерой Конец</w:t>
      </w:r>
      <w:r>
        <w:rPr>
          <w:rFonts w:ascii="Times New Roman" w:hAnsi="Times New Roman"/>
          <w:sz w:val="18"/>
          <w:szCs w:val="18"/>
          <w:lang w:val="ru-RU"/>
        </w:rPr>
        <w:t xml:space="preserve">. </w:t>
      </w:r>
      <w:r>
        <w:rPr>
          <w:sz w:val="18"/>
          <w:szCs w:val="18"/>
          <w:lang w:val="ru-RU"/>
        </w:rPr>
        <w:t>Послеродовое развитие коры головного мозга человека</w:t>
      </w:r>
      <w:r>
        <w:rPr>
          <w:rFonts w:ascii="Times New Roman" w:hAnsi="Times New Roman"/>
          <w:sz w:val="18"/>
          <w:szCs w:val="18"/>
          <w:lang w:val="ru-RU"/>
        </w:rPr>
        <w:t>.)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8255" cy="46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Фрэнсис Уикс посвятила этой теме значительную часть своей книги «Внутренний мир детства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Карл Юнг высказывается по этому поводу в предисловии к этой книг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пишет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</w:t>
      </w:r>
      <w:r>
        <w:rPr>
          <w:rFonts w:ascii="Arial" w:hAnsi="Arial"/>
          <w:sz w:val="20"/>
          <w:szCs w:val="20"/>
          <w:lang w:val="ru-RU"/>
        </w:rPr>
        <w:t>...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казывает наибольшее воздействие на дет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сходит не из состояния сознания их родител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из ситуа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ложившейся в их безсознательн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вызывает беспокойство озабоченных вопросами нравственности родител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бо как бы они ни старали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более или менее поддается контрол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именно сознание и его содержа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дставляется не слишком действенным по сравнению с бесконтрольным и неконтролируемым влиянием психического фон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одителям особенно важно изучать проблемы своих детей в свете своих собственных проблем»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Фрэнсис Уикс посвятила этой теме значительную часть своей книги «Внутренний мир детства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Карл Юнг высказывается по этому поводу в предисловии к этой книг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пишет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</w:t>
      </w:r>
      <w:r>
        <w:rPr>
          <w:rFonts w:ascii="Arial" w:hAnsi="Arial"/>
          <w:sz w:val="20"/>
          <w:szCs w:val="20"/>
          <w:lang w:val="ru-RU"/>
        </w:rPr>
        <w:t>...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казывает наибольшее воздействие на дет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сходит не из состояния сознания их родител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из ситуа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ложившейся в их безсознательн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вызывает беспокойство озабоченных вопросами нравственности родител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бо как бы они ни старали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более или менее поддается контрол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именно сознание и его содержа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дставляется не слишком действенным по сравнению с бесконтрольным и неконтролируемым влиянием психического фон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одителям особенно важно изучать проблемы своих детей в свете своих собственных проблем»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Очень существенно также замеча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е делает Юнг на основе личного опыт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утвержд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наиболее сильное воздействие на детскую психику оказывает непрожитая жизнь их родителей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 предков</w:t>
      </w:r>
      <w:r>
        <w:rPr>
          <w:rFonts w:ascii="Arial" w:hAnsi="Arial"/>
          <w:sz w:val="20"/>
          <w:szCs w:val="20"/>
          <w:lang w:val="ru-RU"/>
        </w:rPr>
        <w:t xml:space="preserve">). </w:t>
      </w:r>
      <w:r>
        <w:rPr>
          <w:sz w:val="20"/>
          <w:szCs w:val="20"/>
          <w:lang w:val="ru-RU"/>
        </w:rPr>
        <w:t xml:space="preserve">Юнг имеет в виду ту часть жизни родителей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</w:t>
      </w:r>
      <w:r>
        <w:rPr>
          <w:rFonts w:ascii="Arial" w:hAnsi="Arial"/>
          <w:sz w:val="20"/>
          <w:szCs w:val="20"/>
          <w:lang w:val="ru-RU"/>
        </w:rPr>
        <w:t>/</w:t>
      </w:r>
      <w:r>
        <w:rPr>
          <w:sz w:val="20"/>
          <w:szCs w:val="20"/>
          <w:lang w:val="ru-RU"/>
        </w:rPr>
        <w:t>или бабушек и дедушек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которую они могли бы проб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бы не «вышли из игры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думав некие отговорк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 мнению Юнг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закладывается основа для серьезных неприятностей в будуще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Размышляя над изложенным выше в ходе своей работы с гороскоп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не могла не подум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карты можно найти много подтверждений 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ишут Уикс и Юнг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Говоря о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подразумеваю планеты в нем и их аспек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ак</w:t>
      </w:r>
      <w:r>
        <w:rPr>
          <w:rFonts w:ascii="Arial" w:hAnsi="Arial"/>
          <w:sz w:val="20"/>
          <w:szCs w:val="20"/>
          <w:lang w:val="ru-RU"/>
        </w:rPr>
        <w:t>-,</w:t>
      </w:r>
      <w:r>
        <w:rPr>
          <w:sz w:val="20"/>
          <w:szCs w:val="20"/>
          <w:lang w:val="ru-RU"/>
        </w:rPr>
        <w:t>«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положение управителя дома и его аспект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Даже если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нет план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 имеет управител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многое могут рассказать об этой ранней стадии человеческого развити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Однажды мне случилось рассчитывать гороскопы для целой семь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отц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атери и троих сынов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у отц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 у матери Марс был в </w:t>
      </w:r>
      <w:r>
        <w:rPr>
          <w:rFonts w:ascii="Arial" w:hAnsi="Arial"/>
          <w:sz w:val="20"/>
          <w:szCs w:val="20"/>
          <w:lang w:val="ru-RU"/>
        </w:rPr>
        <w:t xml:space="preserve">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 xml:space="preserve">в одной карт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 своем знак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вн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в другой карте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с исключительно сильными аспекта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Марс тем не менее не слишком заметно проявлялся в их поведени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по отношению друг к другу и ко всем осталь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что с трудом верило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планета действительно так сильна или находится в </w:t>
      </w:r>
      <w:r>
        <w:rPr>
          <w:rFonts w:ascii="Arial" w:hAnsi="Arial"/>
          <w:sz w:val="20"/>
          <w:szCs w:val="20"/>
          <w:lang w:val="ru-RU"/>
        </w:rPr>
        <w:t xml:space="preserve">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и люди были чрезвычайно дружелюб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любезны и внимательны к мнению окружающи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 казались такими сердечны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се же</w:t>
      </w:r>
      <w:r>
        <w:rPr>
          <w:rFonts w:ascii="Arial" w:hAnsi="Arial"/>
          <w:sz w:val="20"/>
          <w:szCs w:val="20"/>
          <w:lang w:val="ru-RU"/>
        </w:rPr>
        <w:t xml:space="preserve">... </w:t>
      </w:r>
      <w:r>
        <w:rPr>
          <w:sz w:val="20"/>
          <w:szCs w:val="20"/>
          <w:lang w:val="ru-RU"/>
        </w:rPr>
        <w:t>вы чувствовали некий «второй план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началу совершенно неуловимы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сключительные вежливость и внимательность вполне могли играть роль защитного механиз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держивающего личную агресс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ую надо контролировать любой цен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не дать ей разбушеватьс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Как я уже говори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 этих родителей было трое сынов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имели общую проблему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им было очень трудно за себя постоя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 словам родител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спитание не имело отношения к этому обстоятельств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 их мнен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было достаточно современным и свободным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 разумных предела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ет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«конечно же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чили жить в обществ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с достаточно раннего возраста они имели соответствующие обязан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 должны были помогать по дому и не имели права идти гуля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ка не закончат работ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х учили во всем слушаться родител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у всех троих сыновей был Марс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поразительный астрологический факт</w:t>
      </w:r>
      <w:r>
        <w:rPr>
          <w:rFonts w:ascii="Arial" w:hAnsi="Arial"/>
          <w:sz w:val="20"/>
          <w:szCs w:val="20"/>
          <w:lang w:val="ru-RU"/>
        </w:rPr>
        <w:t xml:space="preserve">! </w:t>
      </w:r>
      <w:r>
        <w:rPr>
          <w:sz w:val="20"/>
          <w:szCs w:val="20"/>
          <w:lang w:val="ru-RU"/>
        </w:rPr>
        <w:t>И это при столь сильно расположенном Марсе в картах родител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идим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и отц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и матери в прошлом не хватило смелости развить возможности своего Марса и действительно научиться быть самими соб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 играли в своеобразную игру под названием «ложь во спасение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 всегда были готовы с отменной любезностью уступить дорогу другом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м не было нужды наедине с собой потакать своему марсианскому напор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от него не отказались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дети «ходили по струнке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одители же полага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едоставили им полную свобод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етям пришлось поддерж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сказ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озицию своих родителей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полное послушание</w:t>
      </w:r>
      <w:r>
        <w:rPr>
          <w:rFonts w:ascii="Arial" w:hAnsi="Arial"/>
          <w:sz w:val="20"/>
          <w:szCs w:val="20"/>
          <w:lang w:val="ru-RU"/>
        </w:rPr>
        <w:t xml:space="preserve">). </w:t>
      </w:r>
      <w:r>
        <w:rPr>
          <w:sz w:val="20"/>
          <w:szCs w:val="20"/>
          <w:lang w:val="ru-RU"/>
        </w:rPr>
        <w:t>И так проблема родителей стала проблемой трех сынов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и приняла другую форму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не не раз пришлось убедить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пли положение его управителя представляют проблемы родителей и даже проблем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ереходящие от поколения к поколени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Часто к моменту рождения ребенка родители не вполне осознавали присутствие подобного рода проблемы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по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ыть мож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успели вытеснить ее в глубины своего бессознательно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я встречала Юпитер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в карте ребен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ья мать всегда хотела учить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это ей не удавало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на довольствовалась жизнью домашней хозяйк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Или Нептун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ребен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тец и дед которого имели паранормальные способности и боялись э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кольку церковь говори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эти дары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от дьявол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О всевозможных вариантах проявления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можно напитать целую книгу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ниже мы рассмотрим еще несколько примеров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 каждом случае мы можем выделить ряд фактор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относящихся 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вязанных с беспокойствами и той или иной формой подавления лич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нередко просматриваются в истории семьи 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ало бы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гут быть приписаны контакту ребенка на ранней стадии развития с бессознательным его родителей</w:t>
      </w:r>
      <w:r>
        <w:rPr>
          <w:rFonts w:ascii="Arial" w:hAnsi="Arial"/>
          <w:sz w:val="20"/>
          <w:szCs w:val="20"/>
          <w:lang w:val="ru-RU"/>
        </w:rPr>
        <w:t xml:space="preserve">. XII </w:t>
      </w:r>
      <w:r>
        <w:rPr>
          <w:sz w:val="20"/>
          <w:szCs w:val="20"/>
          <w:lang w:val="ru-RU"/>
        </w:rPr>
        <w:t>дом и его управитель представляют ту часть нашего развит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й мы не занимались сознатель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которая тем не менее при участии нашего бессознательного оказала огромное влияние на будущее развитие лич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знач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на психический рост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Трем сыновья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 которых здесь говорило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обходима была возможность естественно проявлять свою марсианскую энерг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когда они пытались не уступать друг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х начинали мучить всевозможные смутные и иррациональные страх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Не уступать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типично марсианское свойств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о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с самого начала затрудняет его проявлени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 этом примере в первую очередь подчеркивалось беспокойств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состоя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торое может быть связано с проявлениям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езуслов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дно из частых его проявлен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не единственно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 менее верно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планеты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 означ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человек проводит жизн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ллекционируя самые различные страхи</w:t>
      </w:r>
      <w:r>
        <w:rPr>
          <w:rFonts w:ascii="Arial" w:hAnsi="Arial"/>
          <w:sz w:val="20"/>
          <w:szCs w:val="20"/>
          <w:lang w:val="ru-RU"/>
        </w:rPr>
        <w:t xml:space="preserve">. XII </w:t>
      </w:r>
      <w:r>
        <w:rPr>
          <w:sz w:val="20"/>
          <w:szCs w:val="20"/>
          <w:lang w:val="ru-RU"/>
        </w:rPr>
        <w:t xml:space="preserve">дом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генератор «запредельных» состоян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нередко имеют то же происхожд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 связанные с ними страх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об этом мы поговорим чуть ниж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начала рассмотрим тревожные состоя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а которые указывает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Детские страхи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Для страх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вязанных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арактерна нереальнос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 редко берут начало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одрастающий ребенок переживает осознан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 эту тему был сделан ряд интересных открытий в области детской психолог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Удивительно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дети могут бояться вещей или животны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х никогда не видели и не имеют возможности увиде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ущест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ни разу на них не нападал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Многие дети утвержд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боятся тигров и медвед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орилл и других животны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х видели всего один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два раза в зоопарк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А подростков часто пугают привид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едьмы и другие загадочные и непонятные явл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которыми на самом деле им сталкиваться не приходилос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идим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добных страхов не лишены даже те де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х развлекают истори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старательно избегают любого намека на все эти сущности и где речь идет исключительно о приятном</w:t>
      </w:r>
      <w:r>
        <w:rPr>
          <w:rFonts w:ascii="Arial" w:hAnsi="Arial"/>
          <w:sz w:val="20"/>
          <w:szCs w:val="20"/>
          <w:lang w:val="ru-RU"/>
        </w:rPr>
        <w:t>!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А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Джерсилд провел опрос среди дет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спрашивал 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го они боя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интересовался также и самыми неприятными реальными событиями в их жиз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сное де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сались их негативного опыт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вязанного с болезн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олью и тому подобны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при этом боялись дети совершенно другого</w:t>
      </w:r>
      <w:r>
        <w:rPr>
          <w:rFonts w:ascii="Arial" w:hAnsi="Arial"/>
          <w:sz w:val="20"/>
          <w:szCs w:val="20"/>
          <w:lang w:val="ru-RU"/>
        </w:rPr>
        <w:t xml:space="preserve">! </w:t>
      </w:r>
      <w:r>
        <w:rPr>
          <w:sz w:val="20"/>
          <w:szCs w:val="20"/>
          <w:lang w:val="ru-RU"/>
        </w:rPr>
        <w:t>Часто их страхи принимали облик некоей потенциальной катастроф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самую большую группу опрошенных составили 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то боялись таинственных оккультных явлен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их как ведьмы и привид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жерсилд заключил из э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реди описанных детьми страхов преобладают 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очти или никак не связаны с трудност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которыми детям приходилось сталкиваться в повседневной жизн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Полезные замечания на эту тему высказывал и Ролло Мэ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 его мнен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ети боятся отнюдь не чег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конкретно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их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пуг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причина кроется в общем внутреннем беспокойств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е проявляется в определенных форма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могло бы объяснить тот фак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 подавляющем большинстве случаев дети боятся несуществующих сущност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роде ведьм и привидени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звест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детские страхи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равно как и 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ередко мучают взрослых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проецируются на ведьм и на все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е связан</w:t>
      </w:r>
      <w:r>
        <w:rPr>
          <w:rFonts w:ascii="Arial" w:hAnsi="Arial"/>
          <w:sz w:val="20"/>
          <w:szCs w:val="20"/>
          <w:lang w:val="ru-RU"/>
        </w:rPr>
        <w:t xml:space="preserve">o </w:t>
      </w:r>
      <w:r>
        <w:rPr>
          <w:sz w:val="20"/>
          <w:szCs w:val="20"/>
          <w:lang w:val="ru-RU"/>
        </w:rPr>
        <w:t>напрямую с объективным мир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се же дают ключ к пониманию субъективных нужд дет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собенно в отношении их родителей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Иными слов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рахи в своем внешнем проявлении могут маскировать источник скрытого беспокойств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объясняет также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че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бедившись в безосновательности своего страх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ети быстро находят повод для ново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нешний объект не имеет знач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ажно внутреннее состояние</w:t>
      </w:r>
      <w:r>
        <w:rPr>
          <w:rFonts w:ascii="Arial" w:hAnsi="Arial"/>
          <w:sz w:val="20"/>
          <w:szCs w:val="20"/>
          <w:lang w:val="ru-RU"/>
        </w:rPr>
        <w:t>!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Хагман пошел еще дальш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 увидел связь между страхами детей и их родител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бнаружив замечательное сходство между ни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собенно между страхами ребенка и матер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Боле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жерсилд обнаружи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явл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зывающие страх у детей из одной семь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 многом совпадаю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олло Мэй видит в этом еще одно подтверждение старого постулата в психологии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развитие страхов у детей связано преимущественно с их отношениями с родителя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Приведенный мною ранее пример с тремя сыновьями и их Марсами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хорошо вписывается в эту картин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У сыновей были иррациональные страх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наряду с ними существовали подавленные 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ледователь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рытые страхи их родителей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Страхи и Сатурн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 чем говорилось выш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дводит нас к еще одной важной тем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астрологии страх почти всегда ассоциируется с планетой Сатурн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Но страх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область гораздо большая т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аходится в ведении Сатур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трах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чрезвычайно значимое состояние психики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это состояние созна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меющее множество различных форм и степеней интенсив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уществуют слепая паника и неконтролируемый ужа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о такой степени подчиняющий себе челове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это может привести его к саморазрушению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намеренному или невольному</w:t>
      </w:r>
      <w:r>
        <w:rPr>
          <w:rFonts w:ascii="Arial" w:hAnsi="Arial"/>
          <w:sz w:val="20"/>
          <w:szCs w:val="20"/>
          <w:lang w:val="ru-RU"/>
        </w:rPr>
        <w:t xml:space="preserve">); </w:t>
      </w:r>
      <w:r>
        <w:rPr>
          <w:sz w:val="20"/>
          <w:szCs w:val="20"/>
          <w:lang w:val="ru-RU"/>
        </w:rPr>
        <w:t>но есть и просто напряжение и смутное беспокойств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остаточно часто страх сопровождается физическими ощущени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же представленными в самых разных варианта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некоторых случаях страхи заметить уже не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следствии выработанных человеком защитных механизмов и невротических симптомов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Невротические страх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внешнему миру представляются глупы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ем не менее большей частью вырастают из неких очень реальных процесс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исходящих внутр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 могут быть частью психической защиты от угрозы вторжения внутренних импульс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с точки зрения культурной модели нежелатель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приемлемы или злотворн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емонстрируя своими поступками и своими страх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и сдерживают определенный тип повед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одители дают понять детя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так себя вести нельз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пасность заключается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последствии у детей может развиться страх или невроз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вязанный именно с этой темой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Радость или ужас</w:t>
      </w:r>
      <w:r>
        <w:rPr>
          <w:rFonts w:ascii="Arial" w:hAnsi="Arial"/>
          <w:sz w:val="20"/>
          <w:szCs w:val="20"/>
          <w:lang w:val="ru-RU"/>
        </w:rPr>
        <w:t xml:space="preserve"> _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Неврозы обычно относят к </w:t>
      </w:r>
      <w:r>
        <w:rPr>
          <w:rFonts w:ascii="Arial" w:hAnsi="Arial"/>
          <w:sz w:val="20"/>
          <w:szCs w:val="20"/>
          <w:lang w:val="ru-RU"/>
        </w:rPr>
        <w:t xml:space="preserve">VIII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 не к </w:t>
      </w:r>
      <w:r>
        <w:rPr>
          <w:rFonts w:ascii="Arial" w:hAnsi="Arial"/>
          <w:sz w:val="20"/>
          <w:szCs w:val="20"/>
          <w:lang w:val="ru-RU"/>
        </w:rPr>
        <w:t>XII-</w:t>
      </w:r>
      <w:r>
        <w:rPr>
          <w:sz w:val="20"/>
          <w:szCs w:val="20"/>
          <w:lang w:val="ru-RU"/>
        </w:rPr>
        <w:t>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 страх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к Сатурн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все 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показал мой собственный опы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ной раз невроз и страх имеют отношение и 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чем же заключается различие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Традиционно Сатурн как психический фактор ассоциируется с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граничени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рахом и страданием 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част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такими свойствами характер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замкнутость и недоступн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являются следствием болезненных ощущений неадекватности и неполноцен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е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днак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ключается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атурн помогает вырабатывать внутреннюю стойк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спользуя в качестве строительного материала жизненный опы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ля этого в ход идут те процесс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помогают нам осознать как нашу подлинную сил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и наши огранич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гативной стороной Сатурна является страх новых впечатлен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заставят нас прервать наш добровольный домашний арес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 позитивной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аграда за храбрость и шаг по направлению к новому опыт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рах двулик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он может нас полностью парализовать или же заставить действов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может быть сигнальным флагом или труб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овущей к побед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если мы отступа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избежным результатом будет замедление движения и заст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арализующая ипостась страха проявляется тог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мы боимся отказаться от испробованного и проверен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кинуть наше убежищ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мы не решаемся принять ново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ал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ам по себе Сатурн не представляет феномен страха как таков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приятие и в еще большей степени неприятие нами этого фактора в себе часто сопровождается страх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оказывает влияние на всевозможные страхи и либо усиливает их негативное проявл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либо преобразует их воздейств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елая его позитивны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ожно сказ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атурн неохотно отказывается от опробованного и проверенно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все же он требует от нас смелости поставить эти вещи под сомнение и дать им умере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освободилось место для нового рожд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атурн тем не менее не торопит процес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пешка ему не знак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гда м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езо всякого принужд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состоянии оставить позади старое и отживш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хранив при этом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ценно и пригодится нам на новом этапе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м оказывает огромную поддержку устойчива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дежна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руктурирующая сатурнианская энергия в нас сами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же мы не освободимся от устаревшего подхо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ситуа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з которой не можем больше почерпнуть ничего полез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мы упорно боремся против необходимого обновл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закоснеем и противопоставим себя своей же сатурнианской энерг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к следствие вполне возможно наступление критического период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начале каждой новой стадии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ши тела и наша психика оказываются перед лицом новых пробле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тказаться работать над ними означает остановить свой духовный и ментальный рос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это может привести к страх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врозам и фобия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добные страхи появляю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г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мы чувствуем себя неспособными ответить на вызов нового этапа жизн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Стало бы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ачестве психического фактора Сатурн может оказывать воздействие на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им образом мы справляемся со своими страхами или пытаемся спрятаться от ни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Поскольку феномен страха связан с противостоянием необходимости психического роста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ли неспособностью к нему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правильно будет сказ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 этом феномене может участвовать абсолютно любой психический фактор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ждая планета может п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своему иметь отношение к страху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Страх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относящиеся 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саются опыта нашего раннего детств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бычно они проистекают из бессознательного отождествления с родителями в младенческом возрас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 через родителей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и с коллективным прошлым нашей рас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и другие смутные и неосознанные впечатления этого времени могут стать факторами страха и возыметь необъясним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 первый взгляд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лияние на личность человека и сферу его интересов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Конечно 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ранняя стадия человеческой жизни может дать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 дает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и прекрасные впечатл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эту тему мы рассмотрим ни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ледует также подчеркну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планеты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ребенка не означ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его родители были плохи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внимательны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и виноваты перед ни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ледует принимать во внимание и прошлое родител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 и сами были подвержены в детстве бессознательным влияниям и вынуждены искать пути и средства борьбы со страх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провождавшими их по жиз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ем не мен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ходясь в колыбе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мы особенно восприимчивы к не решенным взрослыми конфликтам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ли конфликт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они избегают решать</w:t>
      </w:r>
      <w:r>
        <w:rPr>
          <w:rFonts w:ascii="Arial" w:hAnsi="Arial"/>
          <w:sz w:val="20"/>
          <w:szCs w:val="20"/>
          <w:lang w:val="ru-RU"/>
        </w:rPr>
        <w:t xml:space="preserve">). </w:t>
      </w:r>
      <w:r>
        <w:rPr>
          <w:sz w:val="20"/>
          <w:szCs w:val="20"/>
          <w:lang w:val="ru-RU"/>
        </w:rPr>
        <w:t>Но это не означает несостоятельности родителей в данный период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проти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гда родители осознают свои проблемы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в это время или позднее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и предпринимают достойные попытки их реш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они могут передать своим детям с планетами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настолько позитивный подход к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у тех разовьются не страх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замечательные способ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одители будут в состоянии понять значимость внутренней жизни своих детей и обнаружа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а необыкновенно важна для н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бо отражает их собственную внутреннюю жизн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 открывается источни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ду которого ребенок и родитель могут пить вмест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это требует от родителей честности и смел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кольку они рискуют случайно ошибить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одителям следует быть готовыми к 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изучать себ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ороться с собой и не обвинять во всем обстоятельств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И тут мы возвращаемся к </w:t>
      </w:r>
      <w:r>
        <w:rPr>
          <w:rFonts w:ascii="Arial" w:hAnsi="Arial"/>
          <w:sz w:val="20"/>
          <w:szCs w:val="20"/>
          <w:lang w:val="ru-RU"/>
        </w:rPr>
        <w:t xml:space="preserve">VIII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Страх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затрагивающие </w:t>
      </w:r>
      <w:r>
        <w:rPr>
          <w:rFonts w:ascii="Arial" w:hAnsi="Arial"/>
          <w:sz w:val="20"/>
          <w:szCs w:val="20"/>
          <w:lang w:val="ru-RU"/>
        </w:rPr>
        <w:t xml:space="preserve">VIII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ом личного бессознатель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меют своим источником тот непосредственный опы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мы переживаем в процессе личностного развит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К </w:t>
      </w:r>
      <w:r>
        <w:rPr>
          <w:rFonts w:ascii="Arial" w:hAnsi="Arial"/>
          <w:sz w:val="20"/>
          <w:szCs w:val="20"/>
          <w:lang w:val="ru-RU"/>
        </w:rPr>
        <w:t xml:space="preserve">VIII </w:t>
      </w:r>
      <w:r>
        <w:rPr>
          <w:sz w:val="20"/>
          <w:szCs w:val="20"/>
          <w:lang w:val="ru-RU"/>
        </w:rPr>
        <w:t>дому относятся все впечатл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жела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жидания и ситуа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о которых мы забыли или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а этот механизм работает на бессознательном уровне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не хотим дум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же которые мы вытеснил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 или иначе мы прошли через этот опыт с развивающимся э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ледователь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 отличается от опыта младенческого возраст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это время решающую роль в развитии личности играло бессознательное отождествление с родителями и о вытеснении не было реч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оскольку еще не сформировалось четко определенное эго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э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меющее границ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е может сказать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Этот опыт я помещу по ту сторону своих границ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позабуду и вытесню его»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И таким образом</w:t>
      </w:r>
      <w:r>
        <w:rPr>
          <w:rFonts w:ascii="Arial" w:hAnsi="Arial"/>
          <w:sz w:val="20"/>
          <w:szCs w:val="20"/>
          <w:lang w:val="ru-RU"/>
        </w:rPr>
        <w:t xml:space="preserve">, VIII </w:t>
      </w:r>
      <w:r>
        <w:rPr>
          <w:sz w:val="20"/>
          <w:szCs w:val="20"/>
          <w:lang w:val="ru-RU"/>
        </w:rPr>
        <w:t>дом хранит не только наши вытесненные и забытые впечатл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 и наши бессознательные дары и талан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могут увидеть св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мы решим свои психические проблем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 самом деле</w:t>
      </w:r>
      <w:r>
        <w:rPr>
          <w:rFonts w:ascii="Arial" w:hAnsi="Arial"/>
          <w:sz w:val="20"/>
          <w:szCs w:val="20"/>
          <w:lang w:val="ru-RU"/>
        </w:rPr>
        <w:t xml:space="preserve">, VIII </w:t>
      </w:r>
      <w:r>
        <w:rPr>
          <w:sz w:val="20"/>
          <w:szCs w:val="20"/>
          <w:lang w:val="ru-RU"/>
        </w:rPr>
        <w:t xml:space="preserve">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могут переливаться один в другой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если планета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представляет проблем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меющие место в сознательной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вязанные с ними вытеснения и фрустрации следует искать в </w:t>
      </w:r>
      <w:r>
        <w:rPr>
          <w:rFonts w:ascii="Arial" w:hAnsi="Arial"/>
          <w:sz w:val="20"/>
          <w:szCs w:val="20"/>
          <w:lang w:val="ru-RU"/>
        </w:rPr>
        <w:t xml:space="preserve">VI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не не раз казало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важная прогрессия» затрагивающая управителя </w:t>
      </w:r>
      <w:r>
        <w:rPr>
          <w:rFonts w:ascii="Arial" w:hAnsi="Arial"/>
          <w:sz w:val="20"/>
          <w:szCs w:val="20"/>
          <w:lang w:val="ru-RU"/>
        </w:rPr>
        <w:t xml:space="preserve">VI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ли значимый транзит по </w:t>
      </w:r>
      <w:r>
        <w:rPr>
          <w:rFonts w:ascii="Arial" w:hAnsi="Arial"/>
          <w:sz w:val="20"/>
          <w:szCs w:val="20"/>
          <w:lang w:val="ru-RU"/>
        </w:rPr>
        <w:t xml:space="preserve">VIII </w:t>
      </w:r>
      <w:r>
        <w:rPr>
          <w:sz w:val="20"/>
          <w:szCs w:val="20"/>
          <w:lang w:val="ru-RU"/>
        </w:rPr>
        <w:t xml:space="preserve">дому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особенно Сатурна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также вскрывают проблем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меющие прямое отношение к планетам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е или управителю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собенно в том случа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не видно никакого прогрессивного или транзитного аспекта к самим этим планета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опять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аки показыв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се части психики неразрывно связаны друг с друго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1"/>
        <w:jc w:val="center"/>
        <w:rPr>
          <w:rFonts w:ascii="Times New Roman" w:hAnsi="Times New Roman" w:eastAsia="Times New Roman" w:cs="Times New Roman"/>
        </w:rPr>
      </w:pPr>
      <w:r>
        <w:rPr>
          <w:lang w:val="ru-RU"/>
        </w:rPr>
        <w:t>Несколько примеров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Введение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 предыдущей главе мы пришли к заключен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оявления страх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писываемые Сатурну</w:t>
      </w:r>
      <w:r>
        <w:rPr>
          <w:rFonts w:ascii="Arial" w:hAnsi="Arial"/>
          <w:sz w:val="20"/>
          <w:szCs w:val="20"/>
          <w:lang w:val="ru-RU"/>
        </w:rPr>
        <w:t xml:space="preserve">, VIII </w:t>
      </w:r>
      <w:r>
        <w:rPr>
          <w:sz w:val="20"/>
          <w:szCs w:val="20"/>
          <w:lang w:val="ru-RU"/>
        </w:rPr>
        <w:t xml:space="preserve">дому 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 xml:space="preserve">&gt; </w:t>
      </w:r>
      <w:r>
        <w:rPr>
          <w:sz w:val="20"/>
          <w:szCs w:val="20"/>
          <w:lang w:val="ru-RU"/>
        </w:rPr>
        <w:t>отличаются друг от друг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ы установили так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обще говор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разумно винить людей за их страх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вязанные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кольку увиде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о многих случаях с теми же фактор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стали причиной беспокойства этих люд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ходилось бороться их родителя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поколениям их предков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о многих пособиях по астрологии нам приходилось чит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человек с Сатурном в </w:t>
      </w:r>
      <w:r>
        <w:rPr>
          <w:rFonts w:ascii="Arial" w:hAnsi="Arial"/>
          <w:sz w:val="20"/>
          <w:szCs w:val="20"/>
          <w:lang w:val="ru-RU"/>
        </w:rPr>
        <w:t xml:space="preserve">VII </w:t>
      </w:r>
      <w:r>
        <w:rPr>
          <w:sz w:val="20"/>
          <w:szCs w:val="20"/>
          <w:lang w:val="ru-RU"/>
        </w:rPr>
        <w:t>доме ищет партнера старше себя по возраст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в некотором роде символизировал бы для него отца или м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оя практика показ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та же самая картина получа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гда Сатурн находится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е или в аспекте к управителю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 также когда Сатурн в </w:t>
      </w:r>
      <w:r>
        <w:rPr>
          <w:rFonts w:ascii="Arial" w:hAnsi="Arial"/>
          <w:sz w:val="20"/>
          <w:szCs w:val="20"/>
          <w:lang w:val="ru-RU"/>
        </w:rPr>
        <w:t xml:space="preserve">VIII </w:t>
      </w:r>
      <w:r>
        <w:rPr>
          <w:sz w:val="20"/>
          <w:szCs w:val="20"/>
          <w:lang w:val="ru-RU"/>
        </w:rPr>
        <w:t xml:space="preserve">или в аспекте к его управителю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в этих случаях та же тенденция проявляется порой даже ярч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ем при Сатурне в </w:t>
      </w:r>
      <w:r>
        <w:rPr>
          <w:rFonts w:ascii="Arial" w:hAnsi="Arial"/>
          <w:sz w:val="20"/>
          <w:szCs w:val="20"/>
          <w:lang w:val="ru-RU"/>
        </w:rPr>
        <w:t xml:space="preserve">V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). </w:t>
      </w:r>
      <w:r>
        <w:rPr>
          <w:sz w:val="20"/>
          <w:szCs w:val="20"/>
          <w:lang w:val="ru-RU"/>
        </w:rPr>
        <w:t>Вот два потрясающих пример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Молодая женщина с Сатурном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ая однажды пришла ко мне на консультац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ссказ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брак ее родителей распался еще до ее рожд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ерез несколько лет ее мать вышла замуж во второй раз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е новый отец был добр и нежен по отношению к н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 всей видим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етский опыт отношений с человеком намного старше ее сказался в дальнейш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кольку добрая памя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ставленная по себе отчи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буждала мою клиентку искать партнера отцовского тип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В карте другой молодой женщины выделялся Сатурн в </w:t>
      </w:r>
      <w:r>
        <w:rPr>
          <w:rFonts w:ascii="Arial" w:hAnsi="Arial"/>
          <w:sz w:val="20"/>
          <w:szCs w:val="20"/>
          <w:lang w:val="ru-RU"/>
        </w:rPr>
        <w:t xml:space="preserve">VI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У нее было счастливое детство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до </w:t>
      </w:r>
      <w:r>
        <w:rPr>
          <w:rFonts w:ascii="Arial" w:hAnsi="Arial"/>
          <w:sz w:val="20"/>
          <w:szCs w:val="20"/>
          <w:lang w:val="ru-RU"/>
        </w:rPr>
        <w:t xml:space="preserve">10 </w:t>
      </w:r>
      <w:r>
        <w:rPr>
          <w:sz w:val="20"/>
          <w:szCs w:val="20"/>
          <w:lang w:val="ru-RU"/>
        </w:rPr>
        <w:t>л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это время отношения между ее родителями испортилис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одители тем не менее остались вместе «ради детей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евочка все больше отдалялась от отц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последствии им годами не находило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казать друг друг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смотря на то что они жили под одной крыш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езультатом подобного состояния дел могут быть страхи и неврозы во взрослом возрас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собенно ес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в этом случа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лодность отца по отношению к семье не преднамеренна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естественна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Эта женщина также искала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 нашла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партнера старше себя по возрасту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ба положения Сатурна дают один и тот же внешний эффект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в наших примерах это поиск партнера отцовского тип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причины и предыстория совершенно различн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 случае с первой девушкой в период юност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то есть уже сознательной жизн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проблем не бы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имели место на последней стадии внутриутробного развития и в младенчеств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 втором случае в раннем детстве обошлось без пробл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они возникли в сознательном возраст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от еще один пример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Ко мне на консультацию пришла </w:t>
      </w:r>
      <w:r>
        <w:rPr>
          <w:rFonts w:ascii="Arial" w:hAnsi="Arial"/>
          <w:sz w:val="20"/>
          <w:szCs w:val="20"/>
          <w:lang w:val="ru-RU"/>
        </w:rPr>
        <w:t>35-</w:t>
      </w:r>
      <w:r>
        <w:rPr>
          <w:sz w:val="20"/>
          <w:szCs w:val="20"/>
          <w:lang w:val="ru-RU"/>
        </w:rPr>
        <w:t>летняя женщин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а была не замуж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мела широкий круг интерес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затруднялась четко представить себ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же ей по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астоящему нуж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й постоянно приходилось разрываться между одним делом и друг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это выматывало е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ром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а часто чувствовала себя неуверенно в те момен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причин для неуверенности не было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Она рассказала мн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у нее было счастливое детств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а ладила со своими братьями и сестр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ее родители очень друг друга люби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Управитель ее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был в оппозиции к ее Асценденту и в квадратуре к Солнц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анее мне приходилось замеч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одобное сочетание нередко связано с неуверенностью и проблемой тождествен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так или иначе имеют отношение к опыту ранней ю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тец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браз отца и развит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ля которого они необходим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именно самоопределение человека связаны с Солнце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атурн также символизирует отца и «отцовскую» тематику в жизни челове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совершенно п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друг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Солнц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атурн в большей степени означает структур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нтрол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 Солнц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самоопределени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Из дальнейшего разговора с этой женщиной выяснило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ее отец имел серьезные увечь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одительский брак был очень удач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после рождения ребенка для матери настали тяжелые времен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а жила в тревог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чувств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растить ребенка ей придется исключительно собственными сил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ому что муж практически ничем не мог ей помоч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был очень плох физическ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а сгибалась под бременем ответствен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очь она обож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последней не могло не передаваться ее беспокойств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собенно в тот период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мать кормила ее грудь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Эту ситуацию характеризует напряженный аспект между управителе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и Солнц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оскольку она имела отношение к проблеме матери в связи с бездеятельностью ее мужа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также представленного Солнцем</w:t>
      </w:r>
      <w:r>
        <w:rPr>
          <w:rFonts w:ascii="Arial" w:hAnsi="Arial"/>
          <w:sz w:val="20"/>
          <w:szCs w:val="20"/>
          <w:lang w:val="ru-RU"/>
        </w:rPr>
        <w:t xml:space="preserve">). </w:t>
      </w:r>
      <w:r>
        <w:rPr>
          <w:sz w:val="20"/>
          <w:szCs w:val="20"/>
          <w:lang w:val="ru-RU"/>
        </w:rPr>
        <w:t>Здесь нет речи о злых намерени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против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Именно искренность и добрые намерения матери послужили основой для ее страхов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страх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ребенок переживал через союз с матерью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Примером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дети чрезвычайно остро чувствуют непрожитые стороны в характерах своих родител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лужит случай с тремя сыновь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аждый из которых имел Марс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Другой красноречивый пример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голландская королевская семь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От поколения к поколению монархами в Голландии были женщины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а знач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матер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Эта задача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исполнение роли коронованной особы со всеми ее обязанностями перед обществом или подготовка к ней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практически неизбежно решается в какой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степени за счет материн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можно ожид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ы увидим это в гороскопах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Голландская королевская семья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Вильгельмина родилась в </w:t>
      </w:r>
      <w:r>
        <w:rPr>
          <w:rFonts w:ascii="Arial" w:hAnsi="Arial"/>
          <w:sz w:val="20"/>
          <w:szCs w:val="20"/>
          <w:lang w:val="ru-RU"/>
        </w:rPr>
        <w:t xml:space="preserve">1880 </w:t>
      </w:r>
      <w:r>
        <w:rPr>
          <w:sz w:val="20"/>
          <w:szCs w:val="20"/>
          <w:lang w:val="ru-RU"/>
        </w:rPr>
        <w:t>г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и стала королевой в возрасте </w:t>
      </w:r>
      <w:r>
        <w:rPr>
          <w:rFonts w:ascii="Arial" w:hAnsi="Arial"/>
          <w:sz w:val="20"/>
          <w:szCs w:val="20"/>
          <w:lang w:val="ru-RU"/>
        </w:rPr>
        <w:t xml:space="preserve">10 </w:t>
      </w:r>
      <w:r>
        <w:rPr>
          <w:sz w:val="20"/>
          <w:szCs w:val="20"/>
          <w:lang w:val="ru-RU"/>
        </w:rPr>
        <w:t>л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хотя короновали ее только в </w:t>
      </w:r>
      <w:r>
        <w:rPr>
          <w:rFonts w:ascii="Arial" w:hAnsi="Arial"/>
          <w:sz w:val="20"/>
          <w:szCs w:val="20"/>
          <w:lang w:val="ru-RU"/>
        </w:rPr>
        <w:t xml:space="preserve">18. </w:t>
      </w:r>
      <w:r>
        <w:rPr>
          <w:sz w:val="20"/>
          <w:szCs w:val="20"/>
          <w:lang w:val="ru-RU"/>
        </w:rPr>
        <w:t xml:space="preserve">В таблице </w:t>
      </w:r>
      <w:r>
        <w:rPr>
          <w:rFonts w:ascii="Arial" w:hAnsi="Arial"/>
          <w:sz w:val="20"/>
          <w:szCs w:val="20"/>
          <w:lang w:val="ru-RU"/>
        </w:rPr>
        <w:t xml:space="preserve">1 </w:t>
      </w:r>
      <w:r>
        <w:rPr>
          <w:sz w:val="20"/>
          <w:szCs w:val="20"/>
          <w:lang w:val="ru-RU"/>
        </w:rPr>
        <w:t>представлены аспекты ее кар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меющие отношение 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у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в эту же таблицу сведены карты Юлиа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еатрикс и Виллема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Александр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же с учетом планетарных фактор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вязанных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>).</w:t>
      </w:r>
    </w:p>
    <w:p>
      <w:pPr>
        <w:pStyle w:val="Style16"/>
        <w:widowControl w:val="false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  <w:lang w:val="ru-RU"/>
        </w:rPr>
        <w:t>Таблица 1. Факторы XII дома.</w:t>
      </w:r>
    </w:p>
    <w:tbl>
      <w:tblPr>
        <w:tblW w:w="8181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76"/>
        <w:gridCol w:w="4205"/>
      </w:tblGrid>
      <w:tr>
        <w:trPr>
          <w:trHeight w:val="212" w:hRule="atLeast"/>
          <w:cantSplit w:val="true"/>
        </w:trPr>
        <w:tc>
          <w:tcPr>
            <w:tcW w:w="3976" w:type="dxa"/>
            <w:tcBorders/>
            <w:shd w:fill="EFEFEF" w:val="clear"/>
          </w:tcPr>
          <w:p>
            <w:pPr>
              <w:pStyle w:val="Style15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Вильгельмина</w:t>
            </w:r>
          </w:p>
        </w:tc>
        <w:tc>
          <w:tcPr>
            <w:tcW w:w="4205" w:type="dxa"/>
            <w:tcBorders/>
            <w:shd w:fill="EFEFEF" w:val="clear"/>
          </w:tcPr>
          <w:p>
            <w:pPr>
              <w:pStyle w:val="Style15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Юлиана</w:t>
            </w:r>
          </w:p>
        </w:tc>
      </w:tr>
      <w:tr>
        <w:trPr>
          <w:trHeight w:val="212" w:hRule="atLeast"/>
          <w:cantSplit w:val="true"/>
        </w:trPr>
        <w:tc>
          <w:tcPr>
            <w:tcW w:w="3976" w:type="dxa"/>
            <w:tcBorders/>
            <w:shd w:fill="F7F7F7" w:val="clear"/>
          </w:tcPr>
          <w:p>
            <w:pPr>
              <w:pStyle w:val="Style15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Соуправигелъ Х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II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в соединении с Солнцем</w:t>
            </w:r>
          </w:p>
        </w:tc>
        <w:tc>
          <w:tcPr>
            <w:tcW w:w="4205" w:type="dxa"/>
            <w:tcBorders/>
            <w:shd w:fill="F7F7F7" w:val="clear"/>
          </w:tcPr>
          <w:p>
            <w:pPr>
              <w:pStyle w:val="Style15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Солнце в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XII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в соединении с управителем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XII</w:t>
            </w:r>
          </w:p>
        </w:tc>
      </w:tr>
      <w:tr>
        <w:trPr>
          <w:trHeight w:val="212" w:hRule="atLeast"/>
          <w:cantSplit w:val="true"/>
        </w:trPr>
        <w:tc>
          <w:tcPr>
            <w:tcW w:w="3976" w:type="dxa"/>
            <w:tcBorders/>
            <w:shd w:fill="F7F7F7" w:val="clear"/>
          </w:tcPr>
          <w:p>
            <w:pPr>
              <w:pStyle w:val="Style15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Управител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XII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в квадратуре к Луне</w:t>
            </w:r>
          </w:p>
        </w:tc>
        <w:tc>
          <w:tcPr>
            <w:tcW w:w="4205" w:type="dxa"/>
            <w:tcBorders/>
            <w:shd w:fill="F7F7F7" w:val="clear"/>
          </w:tcPr>
          <w:p>
            <w:pPr>
              <w:pStyle w:val="Style15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Управител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XII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в трине к Луне</w:t>
            </w:r>
          </w:p>
        </w:tc>
      </w:tr>
      <w:tr>
        <w:trPr>
          <w:trHeight w:val="212" w:hRule="atLeast"/>
          <w:cantSplit w:val="true"/>
        </w:trPr>
        <w:tc>
          <w:tcPr>
            <w:tcW w:w="3976" w:type="dxa"/>
            <w:tcBorders/>
            <w:shd w:fill="F7F7F7" w:val="clear"/>
          </w:tcPr>
          <w:p>
            <w:pPr>
              <w:pStyle w:val="Style15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Управител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XII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в трине к Меркурию</w:t>
            </w:r>
          </w:p>
        </w:tc>
        <w:tc>
          <w:tcPr>
            <w:tcW w:w="4205" w:type="dxa"/>
            <w:tcBorders/>
            <w:shd w:fill="F7F7F7" w:val="clear"/>
          </w:tcPr>
          <w:p>
            <w:pPr>
              <w:pStyle w:val="Style15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Меркурий в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XII</w:t>
            </w:r>
          </w:p>
        </w:tc>
      </w:tr>
      <w:tr>
        <w:trPr>
          <w:trHeight w:val="212" w:hRule="atLeast"/>
          <w:cantSplit w:val="true"/>
        </w:trPr>
        <w:tc>
          <w:tcPr>
            <w:tcW w:w="3976" w:type="dxa"/>
            <w:tcBorders/>
            <w:shd w:fill="F7F7F7" w:val="clear"/>
          </w:tcPr>
          <w:p>
            <w:pPr>
              <w:pStyle w:val="Style15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-</w:t>
            </w:r>
          </w:p>
        </w:tc>
        <w:tc>
          <w:tcPr>
            <w:tcW w:w="4205" w:type="dxa"/>
            <w:tcBorders/>
            <w:shd w:fill="F7F7F7" w:val="clear"/>
          </w:tcPr>
          <w:p>
            <w:pPr>
              <w:pStyle w:val="Style15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Венера в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XII</w:t>
            </w:r>
          </w:p>
        </w:tc>
      </w:tr>
      <w:tr>
        <w:trPr>
          <w:trHeight w:val="212" w:hRule="atLeast"/>
          <w:cantSplit w:val="true"/>
        </w:trPr>
        <w:tc>
          <w:tcPr>
            <w:tcW w:w="3976" w:type="dxa"/>
            <w:tcBorders/>
            <w:shd w:fill="F7F7F7" w:val="clear"/>
          </w:tcPr>
          <w:p>
            <w:pPr>
              <w:pStyle w:val="Style15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Управител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XII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в квинконсе к Марсу</w:t>
            </w:r>
          </w:p>
        </w:tc>
        <w:tc>
          <w:tcPr>
            <w:tcW w:w="4205" w:type="dxa"/>
            <w:tcBorders/>
            <w:shd w:fill="F7F7F7" w:val="clear"/>
          </w:tcPr>
          <w:p>
            <w:pPr>
              <w:pStyle w:val="Style15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Управител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XII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в квадратуре к Марсу</w:t>
            </w:r>
          </w:p>
        </w:tc>
      </w:tr>
      <w:tr>
        <w:trPr>
          <w:trHeight w:val="212" w:hRule="atLeast"/>
          <w:cantSplit w:val="true"/>
        </w:trPr>
        <w:tc>
          <w:tcPr>
            <w:tcW w:w="3976" w:type="dxa"/>
            <w:tcBorders/>
            <w:shd w:fill="F7F7F7" w:val="clear"/>
          </w:tcPr>
          <w:p>
            <w:pPr>
              <w:pStyle w:val="Style15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-</w:t>
            </w:r>
          </w:p>
        </w:tc>
        <w:tc>
          <w:tcPr>
            <w:tcW w:w="4205" w:type="dxa"/>
            <w:tcBorders/>
            <w:shd w:fill="F7F7F7" w:val="clear"/>
          </w:tcPr>
          <w:p>
            <w:pPr>
              <w:pStyle w:val="Style15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Управител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XII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в трине к Юпитеру</w:t>
            </w:r>
          </w:p>
        </w:tc>
      </w:tr>
      <w:tr>
        <w:trPr>
          <w:trHeight w:val="212" w:hRule="atLeast"/>
          <w:cantSplit w:val="true"/>
        </w:trPr>
        <w:tc>
          <w:tcPr>
            <w:tcW w:w="3976" w:type="dxa"/>
            <w:tcBorders/>
            <w:shd w:fill="F7F7F7" w:val="clear"/>
          </w:tcPr>
          <w:p>
            <w:pPr>
              <w:pStyle w:val="Style15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Соуправител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XII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в трине к Нептуну</w:t>
            </w:r>
          </w:p>
        </w:tc>
        <w:tc>
          <w:tcPr>
            <w:tcW w:w="4205" w:type="dxa"/>
            <w:tcBorders/>
            <w:shd w:fill="F7F7F7" w:val="clear"/>
          </w:tcPr>
          <w:p>
            <w:pPr>
              <w:pStyle w:val="Style15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-</w:t>
            </w:r>
          </w:p>
        </w:tc>
      </w:tr>
    </w:tbl>
    <w:p>
      <w:pPr>
        <w:pStyle w:val="Style16"/>
        <w:widowControl w:val="false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746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2"/>
        <w:gridCol w:w="3707"/>
      </w:tblGrid>
      <w:tr>
        <w:trPr>
          <w:trHeight w:val="212" w:hRule="atLeast"/>
          <w:cantSplit w:val="true"/>
        </w:trPr>
        <w:tc>
          <w:tcPr>
            <w:tcW w:w="3762" w:type="dxa"/>
            <w:tcBorders/>
            <w:shd w:fill="EFEFEF" w:val="clear"/>
          </w:tcPr>
          <w:p>
            <w:pPr>
              <w:pStyle w:val="Style15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Беатрикс</w:t>
            </w:r>
          </w:p>
        </w:tc>
        <w:tc>
          <w:tcPr>
            <w:tcW w:w="3707" w:type="dxa"/>
            <w:tcBorders/>
            <w:shd w:fill="EFEFEF" w:val="clear"/>
          </w:tcPr>
          <w:p>
            <w:pPr>
              <w:pStyle w:val="Style15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Виллем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Александр</w:t>
            </w:r>
          </w:p>
        </w:tc>
      </w:tr>
      <w:tr>
        <w:trPr>
          <w:trHeight w:val="212" w:hRule="atLeast"/>
          <w:cantSplit w:val="true"/>
        </w:trPr>
        <w:tc>
          <w:tcPr>
            <w:tcW w:w="3762" w:type="dxa"/>
            <w:tcBorders/>
            <w:shd w:fill="F7F7F7" w:val="clear"/>
          </w:tcPr>
          <w:p>
            <w:pPr>
              <w:pStyle w:val="Style15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Управител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XII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в квадратуре к Солнцу</w:t>
            </w:r>
          </w:p>
        </w:tc>
        <w:tc>
          <w:tcPr>
            <w:tcW w:w="3707" w:type="dxa"/>
            <w:tcBorders/>
            <w:shd w:fill="F7F7F7" w:val="clear"/>
          </w:tcPr>
          <w:p>
            <w:pPr>
              <w:pStyle w:val="Style15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3762" w:type="dxa"/>
            <w:tcBorders/>
            <w:shd w:fill="F7F7F7" w:val="clear"/>
          </w:tcPr>
          <w:p>
            <w:pPr>
              <w:pStyle w:val="Style15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Управител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XII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в квадратуре к Луне</w:t>
            </w:r>
          </w:p>
        </w:tc>
        <w:tc>
          <w:tcPr>
            <w:tcW w:w="3707" w:type="dxa"/>
            <w:tcBorders/>
            <w:shd w:fill="F7F7F7" w:val="clear"/>
          </w:tcPr>
          <w:p>
            <w:pPr>
              <w:pStyle w:val="Style15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Управител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XII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в оппозиции к Луне</w:t>
            </w:r>
          </w:p>
        </w:tc>
      </w:tr>
      <w:tr>
        <w:trPr>
          <w:trHeight w:val="212" w:hRule="atLeast"/>
          <w:cantSplit w:val="true"/>
        </w:trPr>
        <w:tc>
          <w:tcPr>
            <w:tcW w:w="3762" w:type="dxa"/>
            <w:tcBorders/>
            <w:shd w:fill="F7F7F7" w:val="clear"/>
          </w:tcPr>
          <w:p>
            <w:pPr>
              <w:pStyle w:val="Style15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Соуправител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XII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в трине к Меркурию</w:t>
            </w:r>
          </w:p>
        </w:tc>
        <w:tc>
          <w:tcPr>
            <w:tcW w:w="3707" w:type="dxa"/>
            <w:tcBorders/>
            <w:shd w:fill="F7F7F7" w:val="clear"/>
          </w:tcPr>
          <w:p>
            <w:pPr>
              <w:pStyle w:val="Style15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3762" w:type="dxa"/>
            <w:tcBorders/>
            <w:shd w:fill="F7F7F7" w:val="clear"/>
          </w:tcPr>
          <w:p>
            <w:pPr>
              <w:pStyle w:val="Style15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Управител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XII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в квадратуре к Венере</w:t>
            </w:r>
          </w:p>
        </w:tc>
        <w:tc>
          <w:tcPr>
            <w:tcW w:w="3707" w:type="dxa"/>
            <w:tcBorders/>
            <w:shd w:fill="F7F7F7" w:val="clear"/>
          </w:tcPr>
          <w:p>
            <w:pPr>
              <w:pStyle w:val="Style15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3762" w:type="dxa"/>
            <w:tcBorders/>
            <w:shd w:fill="F7F7F7" w:val="clear"/>
          </w:tcPr>
          <w:p>
            <w:pPr>
              <w:pStyle w:val="Style15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Марс в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XII</w:t>
            </w:r>
          </w:p>
        </w:tc>
        <w:tc>
          <w:tcPr>
            <w:tcW w:w="3707" w:type="dxa"/>
            <w:tcBorders/>
            <w:shd w:fill="F7F7F7" w:val="clear"/>
          </w:tcPr>
          <w:p>
            <w:pPr>
              <w:pStyle w:val="Style15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Марс в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XII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в трине к управителю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XII</w:t>
            </w:r>
          </w:p>
        </w:tc>
      </w:tr>
      <w:tr>
        <w:trPr>
          <w:trHeight w:val="212" w:hRule="atLeast"/>
          <w:cantSplit w:val="true"/>
        </w:trPr>
        <w:tc>
          <w:tcPr>
            <w:tcW w:w="3762" w:type="dxa"/>
            <w:tcBorders/>
            <w:shd w:fill="F7F7F7" w:val="clear"/>
          </w:tcPr>
          <w:p>
            <w:pPr>
              <w:pStyle w:val="Style15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Управител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XII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в квадратуре к Юпитеру</w:t>
            </w:r>
          </w:p>
        </w:tc>
        <w:tc>
          <w:tcPr>
            <w:tcW w:w="3707" w:type="dxa"/>
            <w:tcBorders/>
            <w:shd w:fill="F7F7F7" w:val="clear"/>
          </w:tcPr>
          <w:p>
            <w:pPr>
              <w:pStyle w:val="Style15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3762" w:type="dxa"/>
            <w:tcBorders/>
            <w:shd w:fill="F7F7F7" w:val="clear"/>
          </w:tcPr>
          <w:p>
            <w:pPr>
              <w:pStyle w:val="Style15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Сатурн в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XII</w:t>
            </w:r>
          </w:p>
        </w:tc>
        <w:tc>
          <w:tcPr>
            <w:tcW w:w="3707" w:type="dxa"/>
            <w:tcBorders/>
            <w:shd w:fill="F7F7F7" w:val="clear"/>
          </w:tcPr>
          <w:p>
            <w:pPr>
              <w:pStyle w:val="Style15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3762" w:type="dxa"/>
            <w:tcBorders/>
            <w:shd w:fill="F7F7F7" w:val="clear"/>
          </w:tcPr>
          <w:p>
            <w:pPr>
              <w:pStyle w:val="Style15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-</w:t>
            </w:r>
          </w:p>
        </w:tc>
        <w:tc>
          <w:tcPr>
            <w:tcW w:w="3707" w:type="dxa"/>
            <w:tcBorders/>
            <w:shd w:fill="F7F7F7" w:val="clear"/>
          </w:tcPr>
          <w:p>
            <w:pPr>
              <w:pStyle w:val="Style15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Управител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XII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в квадратуре к Урану</w:t>
            </w:r>
          </w:p>
        </w:tc>
      </w:tr>
      <w:tr>
        <w:trPr>
          <w:trHeight w:val="212" w:hRule="atLeast"/>
          <w:cantSplit w:val="true"/>
        </w:trPr>
        <w:tc>
          <w:tcPr>
            <w:tcW w:w="3762" w:type="dxa"/>
            <w:tcBorders/>
            <w:shd w:fill="F7F7F7" w:val="clear"/>
          </w:tcPr>
          <w:p>
            <w:pPr>
              <w:pStyle w:val="Style15"/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-</w:t>
            </w:r>
          </w:p>
        </w:tc>
        <w:tc>
          <w:tcPr>
            <w:tcW w:w="3707" w:type="dxa"/>
            <w:tcBorders/>
            <w:shd w:fill="F7F7F7" w:val="clear"/>
          </w:tcPr>
          <w:p>
            <w:pPr>
              <w:pStyle w:val="Style15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Управитель </w:t>
            </w:r>
            <w:r>
              <w:rPr>
                <w:rFonts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 xml:space="preserve">XII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ru-RU"/>
              </w:rPr>
              <w:t>в квадратуре к Плутону</w:t>
            </w:r>
          </w:p>
        </w:tc>
      </w:tr>
    </w:tbl>
    <w:p>
      <w:pPr>
        <w:pStyle w:val="Style15"/>
        <w:widowControl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yle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Замечательно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 картах всех этих четырех членов голландской королевской семь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 четырех последовательных поколениях существует связь между Луной 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Луна символизирует нежную любовь и забот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се материнск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ющее защиту и уверенн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вязь между Луной 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 может символизировать проблем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трудняющие доступ к этим желанным состояния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Проблемы могут быть как внешнего характера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ети получают воспитание в рамках определенных правил или их отдают на попечение гувернеров 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д</w:t>
      </w:r>
      <w:r>
        <w:rPr>
          <w:rFonts w:ascii="Arial" w:hAnsi="Arial"/>
          <w:sz w:val="20"/>
          <w:szCs w:val="20"/>
          <w:lang w:val="ru-RU"/>
        </w:rPr>
        <w:t xml:space="preserve">.), </w:t>
      </w:r>
      <w:r>
        <w:rPr>
          <w:sz w:val="20"/>
          <w:szCs w:val="20"/>
          <w:lang w:val="ru-RU"/>
        </w:rPr>
        <w:t>так и внутренне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 проистекают из чувства бессил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з тех затруднен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вызывает роль матери в услови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приходится разрываться между привязанностью и долг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услови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лишают уверенности в себ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зможно ощущ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ся нация наблюдает за т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ведет себя коронованная особа в качестве матер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Еще одна вероятность проявления связи Луны 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а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и мне часто приходилось это наблюдать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амым неустроенным членом семьи является не столько м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олько отец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У последнего могут бы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блемы с жен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же он находится в затруднен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зна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обращаться с ней посл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она стала матерь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ром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 таком положении Луны возможна ситуац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к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из родителей сознательно или бессознательно пытается решать проблему отношений со своей матерь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и одна натальная карта не позволяет сказать определен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акая из этих вероятностей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а есть еще и другие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имеет место в данном случае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но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подобное может омрачить раннее детство ребен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родившегося с Луной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Если мы обратим внимание на связь между </w:t>
      </w:r>
      <w:r>
        <w:rPr>
          <w:rFonts w:ascii="Arial" w:hAnsi="Arial"/>
          <w:sz w:val="20"/>
          <w:szCs w:val="20"/>
          <w:lang w:val="ru-RU"/>
        </w:rPr>
        <w:t xml:space="preserve">IV </w:t>
      </w:r>
      <w:r>
        <w:rPr>
          <w:sz w:val="20"/>
          <w:szCs w:val="20"/>
          <w:lang w:val="ru-RU"/>
        </w:rPr>
        <w:t xml:space="preserve">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увид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у Вилъгельмины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 xml:space="preserve">карта </w:t>
      </w:r>
      <w:r>
        <w:rPr>
          <w:rFonts w:ascii="Arial" w:hAnsi="Arial"/>
          <w:sz w:val="20"/>
          <w:szCs w:val="20"/>
          <w:lang w:val="ru-RU"/>
        </w:rPr>
        <w:t xml:space="preserve">1) </w:t>
      </w:r>
      <w:r>
        <w:rPr>
          <w:sz w:val="20"/>
          <w:szCs w:val="20"/>
          <w:lang w:val="ru-RU"/>
        </w:rPr>
        <w:t xml:space="preserve">управител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а находится в трине к управителю </w:t>
      </w:r>
      <w:r>
        <w:rPr>
          <w:rFonts w:ascii="Arial" w:hAnsi="Arial"/>
          <w:sz w:val="20"/>
          <w:szCs w:val="20"/>
          <w:lang w:val="ru-RU"/>
        </w:rPr>
        <w:t xml:space="preserve">IV, </w:t>
      </w:r>
      <w:r>
        <w:rPr>
          <w:sz w:val="20"/>
          <w:szCs w:val="20"/>
          <w:lang w:val="ru-RU"/>
        </w:rPr>
        <w:t xml:space="preserve">у Юлианы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 xml:space="preserve">карта </w:t>
      </w:r>
      <w:r>
        <w:rPr>
          <w:rFonts w:ascii="Arial" w:hAnsi="Arial"/>
          <w:sz w:val="20"/>
          <w:szCs w:val="20"/>
          <w:lang w:val="ru-RU"/>
        </w:rPr>
        <w:t xml:space="preserve">2) </w:t>
      </w:r>
      <w:r>
        <w:rPr>
          <w:sz w:val="20"/>
          <w:szCs w:val="20"/>
          <w:lang w:val="ru-RU"/>
        </w:rPr>
        <w:t xml:space="preserve">управител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а в соединении с управителем </w:t>
      </w:r>
      <w:r>
        <w:rPr>
          <w:rFonts w:ascii="Arial" w:hAnsi="Arial"/>
          <w:sz w:val="20"/>
          <w:szCs w:val="20"/>
          <w:lang w:val="ru-RU"/>
        </w:rPr>
        <w:t xml:space="preserve">IV, </w:t>
      </w:r>
      <w:r>
        <w:rPr>
          <w:sz w:val="20"/>
          <w:szCs w:val="20"/>
          <w:lang w:val="ru-RU"/>
        </w:rPr>
        <w:t xml:space="preserve">и управитель </w:t>
      </w:r>
      <w:r>
        <w:rPr>
          <w:rFonts w:ascii="Arial" w:hAnsi="Arial"/>
          <w:sz w:val="20"/>
          <w:szCs w:val="20"/>
          <w:lang w:val="ru-RU"/>
        </w:rPr>
        <w:t xml:space="preserve">IV </w:t>
      </w:r>
      <w:r>
        <w:rPr>
          <w:sz w:val="20"/>
          <w:szCs w:val="20"/>
          <w:lang w:val="ru-RU"/>
        </w:rPr>
        <w:t xml:space="preserve">дома находится в </w:t>
      </w:r>
      <w:r>
        <w:rPr>
          <w:rFonts w:ascii="Arial" w:hAnsi="Arial"/>
          <w:sz w:val="20"/>
          <w:szCs w:val="20"/>
          <w:lang w:val="ru-RU"/>
        </w:rPr>
        <w:t xml:space="preserve">XII; </w:t>
      </w:r>
      <w:r>
        <w:rPr>
          <w:sz w:val="20"/>
          <w:szCs w:val="20"/>
          <w:lang w:val="ru-RU"/>
        </w:rPr>
        <w:t xml:space="preserve">у Беатрикс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 xml:space="preserve">карта </w:t>
      </w:r>
      <w:r>
        <w:rPr>
          <w:rFonts w:ascii="Arial" w:hAnsi="Arial"/>
          <w:sz w:val="20"/>
          <w:szCs w:val="20"/>
          <w:lang w:val="ru-RU"/>
        </w:rPr>
        <w:t xml:space="preserve">3) </w:t>
      </w:r>
      <w:r>
        <w:rPr>
          <w:sz w:val="20"/>
          <w:szCs w:val="20"/>
          <w:lang w:val="ru-RU"/>
        </w:rPr>
        <w:t xml:space="preserve">управител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а в квадратуре к управителю </w:t>
      </w:r>
      <w:r>
        <w:rPr>
          <w:rFonts w:ascii="Arial" w:hAnsi="Arial"/>
          <w:sz w:val="20"/>
          <w:szCs w:val="20"/>
          <w:lang w:val="ru-RU"/>
        </w:rPr>
        <w:t xml:space="preserve">IV </w:t>
      </w:r>
      <w:r>
        <w:rPr>
          <w:sz w:val="20"/>
          <w:szCs w:val="20"/>
          <w:lang w:val="ru-RU"/>
        </w:rPr>
        <w:t>так 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и у Виллема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Александра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 xml:space="preserve">карта </w:t>
      </w:r>
      <w:r>
        <w:rPr>
          <w:rFonts w:ascii="Arial" w:hAnsi="Arial"/>
          <w:sz w:val="20"/>
          <w:szCs w:val="20"/>
          <w:lang w:val="ru-RU"/>
        </w:rPr>
        <w:t xml:space="preserve">4). </w:t>
      </w:r>
      <w:r>
        <w:rPr>
          <w:sz w:val="20"/>
          <w:szCs w:val="20"/>
          <w:lang w:val="ru-RU"/>
        </w:rPr>
        <w:t>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 четырех индивидуальных картах этой королевской семьи существует связь между Луной 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 также между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и </w:t>
      </w:r>
      <w:r>
        <w:rPr>
          <w:rFonts w:ascii="Arial" w:hAnsi="Arial"/>
          <w:sz w:val="20"/>
          <w:szCs w:val="20"/>
          <w:lang w:val="ru-RU"/>
        </w:rPr>
        <w:t xml:space="preserve">IV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В худшем варианте связь </w:t>
      </w:r>
      <w:r>
        <w:rPr>
          <w:rFonts w:ascii="Arial" w:hAnsi="Arial"/>
          <w:sz w:val="20"/>
          <w:szCs w:val="20"/>
          <w:lang w:val="ru-RU"/>
        </w:rPr>
        <w:t xml:space="preserve">IV </w:t>
      </w:r>
      <w:r>
        <w:rPr>
          <w:sz w:val="20"/>
          <w:szCs w:val="20"/>
          <w:lang w:val="ru-RU"/>
        </w:rPr>
        <w:t xml:space="preserve">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свидетельствует о хао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 неприкаян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еспорядке в 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 ситуа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члены семьи идут каждый своим путе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 лучшем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когда вся семья находит помощь и поддержку в вере или когда в доме заняты творческой деятельностью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скаж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узыкой</w:t>
      </w:r>
      <w:r>
        <w:rPr>
          <w:rFonts w:ascii="Arial" w:hAnsi="Arial"/>
          <w:sz w:val="20"/>
          <w:szCs w:val="20"/>
          <w:lang w:val="ru-RU"/>
        </w:rPr>
        <w:t xml:space="preserve">). </w:t>
      </w:r>
      <w:r>
        <w:rPr>
          <w:sz w:val="20"/>
          <w:szCs w:val="20"/>
          <w:lang w:val="ru-RU"/>
        </w:rPr>
        <w:t>Как показал мой собственный опы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гативные проявления этой связи имеют место при гармоничных аспекта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их как три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при неблагоприятных аспектах она реализуется творческ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менно поэтому я уже много лет в первую очередь смотр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ть ли аспект в принцип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олько потом обращаюсь к природе этого аспект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3201670" cy="3181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yle15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 Unicode MS" w:cs="Arial Unicode MS"/>
          <w:i/>
          <w:iCs/>
          <w:lang w:val="ru-RU"/>
        </w:rPr>
        <w:t xml:space="preserve">Карта </w:t>
      </w:r>
      <w:r>
        <w:rPr>
          <w:rFonts w:eastAsia="Arial Unicode MS" w:cs="Arial Unicode MS" w:ascii="Times New Roman" w:hAnsi="Times New Roman"/>
          <w:i/>
          <w:iCs/>
          <w:lang w:val="ru-RU"/>
        </w:rPr>
        <w:t xml:space="preserve">1, </w:t>
      </w:r>
      <w:r>
        <w:rPr>
          <w:rFonts w:eastAsia="Arial Unicode MS" w:cs="Arial Unicode MS"/>
          <w:i/>
          <w:iCs/>
          <w:lang w:val="ru-RU"/>
        </w:rPr>
        <w:t>Натальпая карта королевы Втъгелъмины</w:t>
      </w:r>
      <w:r>
        <w:rPr>
          <w:rFonts w:eastAsia="Arial Unicode MS" w:cs="Arial Unicode MS" w:ascii="Times New Roman" w:hAnsi="Times New Roman"/>
          <w:i/>
          <w:iCs/>
          <w:lang w:val="ru-RU"/>
        </w:rPr>
        <w:t xml:space="preserve">, 31 </w:t>
      </w:r>
      <w:r>
        <w:rPr>
          <w:rFonts w:eastAsia="Arial Unicode MS" w:cs="Arial Unicode MS"/>
          <w:i/>
          <w:iCs/>
          <w:lang w:val="ru-RU"/>
        </w:rPr>
        <w:t xml:space="preserve">августа </w:t>
      </w:r>
      <w:r>
        <w:rPr>
          <w:rFonts w:eastAsia="Arial Unicode MS" w:cs="Arial Unicode MS" w:ascii="Times New Roman" w:hAnsi="Times New Roman"/>
          <w:i/>
          <w:iCs/>
          <w:lang w:val="ru-RU"/>
        </w:rPr>
        <w:t xml:space="preserve">1880 </w:t>
      </w:r>
      <w:r>
        <w:rPr>
          <w:rFonts w:eastAsia="Arial Unicode MS" w:cs="Arial Unicode MS"/>
          <w:i/>
          <w:iCs/>
          <w:lang w:val="ru-RU"/>
        </w:rPr>
        <w:t>г</w:t>
      </w:r>
      <w:r>
        <w:rPr>
          <w:rFonts w:eastAsia="Arial Unicode MS" w:cs="Arial Unicode MS" w:ascii="Times New Roman" w:hAnsi="Times New Roman"/>
          <w:i/>
          <w:iCs/>
          <w:lang w:val="ru-RU"/>
        </w:rPr>
        <w:t xml:space="preserve">., </w:t>
      </w:r>
      <w:r>
        <w:rPr>
          <w:rFonts w:eastAsia="Arial Unicode MS" w:cs="Arial Unicode MS"/>
          <w:i/>
          <w:iCs/>
          <w:lang w:val="ru-RU"/>
        </w:rPr>
        <w:t>Гаага</w:t>
      </w:r>
      <w:r>
        <w:rPr>
          <w:rFonts w:eastAsia="Arial Unicode MS" w:cs="Arial Unicode MS" w:ascii="Times New Roman" w:hAnsi="Times New Roman"/>
          <w:i/>
          <w:iCs/>
          <w:lang w:val="ru-RU"/>
        </w:rPr>
        <w:t xml:space="preserve">, </w:t>
      </w:r>
      <w:r>
        <w:rPr>
          <w:rFonts w:eastAsia="Arial Unicode MS" w:cs="Arial Unicode MS"/>
          <w:i/>
          <w:iCs/>
          <w:lang w:val="ru-RU"/>
        </w:rPr>
        <w:t>Голландия</w:t>
      </w:r>
      <w:r>
        <w:rPr>
          <w:rFonts w:eastAsia="Arial Unicode MS" w:cs="Arial Unicode MS" w:ascii="Times New Roman" w:hAnsi="Times New Roman"/>
          <w:i/>
          <w:iCs/>
          <w:lang w:val="ru-RU"/>
        </w:rPr>
        <w:t xml:space="preserve">, </w:t>
      </w:r>
      <w:r>
        <w:rPr>
          <w:rFonts w:eastAsia="Arial Unicode MS" w:cs="Arial Unicode MS"/>
          <w:i/>
          <w:iCs/>
          <w:lang w:val="ru-RU"/>
        </w:rPr>
        <w:t>в</w:t>
      </w:r>
      <w:r>
        <w:rPr>
          <w:rFonts w:eastAsia="Arial Unicode MS" w:cs="Arial Unicode MS" w:ascii="Times New Roman" w:hAnsi="Times New Roman"/>
          <w:i/>
          <w:iCs/>
          <w:lang w:val="ru-RU"/>
        </w:rPr>
        <w:t xml:space="preserve">. 30 </w:t>
      </w:r>
      <w:r>
        <w:rPr>
          <w:rFonts w:eastAsia="Arial Unicode MS" w:cs="Arial Unicode MS"/>
          <w:i/>
          <w:iCs/>
          <w:lang w:val="ru-RU"/>
        </w:rPr>
        <w:t>вечера</w:t>
      </w:r>
      <w:r>
        <w:rPr>
          <w:rFonts w:eastAsia="Arial Unicode MS" w:cs="Arial Unicode MS" w:ascii="Times New Roman" w:hAnsi="Times New Roman"/>
          <w:i/>
          <w:iCs/>
          <w:lang w:val="ru-RU"/>
        </w:rPr>
        <w:t>.</w:t>
      </w:r>
    </w:p>
    <w:p>
      <w:pPr>
        <w:pStyle w:val="Style15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yle15"/>
        <w:rPr/>
      </w:pPr>
      <w:r>
        <w:rPr>
          <w:rFonts w:eastAsia="Arial Unicode MS" w:cs="Arial Unicode MS"/>
          <w:lang w:val="ru-RU"/>
        </w:rPr>
        <w:t xml:space="preserve">Еще одна замечательная тема в этих картах </w:t>
      </w:r>
      <w:r>
        <w:rPr>
          <w:rFonts w:eastAsia="Arial Unicode MS" w:cs="Arial Unicode MS" w:ascii="Times New Roman" w:hAnsi="Times New Roman"/>
          <w:lang w:val="ru-RU"/>
        </w:rPr>
        <w:t xml:space="preserve">- </w:t>
      </w:r>
      <w:r>
        <w:rPr>
          <w:rFonts w:eastAsia="Arial Unicode MS" w:cs="Arial Unicode MS"/>
          <w:lang w:val="ru-RU"/>
        </w:rPr>
        <w:t xml:space="preserve">связь между </w:t>
      </w:r>
      <w:r>
        <w:rPr>
          <w:rFonts w:eastAsia="Arial Unicode MS" w:cs="Arial Unicode MS" w:ascii="Times New Roman" w:hAnsi="Times New Roman"/>
          <w:lang w:val="ru-RU"/>
        </w:rPr>
        <w:t xml:space="preserve">XII </w:t>
      </w:r>
      <w:r>
        <w:rPr>
          <w:rFonts w:eastAsia="Arial Unicode MS" w:cs="Arial Unicode MS"/>
          <w:lang w:val="ru-RU"/>
        </w:rPr>
        <w:t>домом и Марсом</w:t>
      </w:r>
      <w:r>
        <w:rPr>
          <w:rFonts w:eastAsia="Arial Unicode MS" w:cs="Arial Unicode MS" w:ascii="Times New Roman" w:hAnsi="Times New Roman"/>
          <w:lang w:val="ru-RU"/>
        </w:rPr>
        <w:t xml:space="preserve">. </w:t>
      </w:r>
      <w:r>
        <w:rPr>
          <w:rFonts w:eastAsia="Arial Unicode MS" w:cs="Arial Unicode MS"/>
          <w:lang w:val="ru-RU"/>
        </w:rPr>
        <w:t xml:space="preserve">В карте Вильгельмины управитель </w:t>
      </w:r>
      <w:r>
        <w:rPr>
          <w:rFonts w:eastAsia="Arial Unicode MS" w:cs="Arial Unicode MS" w:ascii="Times New Roman" w:hAnsi="Times New Roman"/>
          <w:lang w:val="ru-RU"/>
        </w:rPr>
        <w:t xml:space="preserve">XII </w:t>
      </w:r>
      <w:r>
        <w:rPr>
          <w:rFonts w:eastAsia="Arial Unicode MS" w:cs="Arial Unicode MS"/>
          <w:lang w:val="ru-RU"/>
        </w:rPr>
        <w:t>дома находится в квинконсе к Марсу</w:t>
      </w:r>
      <w:r>
        <w:rPr>
          <w:rFonts w:eastAsia="Arial Unicode MS" w:cs="Arial Unicode MS" w:ascii="Times New Roman" w:hAnsi="Times New Roman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у Юлианы управитель </w:t>
      </w:r>
      <w:r>
        <w:rPr>
          <w:rFonts w:eastAsia="Arial Unicode MS" w:cs="Arial Unicode MS" w:ascii="Times New Roman" w:hAnsi="Times New Roman"/>
          <w:lang w:val="ru-RU"/>
        </w:rPr>
        <w:t xml:space="preserve">XII </w:t>
      </w:r>
      <w:r>
        <w:rPr>
          <w:rFonts w:eastAsia="Arial Unicode MS" w:cs="Arial Unicode MS"/>
          <w:lang w:val="ru-RU"/>
        </w:rPr>
        <w:t>дома образует с Марсом аспект квадратуры</w:t>
      </w:r>
      <w:r>
        <w:rPr>
          <w:rFonts w:eastAsia="Arial Unicode MS" w:cs="Arial Unicode MS" w:ascii="Times New Roman" w:hAnsi="Times New Roman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в гороскопе Беатрикс Марс расположен в </w:t>
      </w:r>
      <w:r>
        <w:rPr>
          <w:rFonts w:eastAsia="Arial Unicode MS" w:cs="Arial Unicode MS" w:ascii="Times New Roman" w:hAnsi="Times New Roman"/>
          <w:lang w:val="ru-RU"/>
        </w:rPr>
        <w:t xml:space="preserve">XII </w:t>
      </w:r>
      <w:r>
        <w:rPr>
          <w:rFonts w:eastAsia="Arial Unicode MS" w:cs="Arial Unicode MS"/>
          <w:lang w:val="ru-RU"/>
        </w:rPr>
        <w:t>доме</w:t>
      </w:r>
      <w:r>
        <w:rPr>
          <w:rFonts w:eastAsia="Arial Unicode MS" w:cs="Arial Unicode MS" w:ascii="Times New Roman" w:hAnsi="Times New Roman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а у Виллема</w:t>
      </w:r>
      <w:r>
        <w:rPr>
          <w:rFonts w:eastAsia="Arial Unicode MS" w:cs="Arial Unicode MS" w:ascii="Times New Roman" w:hAnsi="Times New Roman"/>
          <w:lang w:val="ru-RU"/>
        </w:rPr>
        <w:t>-</w:t>
      </w:r>
      <w:r>
        <w:rPr>
          <w:rFonts w:eastAsia="Arial Unicode MS" w:cs="Arial Unicode MS"/>
          <w:lang w:val="ru-RU"/>
        </w:rPr>
        <w:t xml:space="preserve">Александра Марс также в </w:t>
      </w:r>
      <w:r>
        <w:rPr>
          <w:rFonts w:eastAsia="Arial Unicode MS" w:cs="Arial Unicode MS" w:ascii="Times New Roman" w:hAnsi="Times New Roman"/>
          <w:lang w:val="ru-RU"/>
        </w:rPr>
        <w:t xml:space="preserve">XII </w:t>
      </w:r>
      <w:r>
        <w:rPr>
          <w:rFonts w:eastAsia="Arial Unicode MS" w:cs="Arial Unicode MS"/>
          <w:lang w:val="ru-RU"/>
        </w:rPr>
        <w:t>доме и в трине к управителю этого дома</w:t>
      </w:r>
      <w:r>
        <w:rPr>
          <w:rFonts w:eastAsia="Arial Unicode MS" w:cs="Arial Unicode MS" w:ascii="Times New Roman" w:hAnsi="Times New Roman"/>
          <w:lang w:val="ru-RU"/>
        </w:rPr>
        <w:t xml:space="preserve">. </w:t>
      </w:r>
      <w:r>
        <w:rPr>
          <w:rFonts w:eastAsia="Arial Unicode MS" w:cs="Arial Unicode MS"/>
          <w:lang w:val="ru-RU"/>
        </w:rPr>
        <w:t xml:space="preserve">Подобная комбинация </w:t>
      </w:r>
      <w:r>
        <w:rPr>
          <w:rFonts w:eastAsia="Arial Unicode MS" w:cs="Arial Unicode MS" w:ascii="Times New Roman" w:hAnsi="Times New Roman"/>
          <w:lang w:val="ru-RU"/>
        </w:rPr>
        <w:t xml:space="preserve">- </w:t>
      </w:r>
      <w:r>
        <w:rPr>
          <w:rFonts w:eastAsia="Arial Unicode MS" w:cs="Arial Unicode MS"/>
          <w:lang w:val="ru-RU"/>
        </w:rPr>
        <w:t xml:space="preserve">Марс </w:t>
      </w:r>
      <w:r>
        <w:rPr>
          <w:rFonts w:eastAsia="Arial Unicode MS" w:cs="Arial Unicode MS" w:ascii="Times New Roman" w:hAnsi="Times New Roman"/>
          <w:lang w:val="ru-RU"/>
        </w:rPr>
        <w:t xml:space="preserve">XII </w:t>
      </w:r>
      <w:r>
        <w:rPr>
          <w:rFonts w:eastAsia="Arial Unicode MS" w:cs="Arial Unicode MS"/>
          <w:lang w:val="ru-RU"/>
        </w:rPr>
        <w:t xml:space="preserve">дом </w:t>
      </w:r>
      <w:r>
        <w:rPr>
          <w:rFonts w:eastAsia="Arial Unicode MS" w:cs="Arial Unicode MS" w:ascii="Times New Roman" w:hAnsi="Times New Roman"/>
          <w:lang w:val="ru-RU"/>
        </w:rPr>
        <w:t xml:space="preserve">- </w:t>
      </w:r>
      <w:r>
        <w:rPr>
          <w:rFonts w:eastAsia="Arial Unicode MS" w:cs="Arial Unicode MS"/>
          <w:lang w:val="ru-RU"/>
        </w:rPr>
        <w:t>позволяет предположить</w:t>
      </w:r>
      <w:r>
        <w:rPr>
          <w:rFonts w:eastAsia="Arial Unicode MS" w:cs="Arial Unicode MS" w:ascii="Times New Roman" w:hAnsi="Times New Roman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что у родителей </w:t>
      </w:r>
      <w:r>
        <w:rPr>
          <w:rFonts w:eastAsia="Arial Unicode MS" w:cs="Arial Unicode MS" w:ascii="Times New Roman" w:hAnsi="Times New Roman"/>
          <w:lang w:val="ru-RU"/>
        </w:rPr>
        <w:t>(</w:t>
      </w:r>
      <w:r>
        <w:rPr>
          <w:rFonts w:eastAsia="Arial Unicode MS" w:cs="Arial Unicode MS"/>
          <w:lang w:val="ru-RU"/>
        </w:rPr>
        <w:t>или бабушек и дедушек</w:t>
      </w:r>
      <w:r>
        <w:rPr>
          <w:rFonts w:eastAsia="Arial Unicode MS" w:cs="Arial Unicode MS" w:ascii="Times New Roman" w:hAnsi="Times New Roman"/>
          <w:lang w:val="ru-RU"/>
        </w:rPr>
        <w:t xml:space="preserve">) </w:t>
      </w:r>
      <w:r>
        <w:rPr>
          <w:rFonts w:eastAsia="Arial Unicode MS" w:cs="Arial Unicode MS"/>
          <w:lang w:val="ru-RU"/>
        </w:rPr>
        <w:t xml:space="preserve">были проблемы </w:t>
      </w:r>
      <w:r>
        <w:rPr>
          <w:rFonts w:eastAsia="Arial Unicode MS" w:cs="Arial Unicode MS" w:ascii="Times New Roman" w:hAnsi="Times New Roman"/>
          <w:lang w:val="ru-RU"/>
        </w:rPr>
        <w:t>(</w:t>
      </w:r>
      <w:r>
        <w:rPr>
          <w:rFonts w:eastAsia="Arial Unicode MS" w:cs="Arial Unicode MS"/>
          <w:lang w:val="ru-RU"/>
        </w:rPr>
        <w:t>врожденного характера или связанные со средой воспитания</w:t>
      </w:r>
      <w:r>
        <w:rPr>
          <w:rFonts w:eastAsia="Arial Unicode MS" w:cs="Arial Unicode MS" w:ascii="Times New Roman" w:hAnsi="Times New Roman"/>
          <w:lang w:val="ru-RU"/>
        </w:rPr>
        <w:t xml:space="preserve">), </w:t>
      </w:r>
      <w:r>
        <w:rPr>
          <w:rFonts w:eastAsia="Arial Unicode MS" w:cs="Arial Unicode MS"/>
          <w:lang w:val="ru-RU"/>
        </w:rPr>
        <w:t>с тем чтобы постоять за себя и иметь возможность поступать по</w:t>
      </w:r>
      <w:r>
        <w:rPr>
          <w:rFonts w:eastAsia="Arial Unicode MS" w:cs="Arial Unicode MS" w:ascii="Times New Roman" w:hAnsi="Times New Roman"/>
          <w:lang w:val="ru-RU"/>
        </w:rPr>
        <w:t>-</w:t>
      </w:r>
      <w:r>
        <w:rPr>
          <w:rFonts w:eastAsia="Arial Unicode MS" w:cs="Arial Unicode MS"/>
          <w:lang w:val="ru-RU"/>
        </w:rPr>
        <w:t>своему</w:t>
      </w:r>
      <w:r>
        <w:rPr>
          <w:rFonts w:eastAsia="Arial Unicode MS" w:cs="Arial Unicode MS" w:ascii="Times New Roman" w:hAnsi="Times New Roman"/>
          <w:lang w:val="ru-RU"/>
        </w:rPr>
        <w:t xml:space="preserve">. </w:t>
      </w:r>
      <w:r>
        <w:rPr>
          <w:rFonts w:eastAsia="Arial Unicode MS" w:cs="Arial Unicode MS"/>
          <w:lang w:val="ru-RU"/>
        </w:rPr>
        <w:t>Часто кто</w:t>
      </w:r>
      <w:r>
        <w:rPr>
          <w:rFonts w:eastAsia="Arial Unicode MS" w:cs="Arial Unicode MS" w:ascii="Times New Roman" w:hAnsi="Times New Roman"/>
          <w:lang w:val="ru-RU"/>
        </w:rPr>
        <w:t>-</w:t>
      </w:r>
      <w:r>
        <w:rPr>
          <w:rFonts w:eastAsia="Arial Unicode MS" w:cs="Arial Unicode MS"/>
          <w:lang w:val="ru-RU"/>
        </w:rPr>
        <w:t>то из родителей жертвует своими интересами ради того</w:t>
      </w:r>
      <w:r>
        <w:rPr>
          <w:rFonts w:eastAsia="Arial Unicode MS" w:cs="Arial Unicode MS" w:ascii="Times New Roman" w:hAnsi="Times New Roman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чтобы дела шли</w:t>
      </w:r>
      <w:r>
        <w:rPr>
          <w:rFonts w:eastAsia="Arial Unicode MS" w:cs="Arial Unicode MS" w:ascii="Times New Roman" w:hAnsi="Times New Roman"/>
          <w:lang w:val="ru-RU"/>
        </w:rPr>
        <w:t xml:space="preserve">. </w:t>
      </w:r>
      <w:r>
        <w:rPr>
          <w:rFonts w:eastAsia="Arial Unicode MS" w:cs="Arial Unicode MS"/>
          <w:lang w:val="ru-RU"/>
        </w:rPr>
        <w:t>Потребность в том</w:t>
      </w:r>
      <w:r>
        <w:rPr>
          <w:rFonts w:eastAsia="Arial Unicode MS" w:cs="Arial Unicode MS" w:ascii="Times New Roman" w:hAnsi="Times New Roman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чтобы жить своей жизнью</w:t>
      </w:r>
      <w:r>
        <w:rPr>
          <w:rFonts w:eastAsia="Arial Unicode MS" w:cs="Arial Unicode MS" w:ascii="Times New Roman" w:hAnsi="Times New Roman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подавлена</w:t>
      </w:r>
      <w:r>
        <w:rPr>
          <w:rFonts w:eastAsia="Arial Unicode MS" w:cs="Arial Unicode MS" w:ascii="Times New Roman" w:hAnsi="Times New Roman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и это потом преследует следующее поколение через </w:t>
      </w:r>
      <w:r>
        <w:rPr>
          <w:rFonts w:eastAsia="Arial Unicode MS" w:cs="Arial Unicode MS" w:ascii="Times New Roman" w:hAnsi="Times New Roman"/>
          <w:lang w:val="ru-RU"/>
        </w:rPr>
        <w:t xml:space="preserve">XII </w:t>
      </w:r>
      <w:r>
        <w:rPr>
          <w:rFonts w:eastAsia="Arial Unicode MS" w:cs="Arial Unicode MS"/>
          <w:lang w:val="ru-RU"/>
        </w:rPr>
        <w:t>дом</w:t>
      </w:r>
      <w:r>
        <w:rPr>
          <w:rFonts w:eastAsia="Arial Unicode MS" w:cs="Arial Unicode MS" w:ascii="Times New Roman" w:hAnsi="Times New Roman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2815590" cy="2830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yle15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 Unicode MS" w:cs="Arial Unicode MS"/>
          <w:i/>
          <w:iCs/>
          <w:lang w:val="ru-RU"/>
        </w:rPr>
        <w:t xml:space="preserve">Карта </w:t>
      </w:r>
      <w:r>
        <w:rPr>
          <w:rFonts w:eastAsia="Arial Unicode MS" w:cs="Arial Unicode MS" w:ascii="Times New Roman" w:hAnsi="Times New Roman"/>
          <w:i/>
          <w:iCs/>
          <w:lang w:val="ru-RU"/>
        </w:rPr>
        <w:t xml:space="preserve">2. </w:t>
      </w:r>
      <w:r>
        <w:rPr>
          <w:rFonts w:eastAsia="Arial Unicode MS" w:cs="Arial Unicode MS"/>
          <w:i/>
          <w:iCs/>
          <w:lang w:val="ru-RU"/>
        </w:rPr>
        <w:t>Наталъная карта Юлианы</w:t>
      </w:r>
      <w:r>
        <w:rPr>
          <w:rFonts w:eastAsia="Arial Unicode MS" w:cs="Arial Unicode MS" w:ascii="Times New Roman" w:hAnsi="Times New Roman"/>
          <w:i/>
          <w:iCs/>
          <w:lang w:val="ru-RU"/>
        </w:rPr>
        <w:t xml:space="preserve">. 30 </w:t>
      </w:r>
      <w:r>
        <w:rPr>
          <w:rFonts w:eastAsia="Arial Unicode MS" w:cs="Arial Unicode MS"/>
          <w:i/>
          <w:iCs/>
          <w:lang w:val="ru-RU"/>
        </w:rPr>
        <w:t xml:space="preserve">апреля </w:t>
      </w:r>
      <w:r>
        <w:rPr>
          <w:rFonts w:eastAsia="Arial Unicode MS" w:cs="Arial Unicode MS" w:ascii="Times New Roman" w:hAnsi="Times New Roman"/>
          <w:i/>
          <w:iCs/>
          <w:lang w:val="ru-RU"/>
        </w:rPr>
        <w:t xml:space="preserve">1909 </w:t>
      </w:r>
      <w:r>
        <w:rPr>
          <w:rFonts w:eastAsia="Arial Unicode MS" w:cs="Arial Unicode MS"/>
          <w:i/>
          <w:iCs/>
          <w:lang w:val="ru-RU"/>
        </w:rPr>
        <w:t>г</w:t>
      </w:r>
      <w:r>
        <w:rPr>
          <w:rFonts w:eastAsia="Arial Unicode MS" w:cs="Arial Unicode MS" w:ascii="Times New Roman" w:hAnsi="Times New Roman"/>
          <w:i/>
          <w:iCs/>
          <w:lang w:val="ru-RU"/>
        </w:rPr>
        <w:t xml:space="preserve">., </w:t>
      </w:r>
      <w:r>
        <w:rPr>
          <w:rFonts w:eastAsia="Arial Unicode MS" w:cs="Arial Unicode MS"/>
          <w:i/>
          <w:iCs/>
          <w:lang w:val="ru-RU"/>
        </w:rPr>
        <w:t>Гаага</w:t>
      </w:r>
      <w:r>
        <w:rPr>
          <w:rFonts w:eastAsia="Arial Unicode MS" w:cs="Arial Unicode MS" w:ascii="Times New Roman" w:hAnsi="Times New Roman"/>
          <w:i/>
          <w:iCs/>
          <w:lang w:val="ru-RU"/>
        </w:rPr>
        <w:t xml:space="preserve">, </w:t>
      </w:r>
      <w:r>
        <w:rPr>
          <w:rFonts w:eastAsia="Arial Unicode MS" w:cs="Arial Unicode MS"/>
          <w:i/>
          <w:iCs/>
          <w:lang w:val="ru-RU"/>
        </w:rPr>
        <w:t>Голландия</w:t>
      </w:r>
      <w:r>
        <w:rPr>
          <w:rFonts w:eastAsia="Arial Unicode MS" w:cs="Arial Unicode MS" w:ascii="Times New Roman" w:hAnsi="Times New Roman"/>
          <w:i/>
          <w:iCs/>
          <w:lang w:val="ru-RU"/>
        </w:rPr>
        <w:t xml:space="preserve">, </w:t>
      </w:r>
      <w:r>
        <w:rPr>
          <w:rFonts w:eastAsia="Arial Unicode MS" w:cs="Arial Unicode MS"/>
          <w:i/>
          <w:iCs/>
          <w:lang w:val="ru-RU"/>
        </w:rPr>
        <w:t>в</w:t>
      </w:r>
      <w:r>
        <w:rPr>
          <w:rFonts w:eastAsia="Arial Unicode MS" w:cs="Arial Unicode MS" w:ascii="Times New Roman" w:hAnsi="Times New Roman"/>
          <w:i/>
          <w:iCs/>
          <w:lang w:val="ru-RU"/>
        </w:rPr>
        <w:t xml:space="preserve">.50 </w:t>
      </w:r>
      <w:r>
        <w:rPr>
          <w:rFonts w:eastAsia="Arial Unicode MS" w:cs="Arial Unicode MS"/>
          <w:i/>
          <w:iCs/>
          <w:lang w:val="ru-RU"/>
        </w:rPr>
        <w:t>утра</w:t>
      </w:r>
      <w:r>
        <w:rPr>
          <w:rFonts w:eastAsia="Arial Unicode MS" w:cs="Arial Unicode MS" w:ascii="Times New Roman" w:hAnsi="Times New Roman"/>
          <w:i/>
          <w:iCs/>
          <w:lang w:val="ru-RU"/>
        </w:rPr>
        <w:t>.</w:t>
      </w:r>
    </w:p>
    <w:p>
      <w:pPr>
        <w:pStyle w:val="Style15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yle15"/>
        <w:rPr/>
      </w:pPr>
      <w:r>
        <w:rPr>
          <w:rFonts w:eastAsia="Arial Unicode MS" w:cs="Arial Unicode MS"/>
          <w:lang w:val="ru-RU"/>
        </w:rPr>
        <w:t>Старомодная идея королевского величия с сопутствующим ему протоколом почти ме оставляет места свободе выражать себя или следовать собственным предпочтениям</w:t>
      </w:r>
      <w:r>
        <w:rPr>
          <w:rFonts w:eastAsia="Arial Unicode MS" w:cs="Arial Unicode MS" w:ascii="Times New Roman" w:hAnsi="Times New Roman"/>
          <w:lang w:val="ru-RU"/>
        </w:rPr>
        <w:t xml:space="preserve">. </w:t>
      </w:r>
      <w:r>
        <w:rPr>
          <w:rFonts w:eastAsia="Arial Unicode MS" w:cs="Arial Unicode MS"/>
          <w:lang w:val="ru-RU"/>
        </w:rPr>
        <w:t>Известно</w:t>
      </w:r>
      <w:r>
        <w:rPr>
          <w:rFonts w:eastAsia="Arial Unicode MS" w:cs="Arial Unicode MS" w:ascii="Times New Roman" w:hAnsi="Times New Roman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что Беатрикс первоначально считала</w:t>
      </w:r>
      <w:r>
        <w:rPr>
          <w:rFonts w:eastAsia="Arial Unicode MS" w:cs="Arial Unicode MS" w:ascii="Times New Roman" w:hAnsi="Times New Roman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что быть королевой </w:t>
      </w:r>
      <w:r>
        <w:rPr>
          <w:rFonts w:eastAsia="Arial Unicode MS" w:cs="Arial Unicode MS" w:ascii="Times New Roman" w:hAnsi="Times New Roman"/>
          <w:lang w:val="ru-RU"/>
        </w:rPr>
        <w:t xml:space="preserve">- </w:t>
      </w:r>
      <w:r>
        <w:rPr>
          <w:rFonts w:eastAsia="Arial Unicode MS" w:cs="Arial Unicode MS"/>
          <w:lang w:val="ru-RU"/>
        </w:rPr>
        <w:t>совершенно не подходящее для нее занятие</w:t>
      </w:r>
      <w:r>
        <w:rPr>
          <w:rFonts w:eastAsia="Arial Unicode MS" w:cs="Arial Unicode MS" w:ascii="Times New Roman" w:hAnsi="Times New Roman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и только после долгих колебаний она решила посвятить себя этой роли</w:t>
      </w:r>
      <w:r>
        <w:rPr>
          <w:rFonts w:eastAsia="Arial Unicode MS" w:cs="Arial Unicode MS" w:ascii="Times New Roman" w:hAnsi="Times New Roman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рассудив</w:t>
      </w:r>
      <w:r>
        <w:rPr>
          <w:rFonts w:eastAsia="Arial Unicode MS" w:cs="Arial Unicode MS" w:ascii="Times New Roman" w:hAnsi="Times New Roman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что если уж это неизбежно</w:t>
      </w:r>
      <w:r>
        <w:rPr>
          <w:rFonts w:eastAsia="Arial Unicode MS" w:cs="Arial Unicode MS" w:ascii="Times New Roman" w:hAnsi="Times New Roman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то роль свою она будет исполнять добросовестно</w:t>
      </w:r>
      <w:r>
        <w:rPr>
          <w:rFonts w:eastAsia="Arial Unicode MS" w:cs="Arial Unicode MS" w:ascii="Times New Roman" w:hAnsi="Times New Roman"/>
          <w:lang w:val="ru-RU"/>
        </w:rPr>
        <w:t xml:space="preserve">. </w:t>
      </w:r>
      <w:r>
        <w:rPr>
          <w:rFonts w:eastAsia="Arial Unicode MS" w:cs="Arial Unicode MS"/>
          <w:lang w:val="ru-RU"/>
        </w:rPr>
        <w:t>Тот факт</w:t>
      </w:r>
      <w:r>
        <w:rPr>
          <w:rFonts w:eastAsia="Arial Unicode MS" w:cs="Arial Unicode MS" w:ascii="Times New Roman" w:hAnsi="Times New Roman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что частью своих потребностей</w:t>
      </w:r>
      <w:r>
        <w:rPr>
          <w:rFonts w:eastAsia="Arial Unicode MS" w:cs="Arial Unicode MS" w:ascii="Times New Roman" w:hAnsi="Times New Roman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наиболее разрушительной и вызывающей </w:t>
      </w:r>
      <w:r>
        <w:rPr>
          <w:rFonts w:eastAsia="Arial Unicode MS" w:cs="Arial Unicode MS" w:ascii="Times New Roman" w:hAnsi="Times New Roman"/>
          <w:lang w:val="ru-RU"/>
        </w:rPr>
        <w:t>(</w:t>
      </w:r>
      <w:r>
        <w:rPr>
          <w:rFonts w:eastAsia="Arial Unicode MS" w:cs="Arial Unicode MS"/>
          <w:lang w:val="ru-RU"/>
        </w:rPr>
        <w:t>планеты в Водолее</w:t>
      </w:r>
      <w:r>
        <w:rPr>
          <w:rFonts w:eastAsia="Arial Unicode MS" w:cs="Arial Unicode MS" w:ascii="Times New Roman" w:hAnsi="Times New Roman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пораженный Уран и Асцендент в Овне</w:t>
      </w:r>
      <w:r>
        <w:rPr>
          <w:rFonts w:eastAsia="Arial Unicode MS" w:cs="Arial Unicode MS" w:ascii="Times New Roman" w:hAnsi="Times New Roman"/>
          <w:lang w:val="ru-RU"/>
        </w:rPr>
        <w:t xml:space="preserve">!), </w:t>
      </w:r>
      <w:r>
        <w:rPr>
          <w:rFonts w:eastAsia="Arial Unicode MS" w:cs="Arial Unicode MS"/>
          <w:lang w:val="ru-RU"/>
        </w:rPr>
        <w:t>ей пришлось пожертвовать</w:t>
      </w:r>
      <w:r>
        <w:rPr>
          <w:rFonts w:eastAsia="Arial Unicode MS" w:cs="Arial Unicode MS" w:ascii="Times New Roman" w:hAnsi="Times New Roman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можно увидеть по комбинации Марса и </w:t>
      </w:r>
      <w:r>
        <w:rPr>
          <w:rFonts w:eastAsia="Arial Unicode MS" w:cs="Arial Unicode MS" w:ascii="Times New Roman" w:hAnsi="Times New Roman"/>
          <w:lang w:val="ru-RU"/>
        </w:rPr>
        <w:t xml:space="preserve">XII </w:t>
      </w:r>
      <w:r>
        <w:rPr>
          <w:rFonts w:eastAsia="Arial Unicode MS" w:cs="Arial Unicode MS"/>
          <w:lang w:val="ru-RU"/>
        </w:rPr>
        <w:t>дома в карте ее сына</w:t>
      </w:r>
      <w:r>
        <w:rPr>
          <w:rFonts w:eastAsia="Arial Unicode MS" w:cs="Arial Unicode MS" w:ascii="Times New Roman" w:hAnsi="Times New Roman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который</w:t>
      </w:r>
      <w:r>
        <w:rPr>
          <w:rFonts w:eastAsia="Arial Unicode MS" w:cs="Arial Unicode MS" w:ascii="Times New Roman" w:hAnsi="Times New Roman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видимо</w:t>
      </w:r>
      <w:r>
        <w:rPr>
          <w:rFonts w:eastAsia="Arial Unicode MS" w:cs="Arial Unicode MS" w:ascii="Times New Roman" w:hAnsi="Times New Roman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столь же нетерпимо относился к ограничению свободы своих передвижений</w:t>
      </w:r>
      <w:r>
        <w:rPr>
          <w:rFonts w:eastAsia="Arial Unicode MS" w:cs="Arial Unicode MS" w:ascii="Times New Roman" w:hAnsi="Times New Roman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3317240" cy="3317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yle15"/>
        <w:jc w:val="center"/>
        <w:rPr>
          <w:b/>
          <w:b/>
          <w:bCs/>
        </w:rPr>
      </w:pPr>
      <w:r>
        <w:rPr>
          <w:i/>
          <w:iCs/>
          <w:lang w:val="ru-RU"/>
        </w:rPr>
        <w:t xml:space="preserve">Карта </w:t>
      </w:r>
      <w:r>
        <w:rPr>
          <w:rFonts w:ascii="Times New Roman" w:hAnsi="Times New Roman"/>
          <w:i/>
          <w:iCs/>
          <w:lang w:val="ru-RU"/>
        </w:rPr>
        <w:t xml:space="preserve">3. </w:t>
      </w:r>
      <w:r>
        <w:rPr>
          <w:i/>
          <w:iCs/>
          <w:lang w:val="ru-RU"/>
        </w:rPr>
        <w:t>Наталъная карта Беатриж</w:t>
      </w:r>
      <w:r>
        <w:rPr>
          <w:rFonts w:ascii="Times New Roman" w:hAnsi="Times New Roman"/>
          <w:i/>
          <w:iCs/>
          <w:lang w:val="ru-RU"/>
        </w:rPr>
        <w:t xml:space="preserve">. 31 </w:t>
      </w:r>
      <w:r>
        <w:rPr>
          <w:i/>
          <w:iCs/>
          <w:lang w:val="ru-RU"/>
        </w:rPr>
        <w:t xml:space="preserve">января </w:t>
      </w:r>
      <w:r>
        <w:rPr>
          <w:rFonts w:ascii="Times New Roman" w:hAnsi="Times New Roman"/>
          <w:i/>
          <w:iCs/>
          <w:lang w:val="ru-RU"/>
        </w:rPr>
        <w:t xml:space="preserve">1938 </w:t>
      </w:r>
      <w:r>
        <w:rPr>
          <w:i/>
          <w:iCs/>
          <w:lang w:val="ru-RU"/>
        </w:rPr>
        <w:t>г</w:t>
      </w:r>
      <w:r>
        <w:rPr>
          <w:rFonts w:ascii="Times New Roman" w:hAnsi="Times New Roman"/>
          <w:i/>
          <w:iCs/>
          <w:lang w:val="ru-RU"/>
        </w:rPr>
        <w:t xml:space="preserve">, </w:t>
      </w:r>
      <w:r>
        <w:rPr>
          <w:i/>
          <w:iCs/>
          <w:lang w:val="ru-RU"/>
        </w:rPr>
        <w:t>Суетдийк</w:t>
      </w:r>
      <w:r>
        <w:rPr>
          <w:rFonts w:ascii="Times New Roman" w:hAnsi="Times New Roman"/>
          <w:i/>
          <w:iCs/>
          <w:lang w:val="ru-RU"/>
        </w:rPr>
        <w:t xml:space="preserve">, </w:t>
      </w:r>
      <w:r>
        <w:rPr>
          <w:i/>
          <w:iCs/>
          <w:lang w:val="ru-RU"/>
        </w:rPr>
        <w:t>Голландия</w:t>
      </w:r>
      <w:r>
        <w:rPr>
          <w:rFonts w:ascii="Times New Roman" w:hAnsi="Times New Roman"/>
          <w:i/>
          <w:iCs/>
          <w:lang w:val="ru-RU"/>
        </w:rPr>
        <w:t xml:space="preserve">, 9.47 </w:t>
      </w:r>
      <w:r>
        <w:rPr>
          <w:i/>
          <w:iCs/>
          <w:lang w:val="ru-RU"/>
        </w:rPr>
        <w:t>утра</w:t>
      </w:r>
      <w:r>
        <w:rPr>
          <w:rFonts w:ascii="Times New Roman" w:hAnsi="Times New Roman"/>
          <w:b/>
          <w:bCs/>
          <w:lang w:val="ru-RU"/>
        </w:rPr>
        <w:t>.</w:t>
      </w:r>
    </w:p>
    <w:p>
      <w:pPr>
        <w:pStyle w:val="Style15"/>
        <w:rPr/>
      </w:pPr>
      <w:r>
        <w:rPr/>
        <w:drawing>
          <wp:inline distT="0" distB="0" distL="0" distR="0">
            <wp:extent cx="8255" cy="463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Интересно отмет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наиболее вызывающие черты характера его матери повторились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карты Виллема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Александра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 xml:space="preserve">управитель его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в квадратуре к Уран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У предшествующих поколений связи между Ураном 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 не прослежива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равно как и между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 и Плутон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нтересно и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 гороскопе Виллема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Александра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не связан с Солнц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еркурием и Венер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в картах его матер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абушки и прабабушки эта связь была очевидн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Беатрикс и Клаус хоте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их дети получили современное воспита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старались предоставить им максимальную в их ситуации свобод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несмотря на все их усил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рестолонаследник вместе с троном унаследовал и комбинаци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 </w:t>
      </w:r>
      <w:r>
        <w:rPr>
          <w:rFonts w:ascii="Arial" w:hAnsi="Arial"/>
          <w:sz w:val="20"/>
          <w:szCs w:val="20"/>
          <w:lang w:val="ru-RU"/>
        </w:rPr>
        <w:t xml:space="preserve">/ </w:t>
      </w:r>
      <w:r>
        <w:rPr>
          <w:sz w:val="20"/>
          <w:szCs w:val="20"/>
          <w:lang w:val="ru-RU"/>
        </w:rPr>
        <w:t xml:space="preserve">Луна 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 </w:t>
      </w:r>
      <w:r>
        <w:rPr>
          <w:rFonts w:ascii="Arial" w:hAnsi="Arial"/>
          <w:sz w:val="20"/>
          <w:szCs w:val="20"/>
          <w:lang w:val="ru-RU"/>
        </w:rPr>
        <w:t xml:space="preserve">/ IV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Интересно также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в карте Беатрикс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находится Сатурн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характерно для тех люд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ьи отцы по той или иной причине не справлялись со своими отцовскими функциями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ли вовсе отсутствовали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пока дети были маленьким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2743835" cy="27438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  <w:lang w:val="ru-RU"/>
        </w:rPr>
        <w:t xml:space="preserve">Карта </w:t>
      </w:r>
      <w:r>
        <w:rPr>
          <w:rFonts w:ascii="Times New Roman" w:hAnsi="Times New Roman"/>
          <w:i/>
          <w:iCs/>
          <w:lang w:val="ru-RU"/>
        </w:rPr>
        <w:t xml:space="preserve">4. </w:t>
      </w:r>
      <w:r>
        <w:rPr>
          <w:i/>
          <w:iCs/>
          <w:lang w:val="ru-RU"/>
        </w:rPr>
        <w:t>Наталъная карта Виллема</w:t>
      </w:r>
      <w:r>
        <w:rPr>
          <w:rFonts w:ascii="Times New Roman" w:hAnsi="Times New Roman"/>
          <w:i/>
          <w:iCs/>
          <w:lang w:val="ru-RU"/>
        </w:rPr>
        <w:t>-</w:t>
      </w:r>
      <w:r>
        <w:rPr>
          <w:i/>
          <w:iCs/>
          <w:lang w:val="ru-RU"/>
        </w:rPr>
        <w:t>Александра</w:t>
      </w:r>
      <w:r>
        <w:rPr>
          <w:rFonts w:ascii="Times New Roman" w:hAnsi="Times New Roman"/>
          <w:i/>
          <w:iCs/>
          <w:lang w:val="ru-RU"/>
        </w:rPr>
        <w:t xml:space="preserve">. 27 </w:t>
      </w:r>
      <w:r>
        <w:rPr>
          <w:i/>
          <w:iCs/>
          <w:lang w:val="ru-RU"/>
        </w:rPr>
        <w:t xml:space="preserve">апреля </w:t>
      </w:r>
      <w:r>
        <w:rPr>
          <w:rFonts w:ascii="Times New Roman" w:hAnsi="Times New Roman"/>
          <w:i/>
          <w:iCs/>
          <w:lang w:val="ru-RU"/>
        </w:rPr>
        <w:t xml:space="preserve">1967 </w:t>
      </w:r>
      <w:r>
        <w:rPr>
          <w:i/>
          <w:iCs/>
          <w:lang w:val="ru-RU"/>
        </w:rPr>
        <w:t>г</w:t>
      </w:r>
      <w:r>
        <w:rPr>
          <w:rFonts w:ascii="Times New Roman" w:hAnsi="Times New Roman"/>
          <w:i/>
          <w:iCs/>
          <w:lang w:val="ru-RU"/>
        </w:rPr>
        <w:t xml:space="preserve">., </w:t>
      </w:r>
      <w:r>
        <w:rPr>
          <w:i/>
          <w:iCs/>
          <w:lang w:val="ru-RU"/>
        </w:rPr>
        <w:t>Утрехт</w:t>
      </w:r>
      <w:r>
        <w:rPr>
          <w:rFonts w:ascii="Times New Roman" w:hAnsi="Times New Roman"/>
          <w:i/>
          <w:iCs/>
          <w:lang w:val="ru-RU"/>
        </w:rPr>
        <w:t xml:space="preserve">, </w:t>
      </w:r>
      <w:r>
        <w:rPr>
          <w:i/>
          <w:iCs/>
          <w:lang w:val="ru-RU"/>
        </w:rPr>
        <w:t>Голландия</w:t>
      </w:r>
      <w:r>
        <w:rPr>
          <w:rFonts w:ascii="Times New Roman" w:hAnsi="Times New Roman"/>
          <w:i/>
          <w:iCs/>
          <w:lang w:val="ru-RU"/>
        </w:rPr>
        <w:t xml:space="preserve">, 757 </w:t>
      </w:r>
      <w:r>
        <w:rPr>
          <w:i/>
          <w:iCs/>
          <w:lang w:val="ru-RU"/>
        </w:rPr>
        <w:t>вечера</w:t>
      </w:r>
      <w:r>
        <w:rPr>
          <w:rFonts w:ascii="Times New Roman" w:hAnsi="Times New Roman"/>
          <w:i/>
          <w:iCs/>
          <w:lang w:val="ru-RU"/>
        </w:rPr>
        <w:t>.</w:t>
      </w:r>
    </w:p>
    <w:p>
      <w:pPr>
        <w:pStyle w:val="Style15"/>
        <w:rPr/>
      </w:pPr>
      <w:r>
        <w:rPr/>
        <w:drawing>
          <wp:inline distT="0" distB="0" distL="0" distR="0">
            <wp:extent cx="8255" cy="463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Как извест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еатрикс родилась перед самой второй мировой войн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е мать Юлиана попросила убежища в Канаде и уехала туда с Беатрикс и ее сестрой Ирен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родившейся в </w:t>
      </w:r>
      <w:r>
        <w:rPr>
          <w:rFonts w:ascii="Arial" w:hAnsi="Arial"/>
          <w:sz w:val="20"/>
          <w:szCs w:val="20"/>
          <w:lang w:val="ru-RU"/>
        </w:rPr>
        <w:t xml:space="preserve">1939 </w:t>
      </w:r>
      <w:r>
        <w:rPr>
          <w:sz w:val="20"/>
          <w:szCs w:val="20"/>
          <w:lang w:val="ru-RU"/>
        </w:rPr>
        <w:t>г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тец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нц Бернхард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стал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первые годы жизни две сестрички были лишены присутствия отца и нормальной семьи</w:t>
      </w:r>
      <w:r>
        <w:rPr>
          <w:rFonts w:ascii="Arial" w:hAnsi="Arial"/>
          <w:sz w:val="20"/>
          <w:szCs w:val="20"/>
          <w:lang w:val="ru-RU"/>
        </w:rPr>
        <w:t xml:space="preserve">. (XII </w:t>
      </w:r>
      <w:r>
        <w:rPr>
          <w:sz w:val="20"/>
          <w:szCs w:val="20"/>
          <w:lang w:val="ru-RU"/>
        </w:rPr>
        <w:t>дом включает целиком всю «мифическую» фаз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есть примерно первые семь лет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особенно важны первые четыре года этого периода</w:t>
      </w:r>
      <w:r>
        <w:rPr>
          <w:rFonts w:ascii="Arial" w:hAnsi="Arial"/>
          <w:sz w:val="20"/>
          <w:szCs w:val="20"/>
          <w:lang w:val="ru-RU"/>
        </w:rPr>
        <w:t xml:space="preserve">.) </w:t>
      </w:r>
      <w:r>
        <w:rPr>
          <w:sz w:val="20"/>
          <w:szCs w:val="20"/>
          <w:lang w:val="ru-RU"/>
        </w:rPr>
        <w:t>Стоит отмет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у принцессы Ирены также Сатурн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>!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Этот пример показыв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иной раз несколько поколений страдают от одной и той же проблем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он показывает также и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проблемы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могут иметь отношение к не зависящим от человека обстоятельствам его рождения или первых лет жиз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эти обстоятельства выходят иногда за рамки обыден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рошо видно из следующего пример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днажд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я готовила семина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освященный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не позвонил коллега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астролог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 у нас состоялась беседа о его собственно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м находились Венера и Меркур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 управител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был в квинконсе к Солнц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 поводу первых лет своей жизни этот человек рассказа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родился в доме с привидени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имели место всевозможные необъяснимые явления</w:t>
      </w:r>
      <w:r>
        <w:rPr>
          <w:rFonts w:ascii="Arial" w:hAnsi="Arial"/>
          <w:sz w:val="20"/>
          <w:szCs w:val="20"/>
          <w:lang w:val="ru-RU"/>
        </w:rPr>
        <w:t xml:space="preserve">! </w:t>
      </w:r>
      <w:r>
        <w:rPr>
          <w:sz w:val="20"/>
          <w:szCs w:val="20"/>
          <w:lang w:val="ru-RU"/>
        </w:rPr>
        <w:t>У его родителей накопилось множество историй на эту те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астью мрачны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частью довольно забавны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х опы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вязанный с этим до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мог не отразиться на ребенк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сохранил чрезвычайную восприимчивость к подобного рода вещам 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смотря на приземленный взгляд на ми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овори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идит и слышит также и друг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явно принадлежит к «миру иному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был намного более сенситив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 другие люд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ногда его находили странным и часто не понимал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мимо обычной рабо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 увлекался проблемами философии и метафизи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агией и оккультизмом и имел свой собственны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есьма оригинальный подход к этим предмета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полага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а его мировоззрение повлияли ранние воспомина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вязанные с домом с привидениям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Мне нравится эта истор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ому что она показыв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ы не всегда имеем дело с реакцией ребенка на м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с его взаимоотношениями с родителя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говорить о коллективном бессознательн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ребенок является частью всего жив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его окруж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реагирует на эт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неч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многие из нас могут сказ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родились в доме с привидени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так что обычно основой нашего раннего опыта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служит наше бессознательное участие в обстоятельствах жизни родителей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Разбирая последний 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затронули еще одну обла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вязанную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мир паранормального и невидимо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сихиатр Ян Эренвальд великолепно показа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аранормальное составляет часть нашего раннего опыт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вязанного с родителя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эту тему мы оставим до следующей главы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1"/>
        <w:jc w:val="center"/>
        <w:rPr>
          <w:rFonts w:ascii="Times New Roman" w:hAnsi="Times New Roman" w:eastAsia="Times New Roman" w:cs="Times New Roman"/>
        </w:rPr>
      </w:pPr>
      <w:r>
        <w:rPr>
          <w:lang w:val="ru-RU"/>
        </w:rPr>
        <w:t>Симбиоз родителя и ребенка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Экстрасенсорное восприятие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Как мы виде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аленький ребено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же будучи беспомощным младенцем и лежа в колыбе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нимает участие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оисходит вокруг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редством бессознательного своей матер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го колыбел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бразно говор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целиком встроена в психику матер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идеальные условия для телепатического общения между ни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литературе по парапсихологии то и дело упоминается о частых случаях телепатической связи между родителем и ребенк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собенно между ребенком и матерь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сследования Э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Спинелли в Англии </w:t>
      </w:r>
      <w:r>
        <w:rPr>
          <w:rFonts w:ascii="Arial" w:hAnsi="Arial"/>
          <w:sz w:val="20"/>
          <w:szCs w:val="20"/>
          <w:lang w:val="ru-RU"/>
        </w:rPr>
        <w:t xml:space="preserve">(1976) </w:t>
      </w:r>
      <w:r>
        <w:rPr>
          <w:sz w:val="20"/>
          <w:szCs w:val="20"/>
          <w:lang w:val="ru-RU"/>
        </w:rPr>
        <w:t>позволили установ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трех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четырехлетние ребятишки выдерживают тесты на экстрасенсорное восприятие с очень высокими показател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гда как подростки и взрослые значительно уступают им в эт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общем и целом телепатическая связь слабеет по мере взросления ребенк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ебенок отстраняется от родител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развить собственное э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бессознательная связь постепенно перестает быть жизненно важной и действенной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Полезные комментарии относительно этого процесса дает Ян Эренвальд в докладе «Опыт ЭСВ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психиатрическое подтверждение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огласно выдвинутой им гипотез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имбиоз матери и ребенка дает возможность матери посредством своей психики поощрять определенное поведение ребенка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безуслов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тот период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он еще совсем маленьки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 его мнен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исключе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улыбку на лице новорожденного может вызывать намер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сходящее из материнской психи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не его собственный импульс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добный взгляд на вещи кажется вывернутым наизнан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как один из доводов в его пользу Эренвальд приводит следующее свое наблюдение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состояние умственно неполноценных детей улучшается в присутствии их матер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собенно в том случа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матери очень ждут от них каких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либо результатов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ебенок как бы «считывает» бессознательно ответы на вопросы из бессознательного своей матер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которой он так тесно связан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все происходит именно 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нач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еагирует не ребено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 мать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бессознатель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рез ребенк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Телепат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должает Эренвальд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является на самом деле эмбриональной матрицей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материнской средой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для передачи информа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дальнейшем эту функцию перенимает речь</w:t>
      </w:r>
      <w:r>
        <w:rPr>
          <w:rFonts w:ascii="Arial" w:hAnsi="Arial"/>
          <w:sz w:val="20"/>
          <w:szCs w:val="20"/>
          <w:lang w:val="ru-RU"/>
        </w:rPr>
        <w:t>. (</w:t>
      </w:r>
      <w:r>
        <w:rPr>
          <w:sz w:val="20"/>
          <w:szCs w:val="20"/>
          <w:lang w:val="ru-RU"/>
        </w:rPr>
        <w:t>Реч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арактеризующая четко определенные вещ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висит от наличия отдельного эго</w:t>
      </w:r>
      <w:r>
        <w:rPr>
          <w:rFonts w:ascii="Arial" w:hAnsi="Arial"/>
          <w:sz w:val="20"/>
          <w:szCs w:val="20"/>
          <w:lang w:val="ru-RU"/>
        </w:rPr>
        <w:t xml:space="preserve">.) </w:t>
      </w:r>
      <w:r>
        <w:rPr>
          <w:sz w:val="20"/>
          <w:szCs w:val="20"/>
          <w:lang w:val="ru-RU"/>
        </w:rPr>
        <w:t>Многие родители приходили к вывод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прави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нали или чувствова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оисходит с их ребенком</w:t>
      </w:r>
      <w:r>
        <w:rPr>
          <w:rFonts w:ascii="Arial" w:hAnsi="Arial"/>
          <w:sz w:val="20"/>
          <w:szCs w:val="20"/>
          <w:lang w:val="ru-RU"/>
        </w:rPr>
        <w:t xml:space="preserve">! </w:t>
      </w:r>
      <w:r>
        <w:rPr>
          <w:sz w:val="20"/>
          <w:szCs w:val="20"/>
          <w:lang w:val="ru-RU"/>
        </w:rPr>
        <w:t>Очевид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добный тип телепатического контакта между родителем и ребенком необход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ому что новорожденны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смотря на то что его стадию развития можно назвать постэмбриональн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бсолютно беспомощен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в отличие от детенышей других высших млекопитающ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 словно еще и не родил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Только через девять месяцев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год он приобретает некоторую самостоятельность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Но вскоре ребенок перегоняет животны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 мере того как формируется и очерчивает свои границы его э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 обучается говори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Симбиоз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жизнь сообща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с матерью постепенно разрушает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ебенок становится независимой единиц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осозн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у него есть собственное место в мир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тдельное от материнск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даже ставит барьер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бы психика матери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ли отца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не нарушила этот процесс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Он не является больше целиком и полностью частью мира ее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его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психи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обзаводится свои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чрезвычайно важное действие в жизни ребенк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 это же время телепатическая связь начинает ослабев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создается впечатл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ребенок также устанавливает границ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отражать нарушающие его равновесие воздейств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он мог бы получить таким путе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ступая 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 способствует 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развитие его собственной личности протекало как можно более мир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ренвальд поясня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у дет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не делают этого шаг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большей вероятностью развиваются шизофренические реакции или даже разновидности аутиз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тоит отмет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Эренвальд провел свои психиатрические исследования в рамках культур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до недавнего времени 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вязанное с паранормаль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читали чепух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трицали и отталкивал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 этой причин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е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оставались открытыми для телепатических процесс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дпочитали не рассказывать о ни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мы знаем по биографиям многих экстрасенсов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И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определенный момент ребенок высвобождается из бессознательного матер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 определенном смысле мы можем говорить об этом применительно к рождени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обычном смысле рожд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физическое разделение матери и ребен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ановится фактом в момент перерезания пуповин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сихическое рожд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е происходит несколько лет спуст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ребенок достигает определенной точки в развитии самоопредел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жно рассматривать как перерезание психической пуповин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еперь уже это действие производится самим ребенк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олько вслед за этим то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бразно говор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ановится на ног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осознал себя и начинает развиваться на этой основ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сознание своих корней придет намного поз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он будет представлять себе круг своих внутренних возможност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елая свой первый шаг к самостоятель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ебенок теряет изначальну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пределяющую его существование связь с коллективным прошлым так 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с физическим рождением он теряет свое теплое гнездышко в околоплодных водах материнской утроб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все 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способность к телепатии постепенно уменьшается до состояния скрытой возмож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а не исчезает совсе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Психическое явление и астрология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Как вписывается эта информация в астрологический контекст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Мы виде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ладенчеств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ремя симбиоза с матер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относится 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ледуя по пу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ложенному для нас Эренвальд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придем к 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это должно играть большую роль в паранормальных процесса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зучив карты нескольких десятков людей с паранормальными способност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пришла к заключен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следующими по значимости за планетой Нептун в них являются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и его управител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се экстрасенс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чьими гороскопами я работ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нимали участие в эксперимента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водившихся под наблюдением различных подразделений университета парапсихолог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что сомневаться в их талантах не приходилос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Одной из характерных особенностей их гороскопов является наличие напряженных аспектов между Нептуном и управителе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тественно предполож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в их жизни было не так с перерезанием психической «пуповины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Говоря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не так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подразумева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лавны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развитие личного эго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ли части его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ребенка пошло в несколько ином направлен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 обыч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ебенок сохраняет восприимчивость к влияниям извн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если они имеют преимущественно негативный характ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способны нанести ущерб сознательному разуму и в дальнейшем стать угрозой для развития лич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позитивном же варианте ребено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впоследствии взрослый человек может принимать участие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его окруж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столько глубоко проникая в ситуац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 без слов многое зн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ережив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идит и предвидит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Это альтернативное развит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«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не так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жет иметь много причин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ребенку требуется разорвать психическую «пуповину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д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эта психическая «пуповина» был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още говор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олжна существовать связь с матерь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гда мать отсутству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надежного приемного родителя н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ребенок одинок или лишен контактов с родителями или даже просто эмоционального участия с их сторо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отделения его от родителей в соответствующий момент не произойд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это бывает в нор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елика вероятность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 сохранит связь с коллективным бессознательным и необычную восприимчивость к подсознательным и невербальным впечатлениям и сигнала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Психологам хорошо извест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у многих предсказател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сновидящих и сенсов была трудная юнос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ервые годы жизни Круазь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звестного ясновидящ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шли посреди полнейшего хаос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последствии он нигде не жил подолгу и часто оставался один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идим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же те экстрасенс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х судьба одарила полноценным домом в те год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закладываются основы лич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которые поэтому имели возможность увиде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ледует разрыв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ережили травм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помешали нормальному развитию психик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етство знаменитого русского медиума Нины Кулагиной пришлось на послереволюционные год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на испытывала тяжелые лишения и едва не умерла от голод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И у других знаменитостей детские годы были связаны с травматическим опытом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достаточно назвать Ури Геллера и Мэтью Маннинг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раннее детство омрачено опасност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лишени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рудност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нфликтами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 xml:space="preserve">все это следует искать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ах его управител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Слишком властная м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лишающая ребенка свободы передвижения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иногда вследствие собственных психических проблем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может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обычно бессознательно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не дать ребенку разорвать психическую «пуповину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ренвальд называет таких матерей «ведьмами нашего времени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той же связи он пиш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дети могут позволять себе все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было вытеснено в бессознательное или не осознано их родителя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это представляет собой разновидность телепат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рекрасно «вписывающуюся»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ренвальд и другие психиатры</w:t>
      </w:r>
      <w:r>
        <w:rPr>
          <w:rFonts w:ascii="Arial" w:hAnsi="Arial"/>
          <w:sz w:val="20"/>
          <w:szCs w:val="20"/>
          <w:lang w:val="ru-RU"/>
        </w:rPr>
        <w:t>/</w:t>
      </w:r>
      <w:r>
        <w:rPr>
          <w:sz w:val="20"/>
          <w:szCs w:val="20"/>
          <w:lang w:val="ru-RU"/>
        </w:rPr>
        <w:t>парапсихологи очень часто упоминают о связи с матерь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ем не менее некоторые исследователи утвержд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аналогичную роль могут играть отец и все 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то постоянно заботится о ребенк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что отец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част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может влиять на ребенка через бессознательное своей жены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с которой он объединен как на сознательн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и на бессознательном уровне</w:t>
      </w:r>
      <w:r>
        <w:rPr>
          <w:rFonts w:ascii="Arial" w:hAnsi="Arial"/>
          <w:sz w:val="20"/>
          <w:szCs w:val="20"/>
          <w:lang w:val="ru-RU"/>
        </w:rPr>
        <w:t xml:space="preserve">). </w:t>
      </w:r>
      <w:r>
        <w:rPr>
          <w:sz w:val="20"/>
          <w:szCs w:val="20"/>
          <w:lang w:val="ru-RU"/>
        </w:rPr>
        <w:t>Основываясь на тех исследовани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вязанных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я веду более пятнадцати л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могу с уверенностью сказ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в отношени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ребенка роли отца и матери равны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Короче говоря</w:t>
      </w:r>
      <w:r>
        <w:rPr>
          <w:rFonts w:ascii="Arial" w:hAnsi="Arial"/>
          <w:sz w:val="20"/>
          <w:szCs w:val="20"/>
          <w:lang w:val="ru-RU"/>
        </w:rPr>
        <w:t xml:space="preserve">, XII </w:t>
      </w:r>
      <w:r>
        <w:rPr>
          <w:sz w:val="20"/>
          <w:szCs w:val="20"/>
          <w:lang w:val="ru-RU"/>
        </w:rPr>
        <w:t>дом представляет нашу связь с коллективным бессознатель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редством которой мы соединены со всем и все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зависимо от времени и пространств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вязь наша с коллективным бессознательным может проявляться бесчисленным множеством способов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важно помнить одну вещ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именно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формы ее проявления вовсе не обязательно негатив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мы в этом еще не раз убедим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то практикуют «черн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белый» подход к астрологии</w:t>
      </w:r>
      <w:r>
        <w:rPr>
          <w:rFonts w:ascii="Arial" w:hAnsi="Arial"/>
          <w:sz w:val="20"/>
          <w:szCs w:val="20"/>
          <w:lang w:val="ru-RU"/>
        </w:rPr>
        <w:t>,</w:t>
      </w:r>
      <w:r>
        <w:rPr>
          <w:sz w:val="20"/>
          <w:szCs w:val="20"/>
          <w:lang w:val="ru-RU"/>
        </w:rPr>
        <w:t xml:space="preserve">определяют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как «дом потерь» и говоря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лучше не иметь в нем план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ому как они не принесут нич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роме несчасть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то бы ни обещали эти плане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бавляют о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се потерпит крах или обернется массой неприятност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 словам этих астролог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счастный владелец гороскопа попадет в тюрьму или клиник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всю эту информацию они выкладывают бедолаг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торые умудрились родиться с планетами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К счаст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 практике имеет место совсем иная карти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эти страсти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мордасти всегда или почти всегда оказываются вымысл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А что до так называемых потер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все зависит от точки фения</w:t>
      </w:r>
      <w:r>
        <w:rPr>
          <w:rFonts w:ascii="Arial" w:hAnsi="Arial"/>
          <w:sz w:val="20"/>
          <w:szCs w:val="20"/>
          <w:lang w:val="ru-RU"/>
        </w:rPr>
        <w:t xml:space="preserve">. XII </w:t>
      </w:r>
      <w:r>
        <w:rPr>
          <w:sz w:val="20"/>
          <w:szCs w:val="20"/>
          <w:lang w:val="ru-RU"/>
        </w:rPr>
        <w:t>дом непроницаем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по общему признан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рудно дать ему оцен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содержимое его скрыто от сознательного разу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добно пейзаж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кутанному туман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справедливо ли называть это потерей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Конеч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шему разуму требуются осязаемые и рельефные факт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м хочется контролировать состояние де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зумеется</w:t>
      </w:r>
      <w:r>
        <w:rPr>
          <w:rFonts w:ascii="Arial" w:hAnsi="Arial"/>
          <w:sz w:val="20"/>
          <w:szCs w:val="20"/>
          <w:lang w:val="ru-RU"/>
        </w:rPr>
        <w:t xml:space="preserve">, XII </w:t>
      </w:r>
      <w:r>
        <w:rPr>
          <w:sz w:val="20"/>
          <w:szCs w:val="20"/>
          <w:lang w:val="ru-RU"/>
        </w:rPr>
        <w:t xml:space="preserve">дом не пойдет нам навстречу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 этом можно не сомневать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противоречило бы его принципа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все же это не означ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вязанное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икуда не годится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отнюдь Плане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сположенные в н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бы дремл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настанет момен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ни преподнесут нечто так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кажется чрезвычайно важ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и трудноописуемы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Поскольку планетам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приходится иметь дело с нерушимой и бессознательной связью между окружающим нас миром и нашей внутренней жизн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можем эффективно помогать самим себ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спользуя для общения эту связь и не задействуя сознани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не не раз приходилось наблюд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люд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меющие по несколько планет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езошибочно настраиваются на те тенденции в обществ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еще не успели проявиться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едва понима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дел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и люди опережают те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то пытается анализировать будущие тенденции посредством логи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атистики и изучения рынк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Люд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делали только одно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они прислушивались к чему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в самих себе и без долгих размышлений следовали внутренней подсказк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осознавая в полной мере значения своих действи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тествен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получали заслуженные наград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связи с этим мне вспоминается один издател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ака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казало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воей причуд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и с того ни с сего решил выпустить книг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вященную определенной тем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ема эта в то время не вызывала ни малейшего интерес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то же произошло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Как раз когда книга вышла из печа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 телевидении подготовили передачу по той же теме и на издание немедленно возник большой спрос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здатель ничего не знал о подготовке телепередачи и соответственно о последствиях публикации книг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просто действовал по наитию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Поистин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возь этих людей течет поток жизни и време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Они способны формировать будуще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 позитивном смысл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понятно к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безошибоч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 сохраняют связь с существующим вне времени и пространства коллективным бессознатель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в числе прочего в латентном состоянии содержится и будуще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они не сопротивляются этому необъясним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рытому источнику вдохнов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обретают способность выражать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танет значимым месяцы спуст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ром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чно зн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воздействовать на друг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м не нужны для этого предварительные теоретические выкладки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они подобны музыкант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нтуитивно чувствующе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откликнутся слушатели на его исполн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играющему 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это приводит их в восторг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возможно объясн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акова природа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то принимает его как е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гут извлечь для себя огромную польз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еньше всего следует думать о нем как о чем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неблагоприятн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проти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аличие нескольких планет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может предвещать огромный материальный успех</w:t>
      </w:r>
      <w:r>
        <w:rPr>
          <w:rFonts w:ascii="Arial" w:hAnsi="Arial"/>
          <w:sz w:val="20"/>
          <w:szCs w:val="20"/>
          <w:lang w:val="ru-RU"/>
        </w:rPr>
        <w:t>!</w:t>
      </w:r>
    </w:p>
    <w:p>
      <w:pPr>
        <w:pStyle w:val="1"/>
        <w:jc w:val="center"/>
        <w:rPr>
          <w:rFonts w:ascii="Times New Roman" w:hAnsi="Times New Roman" w:eastAsia="Times New Roman" w:cs="Times New Roman"/>
        </w:rPr>
      </w:pPr>
      <w:r>
        <w:rPr>
          <w:lang w:val="ru-RU"/>
        </w:rPr>
        <w:t xml:space="preserve">Общая характеристика проявления планет в </w:t>
      </w:r>
      <w:r>
        <w:rPr>
          <w:rFonts w:ascii="Times New Roman" w:hAnsi="Times New Roman"/>
          <w:lang w:val="ru-RU"/>
        </w:rPr>
        <w:t xml:space="preserve">XII </w:t>
      </w:r>
      <w:r>
        <w:rPr>
          <w:lang w:val="ru-RU"/>
        </w:rPr>
        <w:t>доме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Двойственность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Двенадцатый дом бы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ть и всегда будет скрытым до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имволизирующим связь с бессознатель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 особенно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с коллективным бессознательны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ланеты в этом доме и в аспектах к его управителю представляют чувствительные области нашей психи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формирующие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лавны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результате нашего бессознательного взаимодействия с окружением в целом и с родителями в частности на протяжении так называемой мифической фаз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есть примерно шести или семи первых лет нашей жиз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к мы уже убедили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ешающую роль играют ранние годы этого период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Вследствие своей чувствительности планеты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 побуждают нас обращаться к самим себ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 помогают осознать или прочувствовать смысл тех событии и процесс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торые с головой погружен челове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акже коллективного и всеобще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когда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вязано с этими планет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дстоит воплотить в мире конкрет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создают нам проблем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 всяком случа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 первых пора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м есть что позаимствовать у них для нашей жизни во внешнем мир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это возможно лишь посл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мы преодолеем ряд трудност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же научимся п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другому относиться к этим планета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Поскольку с этими психическими факторами связано такое свойств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раним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детском возрасте мы стесняемся упоминать о них и избегаем ситуац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торых их пришлось бы обнародов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редко случа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родите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ругие родственники и просто люди из окружения ребенка дают поня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менно стиль поведения и реч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торые мы могли бы соотнести с планетами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желательн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ногда взрослые выражают это при помощи запретов и наказан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о чащ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е формулируя четко своего отношения к этим фактор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результате чего ребенок чувствует себя неуверен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Бывает и 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стинное отношение родителей и других взрослых расходится с тем неодобрени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е они демонстративно выказыв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делают вид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ичего не происходи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Именно эта неопределенность оказывает наиболее сильное формирующее воздействие на планеты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тому что они реагируют не столько на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люди хотят показать друг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олько на подлинные мотив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рытые за их слова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 позволяют хозяину гороскопа знать наверня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гласуется ли слово с дело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Изумительно проясняет это несоответствие Ролло Мэй в книге «Смысл страха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описывает свои исследования невротических страхов у люд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рошенных родител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торых приняли участие тринадцать матерей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одиночек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пришел к замечательному выводу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к невротическим страхам приводит не столько прямой отказ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олько неприят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е прячется за заверениями в любви и забот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ными слов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ебенок безошибочно реагирует на подлинны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ессознательный посыл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Ты не нужен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«Ты не принят» и не может увязать его с видимой внешней реальност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зданной неискренним вниманием и бессмысленными дарам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Если ситуац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писанная Ролло Мэ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ладывается в более сознательное время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ю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ущественную роль играет содержимое </w:t>
      </w:r>
      <w:r>
        <w:rPr>
          <w:rFonts w:ascii="Arial" w:hAnsi="Arial"/>
          <w:sz w:val="20"/>
          <w:szCs w:val="20"/>
          <w:lang w:val="ru-RU"/>
        </w:rPr>
        <w:t xml:space="preserve">IV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Но фундамент заложен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одите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яньки и все прочие могут не осознавать э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их двусмысленное отнош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собенно в первые годы жизни ребен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елает свое дел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может быть тот случа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мы имеем дело с «ложью во спасение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называл ее Юнг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я часто замеч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планеты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 относятся к предшествующим поколениям родственников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Ребенок всегда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побег на генеалогическом древ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где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в нем заложена история семь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 многих случаях это «где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то»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е что ин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а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ланеты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 могут представлять трудности родител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торые были следствием трудностей их родителей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дедушки и бабушки ребенка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д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Так или инач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вусмысленное повед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которым сталкивается ребено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пособно вызвать у него страх в ситуаци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ребующих выражения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представлено планетами в его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е или в аспектах к управителю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чувству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е в состоянии с ними совлад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являет неуверенность в сферах опыт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вязанных с этими планет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рискует встретить сложности в н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кольку страх побуждает их вытеснять или игнорировать этот опы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сознательной жизни он не может использовать их должны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елика вероятность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эти факторы проявятся более примитивным или более мучительным образ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ем не менее подобная ситуация вовсе не обязательно останется неизменн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том числе и по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те психические фактор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а которые указывают планеты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сегда можно привести в нор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мы проясним для себя эту ситуаци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заключение можно сказ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при наличии планет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 приходится учитывать следующее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а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 xml:space="preserve">нас могут обременять чувства страха и вины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хотя и не всегда</w:t>
      </w:r>
      <w:r>
        <w:rPr>
          <w:rFonts w:ascii="Arial" w:hAnsi="Arial"/>
          <w:sz w:val="20"/>
          <w:szCs w:val="20"/>
          <w:lang w:val="ru-RU"/>
        </w:rPr>
        <w:t xml:space="preserve">); </w:t>
      </w:r>
      <w:r>
        <w:rPr>
          <w:sz w:val="20"/>
          <w:szCs w:val="20"/>
          <w:lang w:val="ru-RU"/>
        </w:rPr>
        <w:t>б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нам может оказаться сложно выразить себя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в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мы чувству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ам почти или совсем не доступны сферы жизненного опыт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дставленные этими планетами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г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мы склонны создавать механизмы защиты по отношению к этим сферам опыт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избегать их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д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психические фактор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 которые указывают эти плане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дставляют в нашей психике уязвимые или болезненные участк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Неаспектированный управител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а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это особый случа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скольку он не связан напрямую с остальными планет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и одна из них не может отразить специфику проявления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писанную выш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Тем не менее на практике неаспектированный управител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очень чувствителен ко все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 чем мы говори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ногда до такой степе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еуверенн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нимость и готовность отступать являются его главными качества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аспектированная планета оказывает сильное воздействие на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«работает» гороскоп в цел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остаточно часто можно виде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гороскоп как бы приобретает окраску этой планеты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Де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рожденные с неаспектированным управителе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 протяжении мифической фазы своей жизни нередко переживают нечто неприемлемое или труднообъясним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зывающее неувереннос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ряде случаев это связано с грудным вскармливание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дна женщина кормила ребенка грудью и счит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ежду ними нет нич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роме любви и тепл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ебено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днак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лакал и не прибавлял в вес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 точки зрения матери никаких проблем не бы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локо текло хорош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ем не менее через несколько месяцев выяснило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олоко было низкокалорийным и ребенок страдал от голод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Прикорм из бутылочки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ли твердой пищей в небольшом количестве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быстро спас положени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нечно 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ыла в шок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ем более что в ее опыте со старшими детьми подобной проблемы не возникало и она не подозревала о ее существован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ама того не веда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а заставила свое дорогое дитя начинать жизнь с голо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лача и невнимания к его беда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амо собой разуме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такое сомнительное начало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вспомните о связях между клетками головного мозга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может повлиять на бессознательное 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последствии это скажется на всей взрослой жизн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Мне встречались и такие дети с неаспектированным управителе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ьи родители вскоре после их рождения обнаружива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жизнь разводит их в разные сторо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предпринимали попытки привести свою несхожесть к общему знаменател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 многих случаях этот период неопределенности был болезненным временем как в психологическом отношен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и в други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иных ситуаци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апример при Солнце или Луне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мела место госпитализация ребенка или одного из родителей и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вариан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есьма травмирующее переживш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вязанное с маленьким братом или сестр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о такой степени расстроившее родител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какое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время они жи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сказ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«на автопилоте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вспоминаю случай с маленькой девочк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й братик у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ей был всего год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для неаспектированного управителя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характерна неприятная или трагическая ситуац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ая отражается на эмоциональном состоянии и чувстве безопас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ем не менее подобные ситуации вовсе не обязательно являются хронически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ногда родителям удается примирить серьезные разноглас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 и проблем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вязанные с грудным вскармливани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прави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одолевают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все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таки у ребенка сохраняется остаточный эффект от переживания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 xml:space="preserve">к которому его сделал особенно чувствительным неаспектированный управител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и он выходит из этого опыта еще более ранимы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До сих пор я не встречала человека с неаспектированным управителе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 которого бы не было проблем в раннем детств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я и не исключаю полностью возможности когда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такого встрети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и проблемы в какой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мере привносят неуверенность и ранимость в проявления всех остальных факторов карты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озвращаясь теперь к планетам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вид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и их участии мы рискуем попасть в те самые ситуа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х сознательно хотели бы избеж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и ситуации притягивают нас подобно магнит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мы снова и снова сталкиваемся с т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т чего стремились уклонить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это оказывается тем более болезнен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 сильнее наш защитный механиз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Интерес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принято считать домом тайных врагов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ежде вс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м не удается осозн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фактор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вязанные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вляются частью нас самих и что мы проецируем их на внешний мир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скольку мы проецируем 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понима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дела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м легко обвинять друг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писывая им всевозможные скрытые побуждения и упуская из виду факт собственного участ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На самом деле наши тайные враг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мы с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мы остаемся ими до тех по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ка не пойм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может нам предложить другая ипостас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Способность ненамеренно притягивать определенные ситуации отличается таким свойств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неожиданнос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Люди с планетами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 могут оказаться в ситуа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торую не планировали попад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збежать подобных ситуац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жет бы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овольно труд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при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тран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ловек получ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выясня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менно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ад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люди с Меркурием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вполне осознава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дел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даже против воли могут втянуться в такие сферы деятель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торговл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литератур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журналисти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нигоиздание или книготорговл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это оборачивается не несчасть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радость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уть случившегося для этих людей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жизнь зашвырнула их куда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и оставила на произвол судьб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юнце конц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бернулось к лучшем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Такова положительная сторона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если эти люди не вмешиваются в ход событ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часто они как бы поневоле действуют в своих интереса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каж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они занимаются торговл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могут по некоему наитию запасти именно тот ассортимент товар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будет пользоваться наибольшим спросо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Тем не менее коммерсанты из моего примера будут чувствов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и не справляются с тем фактором психи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торый обозначен Меркурием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им бы того хотелос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И вот одна из отличительных черт планет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трудно контролировать их проявление на сознательном уровн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иводит владельцев гороскопов в состояние поиск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следнее может выражаться двумя способами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либо люди бессознательно ищут ситуа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 которых они могут проявить этот психический фактор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пусть даже изначально они не подозревают о его существовании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либо они стремятся к ситуация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этот фактор будет полностью не у де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аким образом попадают в зависимость от других людей и сред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конце конц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бычно находят нечто средн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прежде таким людям приходится многому научитьс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Поскольку естественный способ выражения планет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 нам недоступе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иногда предпочитаем проявлять связанные с ними каче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удучи предоставленными самим себ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и следует ожид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же тогда мы не вполне уверены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действуем правиль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ланеты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 могут достаточно точно показыв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 человек предпочитает занимать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ставшись наедине с соб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к ни стран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есмотря на то что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имеет репутацию дома одиноче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люд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меющие в этом доме много план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актически никогда не скучаю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 же относится к людя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 чьих гороскопах много планет имеют аспекты к управителю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ие люди нередко бывают очень заня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они од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кольку их неуверенность по отношению ко внешнему миру остается по ту сторону двер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смотри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 те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у кого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Мар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энергично они работ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оставить их в поко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Одним из следствий подобного положения планет в гороскопе является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з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за своей неуверенности и неспособности контролировать присущие нам свой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вязанные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особенно часто нервничаем и обижаемся по поводу этих свойств и норовим замкнуться в себ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ы стараемся по возможности держать эти свойства при себ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не замечаем другого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мы так ими заняты про себ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других это раздража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 Луной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 мы чрезвычайно чувствительны и способность свободно выражать свои чувства достается нам дорогой цен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то же время наши настроение и эмоции могут стать тяжким бременем для те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то рядом с н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и люди находя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ы временами неуравновешен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вязчив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ребуем к себе слишком много внимания 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д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ами мы почти или совсем не подозреваем об эт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только отследив истоки проблемы в самих себ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изменимся для своих близких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Если наша ранимость мешает непосредственному выражению планет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их проще выражать непрямым путем или в ситуа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связанной с межличностными отношения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людям с Луной или Венерой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часто бывает трудно проявлять нежность и участие по отношению к друг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бы им того ни хотелос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 надеются выждать момен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условия будут сами располагать к проявлению сердечности и неж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если дождаться не да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страд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давляя в себе эти чувств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увствительность этих людей заставляет их «закрываться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яча 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при всем том она им может быть необходи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 действительности при наличии планет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 чувствительность столь вели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любое проявление личного расположения становится почти невозможны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днако владелец гороскопа с готовностью перенимает эмоции други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лучается довольно противоречивая картина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человек избегает ближних контакт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в то же время проливает слез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знавая из теле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овостей о каком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бедств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его личной жизни вероятны проблем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у него остается возможность протянуть руку помощи другим людя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бота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благотворительных организациях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Заинтересованность в других и сочувствие их бедам и страданиям рождают социальных работников и выдающихся представителей професс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вязанных с помощью людя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 обычно испытывают потребность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заступаться за бедны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гнетенных и отверженны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истема социального обслужива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зного рода помощь населен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граммы развит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щита природы и животны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еабилитация алкоголик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рганизация приютов для бездомны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мощь беженцам 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д</w:t>
      </w:r>
      <w:r>
        <w:rPr>
          <w:rFonts w:ascii="Arial" w:hAnsi="Arial"/>
          <w:sz w:val="20"/>
          <w:szCs w:val="20"/>
          <w:lang w:val="ru-RU"/>
        </w:rPr>
        <w:t xml:space="preserve">. - </w:t>
      </w:r>
      <w:r>
        <w:rPr>
          <w:sz w:val="20"/>
          <w:szCs w:val="20"/>
          <w:lang w:val="ru-RU"/>
        </w:rPr>
        <w:t>вот те сферы деятель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где люди с сильны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 чувствуют себя в своей стих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м они могут высвободить те эмо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не пускают в свою личную жизн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сознани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х сочувствие направлено на благо других люд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проявленная доброта будет вознагражде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жет способствовать укреплению уверенности в себ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мея за плечами такую поддерж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могут более удачно и непосредственно проявлять каче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редставленные планетами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Жертва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Двенадцатый дом всегда рассматривали как «дом жертвы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мы пренебрегаем собой ради высшего идеал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это также влечет за собой угрозу раздво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ничтожения личности и утраты связи с действительность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На самом деле эти ракурсы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объясняются единственной потребност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ребностью ощутить единство</w:t>
      </w:r>
      <w:r>
        <w:rPr>
          <w:rFonts w:ascii="Arial" w:hAnsi="Arial"/>
          <w:sz w:val="20"/>
          <w:szCs w:val="20"/>
          <w:lang w:val="ru-RU"/>
        </w:rPr>
        <w:t xml:space="preserve">. XII </w:t>
      </w:r>
      <w:r>
        <w:rPr>
          <w:sz w:val="20"/>
          <w:szCs w:val="20"/>
          <w:lang w:val="ru-RU"/>
        </w:rPr>
        <w:t>дом выраж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я уже говори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шу связь с коллективным бессознатель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ем слоем психи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мы объединены со всем и всеми в мир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сл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неизвестны время и пространств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все сосуществует в Вечном Сейча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оль невозможным не казалось бы это разум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ережить чувство един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езуслов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его нельзя ни представить себ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и выразить слова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какие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моменты оно приходит к каждому из на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его не спутаешь ни с ч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особенно реальным и убедительным это ощущение бывает для те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 кого в картах сильны знак Рыб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ептун ил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 коллективном бессознательном мы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одно с мир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прошлым и с будущи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Где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в нас живет потребность ощутить единство и единение сознательно с т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отдельность нашего существования перестала означать одиночеств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позволила бы нам вновь пережить ту общность со всеми и вс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й мы наслаждались в младенчеств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Ощущая эту связь с основами нашего индивидуального существова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понима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е столь уж ва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могаем ли мы другим или себ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бо все мы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од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потому в позитивном смысле тенденция к жертвен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редставленная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едет не к уничтожению лич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скор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 оформлению коллективного в нас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у каждого на свой лад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жет выбрать делом своей жизни помощь странам третьего мир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может удалиться в монастыр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бы вести жизн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вященную созерцан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же заняться каким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либо еще видом религиозной деятельност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Тем не менее потребность в переживании основополагающего единства имеет свои подводные риф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Алкогольное или наркотическое опьянение может дать на время иллюзию участия в огромном целом или растворить ощущение ограниченности личных возможностей до чувства свобод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они не дают настоящего освобожд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дают п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астоящему глубоко понять и почувствовать единство и любовь к целом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тому временное ощущение свободы может поработить челове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 потому все виды зависимостей связаны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Алкоголизм и наркомания считаются обычно социально неприемлемы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ими не исчерпываются формы зависим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относящиеся 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распространяется на все виды зависимост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дрывающих личнос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 можно попасть под влияние сек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ребующей от своих членов от всего отказаться ради нее или подвергающей своих рекрутов идеологической обработк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Некоторые же люди становятся рабами социально приемлемых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и даже в высшей степени одобряемых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качеств так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самопожертвовани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 вечно на побегушках у других и готовы помогать днем и ночь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неч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лагород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когда это становится способом не заниматься соб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формой отказа от ответственности за собственную жизнь и проявлением неспособности поступать инач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о действует не менее разрушитель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 любая разновидность зависимост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знает тысячу способов помочь людям убежать от самих себ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жде чем они это осознаю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объясняет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очему 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 относят также нестабильность и склонность хвататься за неосуществимы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топические идеи или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либо нереальное</w:t>
      </w:r>
      <w:r>
        <w:rPr>
          <w:rFonts w:ascii="Arial" w:hAnsi="Arial"/>
          <w:sz w:val="20"/>
          <w:szCs w:val="20"/>
          <w:lang w:val="ru-RU"/>
        </w:rPr>
        <w:t xml:space="preserve">, XII </w:t>
      </w:r>
      <w:r>
        <w:rPr>
          <w:sz w:val="20"/>
          <w:szCs w:val="20"/>
          <w:lang w:val="ru-RU"/>
        </w:rPr>
        <w:t>дом по самой своей природе необуздан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т почему впадает ли человек в зависимость от самопожертвования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от слепой приверженности какому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«изму» или же от алкогол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основе ее лежит один и тот же процес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именно отрицание себя ради ложного чувства единств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характерен чрезвычайно сильной связью с невидимым мир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ля удобства я называю словами «невидимый мир» все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ам не удается постичь разу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что тем не менее играет важную роль в нашей жиз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 углубляясь слишком в суть де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зовем в качестве примеров религиозные эмо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смическое созна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кстрасенсорное восприят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работу с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все еще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необъяснимыми энергиями и психической сил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нь</w:t>
      </w:r>
      <w:r>
        <w:rPr>
          <w:rFonts w:ascii="Arial" w:hAnsi="Arial"/>
          <w:sz w:val="20"/>
          <w:szCs w:val="20"/>
          <w:lang w:val="ru-RU"/>
        </w:rPr>
        <w:t xml:space="preserve">^ </w:t>
      </w:r>
      <w:r>
        <w:rPr>
          <w:sz w:val="20"/>
          <w:szCs w:val="20"/>
          <w:lang w:val="ru-RU"/>
        </w:rPr>
        <w:t>гипноз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едитац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имволиз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ир миф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легенд и волшебных сказо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ворческое воображ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д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п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се эти явления относятся 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планеты в этом доме или в аспекте к его управителю служат великолепными средствами для их приближения к на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Это подводит нас к творческой стороне </w:t>
      </w:r>
      <w:r>
        <w:rPr>
          <w:rFonts w:ascii="Arial" w:hAnsi="Arial"/>
          <w:sz w:val="20"/>
          <w:szCs w:val="20"/>
          <w:lang w:val="ru-RU"/>
        </w:rPr>
        <w:t xml:space="preserve">XIJ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Он дает нам способы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вначале в виде скрытых возможност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более того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дополнить жизнь еще одним измер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г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же в тяжелые време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можем получить помощь и поддерж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знутри или извн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обходимые н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выжи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в этом играет свою роль опыт един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мы увидим впоследстви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Конеч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до призн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евидимый мир не слишком конкрете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се же мы можем прекрасно использовать его в повседневной жиз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тобы подойти к нему творчес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ам надо сделать шаг по направлению 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ы должны создать подходящие услов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о подробнее об этом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 одной из следующих глав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1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lang w:val="ru-RU"/>
        </w:rPr>
        <w:t xml:space="preserve">XII </w:t>
      </w:r>
      <w:r>
        <w:rPr>
          <w:lang w:val="ru-RU"/>
        </w:rPr>
        <w:t>дом и судьба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Курица или яйцо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ru-RU"/>
        </w:rPr>
        <w:t>(</w:t>
      </w:r>
      <w:r>
        <w:rPr>
          <w:b/>
          <w:bCs/>
          <w:sz w:val="20"/>
          <w:szCs w:val="20"/>
          <w:lang w:val="ru-RU"/>
        </w:rPr>
        <w:t>Что появилось раньше</w:t>
      </w:r>
      <w:r>
        <w:rPr>
          <w:rFonts w:ascii="Arial" w:hAnsi="Arial"/>
          <w:b/>
          <w:bCs/>
          <w:sz w:val="20"/>
          <w:szCs w:val="20"/>
          <w:lang w:val="ru-RU"/>
        </w:rPr>
        <w:t>?)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от выдержка из рассказа одной из моих учениц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Я родилась во время второй мировой войн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Бомбежки приводили мою мать в состояние панического страх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гда она слыш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иближаются вражеские самоле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ней начиналась истерик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У меня соединение Луны и Плутона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е и Луна к тому же является управителе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и сама чрезвычайно остро реагирую на звук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рядом шумя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нервничаю и злюс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у соседей громко играет музы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о мучит меня и сводит с ума»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На каждом семинаре по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мне доводилось провод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из участников делился подобным опы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это укрепляло меня во мнен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 относится не только мифическая фаза жизни ребен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и заключительная фаза внутриутробного развит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не весь этот период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Исследования д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ра Томаса </w:t>
      </w:r>
      <w:r>
        <w:rPr>
          <w:rFonts w:ascii="Arial" w:hAnsi="Arial"/>
          <w:sz w:val="20"/>
          <w:szCs w:val="20"/>
          <w:lang w:val="ru-RU"/>
        </w:rPr>
        <w:t>X.</w:t>
      </w:r>
      <w:r>
        <w:rPr>
          <w:sz w:val="20"/>
          <w:szCs w:val="20"/>
          <w:lang w:val="ru-RU"/>
        </w:rPr>
        <w:t>Верни и Джона Келли доказа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енатальный опыт продолжает сказываться и на взрослой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смотря на то что мы его не помни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книге «Тайная жизнь неродившегося ребенка» авторы приводят ряд выразительных примеров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одном из них речь идет о мужчин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страдал от сильных приступов страх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провождавшихся потерей самоконтрол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обратился к западногерманскому врачу д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ру Паулю Би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ионеру в области гиппнотерап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т погрузил пациента в транс и вернул в тот период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он еще пребывал в материнской утроб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д действием гипноза пациент спокойно излагал всевозможные событ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мевшие место в это врем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конец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обрался до седьмого месяца своей пренатальной жиз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ут голос его изменил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лицо покрасне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н впал в паник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октору Бику было яс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менно в это время произошло неч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мрачившее дальнейшую жизнь его пациента приступами страх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олгий и нелегкий разговор с матерью позволил выясн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ого рода травма имела место на седьмом месяце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в это время она пыталась прервать беременн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нимая очень горячие ванны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Но бывает и счастливый опы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е матер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во время беременности напевают малышу какую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колыбельну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ле родов с удивлением обнаружив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дитя капризнич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а песенка оказывает на него почти магическое воздейств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спокаивая чуть ли не с первых же звуков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ладенец будет откликаться и на голос отц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то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ка мать вынашивала ребен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асто наклонялся к нему и разговаривал с ним или пел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 мнению Верни и Кел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ть основания полаг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ногое из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ас интересует или пуг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одилось еще в тот период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неч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астрологической точки зрения натальной карты в этот момент еще не существу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а должна «родиться» вместе с ребенко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 своих исследованиях мы рано или поздно приходим к вопросу о «курице и яйце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Раз планеты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 могут дать нам информацию о переживаниях ребенка в течение мифической фазы его развит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акже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олновало родителей во время последней стадии беремен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льзя ли предполож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гороскоп «работает» еще до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ребенок появляется на свет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Вопрос в том</w:t>
      </w:r>
      <w:r>
        <w:rPr>
          <w:rFonts w:ascii="Arial" w:hAnsi="Arial"/>
          <w:sz w:val="20"/>
          <w:szCs w:val="20"/>
          <w:lang w:val="ru-RU"/>
        </w:rPr>
        <w:t>, o</w:t>
      </w:r>
      <w:r>
        <w:rPr>
          <w:sz w:val="20"/>
          <w:szCs w:val="20"/>
          <w:lang w:val="ru-RU"/>
        </w:rPr>
        <w:t>пределяет ли наш гороскоп ситуац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торой мы оказываем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же наши переживания предрешены характером натальной карты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 xml:space="preserve">Это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традиционная тема лекций и семинар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опрос обычно ставится так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если в гороскопе представлено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 нами случа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тогда он может показывать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го наши родители не делали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Если мы сталкиваемся с теми же проблем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которыми сталкивались наши родители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является ли это следствием некоего предопределения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Или же родительские проблемы приберегают для нас такое время рожд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попасть и в наши карты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А может бы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пределенные проблемы передаются по наследству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Что можно сказать о преждевременных или ускоренных родах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И как вписываются в эту картину приемные дети</w:t>
      </w:r>
      <w:r>
        <w:rPr>
          <w:rFonts w:ascii="Arial" w:hAnsi="Arial"/>
          <w:sz w:val="20"/>
          <w:szCs w:val="20"/>
          <w:lang w:val="ru-RU"/>
        </w:rPr>
        <w:t>?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Все это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сложные вопрос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ы находимся сейчас на границе той обла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играют роль наши жизненная философ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ерования и убежд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которые обратятся за ответом к учению о карме и реинкарна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ругие находят это учение неприемлемым или слишком заумны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мои планы не входит затевать диспут на эту те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ставляя ее в сторон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оит отмет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гороскоп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рого говор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о не более чем «отпечаток небес в определенный момент времени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совсем не обязательно должен иметь отношение к челове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может принадлежать телен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деловому решени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Гороскоп сам по себе не рассказыв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оизойдет с его владельц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этому интерпретировать его следует с осторожность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граничусь несколькими примерами из своей практик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итатели вольны «примерять» их к собственным верованиям или жизненной философи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Если 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 относится пережитое человеком в течение последних месяцев внутриутробного развит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акже содержимое бессознательного его родителей и окруж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можно осторожно предполож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гороскоп некоторым образом «работает» и до рожд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пыт с моими собственными детьми усилил мою убежденность в эт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гда я вынашивала первого ребен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кушерка высчитала день родов </w:t>
      </w:r>
      <w:r>
        <w:rPr>
          <w:rFonts w:ascii="Arial" w:hAnsi="Arial"/>
          <w:sz w:val="20"/>
          <w:szCs w:val="20"/>
          <w:lang w:val="ru-RU"/>
        </w:rPr>
        <w:t xml:space="preserve">- 20 </w:t>
      </w:r>
      <w:r>
        <w:rPr>
          <w:sz w:val="20"/>
          <w:szCs w:val="20"/>
          <w:lang w:val="ru-RU"/>
        </w:rPr>
        <w:t>сентябр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аким образом Солнце его оказывалось в Дев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 того момент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я узнала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беремен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записывала каждое значимое событ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же телефонные звонки от доброжелател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слышавш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я жду ребенк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Удивительно было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часто в первые три месяца Асцендент или МС карты такого звонка или разговора о ребенке 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д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елали аспекты к точкам моей кар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собенно к моим Асценденту и Плутон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ными слов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чти всякий раз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заходила речь о будущем ребенк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один из четырех углов </w:t>
      </w:r>
      <w:r>
        <w:rPr>
          <w:rFonts w:ascii="Arial" w:hAnsi="Arial"/>
          <w:sz w:val="20"/>
          <w:szCs w:val="20"/>
          <w:lang w:val="ru-RU"/>
        </w:rPr>
        <w:t xml:space="preserve">(AC, DC, MC, </w:t>
      </w:r>
      <w:r>
        <w:rPr>
          <w:sz w:val="20"/>
          <w:szCs w:val="20"/>
          <w:lang w:val="ru-RU"/>
        </w:rPr>
        <w:t xml:space="preserve">или </w:t>
      </w:r>
      <w:r>
        <w:rPr>
          <w:rFonts w:ascii="Arial" w:hAnsi="Arial"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>С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построенной на этот момент карты оказывался в соединении или другом аспекте к моим АС или Плутон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енее часто аспект затрагивал какую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другую точку моей карт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первые три месяца роль играл мой гороскоп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 течение четвертого месяца картина переменилас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Углы карт часто приходились на оси Овен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есы и Лев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Водол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е только когда мы думали о ребенке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выбирали им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бсужда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ой может быть карта рожд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д</w:t>
      </w:r>
      <w:r>
        <w:rPr>
          <w:rFonts w:ascii="Arial" w:hAnsi="Arial"/>
          <w:sz w:val="20"/>
          <w:szCs w:val="20"/>
          <w:lang w:val="ru-RU"/>
        </w:rPr>
        <w:t xml:space="preserve">.), </w:t>
      </w:r>
      <w:r>
        <w:rPr>
          <w:sz w:val="20"/>
          <w:szCs w:val="20"/>
          <w:lang w:val="ru-RU"/>
        </w:rPr>
        <w:t xml:space="preserve">но и когда происходили конкретные события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мы покупали коляску или заказывали открытки для объявления о рождении ребенк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А когда ребенок шевелил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и две оси появлялись на углах неизмен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ряде случаев самая высокая точка хорарных карт приходилась на одни и те же градусы</w:t>
      </w:r>
      <w:r>
        <w:rPr>
          <w:rFonts w:ascii="Arial" w:hAnsi="Arial"/>
          <w:sz w:val="20"/>
          <w:szCs w:val="20"/>
          <w:lang w:val="ru-RU"/>
        </w:rPr>
        <w:t xml:space="preserve">: 10-11 </w:t>
      </w:r>
      <w:r>
        <w:rPr>
          <w:sz w:val="20"/>
          <w:szCs w:val="20"/>
          <w:lang w:val="ru-RU"/>
        </w:rPr>
        <w:t>Овна или Весов или последние градусы Льва или Водоле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удивитель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ы начали дум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ребенок родится позже предполагаемой даты и окажется не Дев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Веса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Забав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мы придумывали объявл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ольше всего нам понравился шрифт под названием «Весь»</w:t>
      </w:r>
      <w:r>
        <w:rPr>
          <w:rFonts w:ascii="Arial" w:hAnsi="Arial"/>
          <w:sz w:val="20"/>
          <w:szCs w:val="20"/>
          <w:lang w:val="ru-RU"/>
        </w:rPr>
        <w:t xml:space="preserve">! </w:t>
      </w:r>
      <w:r>
        <w:rPr>
          <w:sz w:val="20"/>
          <w:szCs w:val="20"/>
          <w:lang w:val="ru-RU"/>
        </w:rPr>
        <w:t>И вот ребенок появился на свет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 xml:space="preserve">сын с Солнцем в </w:t>
      </w:r>
      <w:r>
        <w:rPr>
          <w:rFonts w:ascii="Arial" w:hAnsi="Arial"/>
          <w:sz w:val="20"/>
          <w:szCs w:val="20"/>
          <w:lang w:val="ru-RU"/>
        </w:rPr>
        <w:t xml:space="preserve">11 </w:t>
      </w:r>
      <w:r>
        <w:rPr>
          <w:sz w:val="20"/>
          <w:szCs w:val="20"/>
          <w:lang w:val="ru-RU"/>
        </w:rPr>
        <w:t>градусах Весов и Асцендентом в конце Водоле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Подобный опыт повторился и со вторым ребенк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пять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аки кар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троенные в первые месяц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мели точки соприкосновения с моим гороскопом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снова с Асцендентом и Плутоном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и за четвертый месяц все изменилос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в этом случа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же и по истечении четвертого месяц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артах очень часто выделялся мой восходящий знак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едполагало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ребенок родится </w:t>
      </w:r>
      <w:r>
        <w:rPr>
          <w:rFonts w:ascii="Arial" w:hAnsi="Arial"/>
          <w:sz w:val="20"/>
          <w:szCs w:val="20"/>
          <w:lang w:val="ru-RU"/>
        </w:rPr>
        <w:t xml:space="preserve">18 </w:t>
      </w:r>
      <w:r>
        <w:rPr>
          <w:sz w:val="20"/>
          <w:szCs w:val="20"/>
          <w:lang w:val="ru-RU"/>
        </w:rPr>
        <w:t>феврал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есть с Солнцем в Водол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у меня Асцендент в Рыба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У нашей дочки Солнце в Рыбах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так чтс все время давал о себе знать не мой Асценден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ее солнечный знак</w:t>
      </w:r>
      <w:r>
        <w:rPr>
          <w:rFonts w:ascii="Arial" w:hAnsi="Arial"/>
          <w:sz w:val="20"/>
          <w:szCs w:val="20"/>
          <w:lang w:val="ru-RU"/>
        </w:rPr>
        <w:t xml:space="preserve">! </w:t>
      </w:r>
      <w:r>
        <w:rPr>
          <w:sz w:val="20"/>
          <w:szCs w:val="20"/>
          <w:lang w:val="ru-RU"/>
        </w:rPr>
        <w:t>Кром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а удивление часто в хорарных картах доминировала ось Рак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Козерог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собенно последние градусы этих знаков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Поскольку во время беременности я очень мучилась от ишиаса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знуряющей невралгической боли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я думала снач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ребенок родится раньше и будет Козерог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не Водоле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тем более что так часто выделялась ось Рак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Козерог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 самом деле все произошло не так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дочка родилась с Солнцем в Рыбах и Асцендентом в последних градусах Рака</w:t>
      </w:r>
      <w:r>
        <w:rPr>
          <w:rFonts w:ascii="Arial" w:hAnsi="Arial"/>
          <w:sz w:val="20"/>
          <w:szCs w:val="20"/>
          <w:lang w:val="ru-RU"/>
        </w:rPr>
        <w:t>]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Я обсуждала это с другими астролог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мевшими аналогичный опыт со своими деть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чень похоже на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ба родителя и сам ребенок реагируют на неч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ему предстоит проявиться в гороскоп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которого еще не существу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которому предстоит родить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с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 родител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ребенок уже бессознательно чувствуют эт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считаю невозможным в настоящее время ответить на вопро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вляется ли гороскоп ребенка результатом определенного прошлого опыта или же чем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 что он бессознательно реагиру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бирая наиболее подходящий момент рожд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Факт то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ребенок дает о себе знать в соответствии со своим будущим радиксо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Как быть со стимуляцией родов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применимо ли все изложенное выше к ситуа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имеет место вмешательство извне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Мне известен всего один такой случа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твет на поставленный вопрос был положитель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этого недостаточно для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делать вывод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ром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 сожален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чень немногие профессиональные астрологи аккуратно фиксируют события во время беремен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все равно</w:t>
      </w:r>
      <w:r>
        <w:rPr>
          <w:rFonts w:ascii="Arial" w:hAnsi="Arial"/>
          <w:sz w:val="20"/>
          <w:szCs w:val="20"/>
          <w:lang w:val="ru-RU"/>
        </w:rPr>
        <w:t xml:space="preserve">, XII </w:t>
      </w:r>
      <w:r>
        <w:rPr>
          <w:sz w:val="20"/>
          <w:szCs w:val="20"/>
          <w:lang w:val="ru-RU"/>
        </w:rPr>
        <w:t>дом в картах дет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явившихся на свет в результате кесарева сечения или стимуляции род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прави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дставляет их мифическую фазу и их восприимчивос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хо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хирургическое вмешательство значения не име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Но я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как и другие астрологи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замеч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Луна или Асцендент в гороскопе ребен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го поторопили с появлением на св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меньшей степени «вписывается» в семейную картин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Окончательные выводы на этот счет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дело будущего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Гороскопы приемных дет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цел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ез труда вливаются в астрологическую картину их новых родител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ключая и сферу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первую очеред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о относится к т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о усыновили или удочерили в младенчеств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соответствия наблюдаются и у тех дет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х приняли в новую семью в более сознательном возрас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хотя применительно 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 оно менее очевид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 или иначе ребенок попадает ту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он подходи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огласно юнговской теории синхронизм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ше существование исполнено скрытого смыс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лагодаря чему мы попадаем преимущественно в те обстоятель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соответствуют состоянию нашей психик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ы как бы притягиваем 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на первый взгляд они представляются случайны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тот фак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карты детей так часто гармонируют с гороскопами приемных родител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дтверждает правильность теории Юнг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Хотя до сих пор мы говорили преимущественно о роли родител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одных или приемны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пыт уч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когда заботу о ребенке надолго передоверяют третьему лиц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т начинает реагировать и на бессознательное этого человек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малыша шести недель или двух месяцев от роду оставлять на день в центре ухода за новорожденны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 станет чрезвычайно восприимчивым к состоянию психики обслуживающего лиц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гда это лиц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 су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меняет собой родителей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просто посетители в данном случае не считаютс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Подводя итог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жно сказ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ребено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идим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твечает тому гороскоп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будет определен датой и временем его фактического рождения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же и тог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выбор этих даты и времени зависит от акушерк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 же верно и для приемных дет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На проявления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в карте ребенка может также оказывать влияние челове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постоянно о нем заботитс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Дополнительные вопросы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 часто относится все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а бессознательном уровне играет роль в жизни родителей и вызывает отклик у дет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из этого является для родителей проблем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если с течением времени они осознают ее и решают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помогает ли это ребен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же бремя этой проблемы остается с ним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 xml:space="preserve">А если у ребенка в карте напряженные аспекты к управителю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меньшает ли это шансы родителей в плане решения проблемы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Можно ли такую вероятность увидеть в гороскопе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Можно ли увиде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непрожитая жизнь родителей перемещается в гороскопы их детей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Нет ли у ког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нибудь из родителей той же планеты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 xml:space="preserve">Относятся ли 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 влия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тличные от родительского</w:t>
      </w:r>
      <w:r>
        <w:rPr>
          <w:rFonts w:ascii="Arial" w:hAnsi="Arial"/>
          <w:sz w:val="20"/>
          <w:szCs w:val="20"/>
          <w:lang w:val="ru-RU"/>
        </w:rPr>
        <w:t>?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На последний вопрос мы уже ответили в предыдущих глава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а сфера карты определяется столь многими фактор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было бы несправедливо устраивать «охоту на ведьм» и винить своих родителей за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мы находим у себя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каж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если у вашего ребенка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Плуто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о может означ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 жизни у вас или вашего партнера имел место скрыты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лутонический процесс или назревал кризис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добное положение Плутона мне приходилось видеть и в тех случа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родители оказывались в сложных обстоятельствах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жили со своими родител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чем к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из бабушек или дедушек был настолько авторитаре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остоянно держал их в напряжен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ли же к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в семье умира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ка мать вынашивала ребенка или вскоре после его рожд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 Плутоном всегда связана тема жизни и смер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в позитивном варианте это может означать и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к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из родителей обладает талан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правляемым Плутон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не развивает 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не подозревает о его существован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Можно привести в пример ребенка с Плутоном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ать которого уже в зрелом возрасте занялась изучением психолог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а стала развивать свой скрытый доселе талан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есьма пригодилось ей в жизн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Венера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может и не означать тайных любовных похожден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часто пишут в книгах по астролог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неч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если у вас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Венер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исключе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тношения между вашими родителями складывались непросто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но в равной степени 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дин из них имел художественные способ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м не придавал знач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вспоминаю одну ма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торая начала рисовать за компанию со своей взрослой дочерью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«просто так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У дочери была Венера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еперь мать зарабатывает себе на хлеб живопись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Жизнь ее заиграла новыми краск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работы ее великолепны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Способы проявления факторов гороскопа столь многообраз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ерепробовать их все невозмож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бессознательном всегда существует нечто неразрешенно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ногда это сдерживается намерен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иногда откладывается на потом из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за суеты повседневной жиз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колько людей оказывались в ситуа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в разгар забот о собственной карьере им приходилось еще помогать молодой семье</w:t>
      </w:r>
      <w:r>
        <w:rPr>
          <w:rFonts w:ascii="Arial" w:hAnsi="Arial"/>
          <w:sz w:val="20"/>
          <w:szCs w:val="20"/>
          <w:lang w:val="ru-RU"/>
        </w:rPr>
        <w:t xml:space="preserve">! </w:t>
      </w:r>
      <w:r>
        <w:rPr>
          <w:sz w:val="20"/>
          <w:szCs w:val="20"/>
          <w:lang w:val="ru-RU"/>
        </w:rPr>
        <w:t>Помимо проч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от период отличается еще и т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пределенные психические фактор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блемы и таланты приходится отодвигать в сторон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абсолютно нормальное положение де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инить тут неко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родителя переполняет чувство ви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ичего не реш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ому что это чувство неизбежно передастся ребенк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ав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о чувство может служить своего рода «громоотводом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зволяющим избежать встречи лицом к лицу с реальной проблем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не говор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мы не должны отвечать за свои действия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апротив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но традиционное представление о вине и каре в сатурниаиском смысле причины и следствия не слишком совместимо с коллективной природой этого 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Что бы ни означал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в картах наших дет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о богатый д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Если рассматривать его как путь к истокам нашей жизни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колодцу с водой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то нам станет понят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мы своим поведением можем помочь нашим детям найти дорогу к их внутреннему исток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свою очеред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о может вернуть нас к нашим забытым или непонятым сн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желаниям и непроявленным таланта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Мног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много лет назад я любила музицировать и рисов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исала стих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Но столько находилось других дел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адо было работать и одновременно заниматься семь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з моих увлечений ничего не вышл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конце конц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умала 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дин человек не может успеть 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я выкинула из головы эти формы творчеств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п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прежнему любила слушать музы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совершенно перестала игр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И вот родилась моя дочь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с Венерой в квадратуре к управителю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У нее исключительный музыкальный слу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а любит пе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нцевать и весело ведет меня в мир музы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я забросила за ненадобност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мне представлялос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очка все время умоляет меня сыграть на пианино песен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мы вместе спе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божает вокруг меня танцев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это радует мен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а показала мне ту часть меня сам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ую я слишком поспешно отверг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еперь я понима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го мне так недоставал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Связь между Венерой 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ом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фамильна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ой дед по материнской линии великолепно рисова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никогда не относился к своему дару серьез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 карте моей матери управител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а находится во </w:t>
      </w:r>
      <w:r>
        <w:rPr>
          <w:rFonts w:ascii="Arial" w:hAnsi="Arial"/>
          <w:sz w:val="20"/>
          <w:szCs w:val="20"/>
          <w:lang w:val="ru-RU"/>
        </w:rPr>
        <w:t xml:space="preserve">II - </w:t>
      </w:r>
      <w:r>
        <w:rPr>
          <w:sz w:val="20"/>
          <w:szCs w:val="20"/>
          <w:lang w:val="ru-RU"/>
        </w:rPr>
        <w:t>полож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торое часто указывает на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наследственные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художественные способ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настоящее время она активно развивает свои музыкальный и художественный таланты и делает вещи изумительной красот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к моменту моего рождения ее таланты еще только подразумевалис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У меня в гороскопе управител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в квадратуре к Венере</w:t>
      </w:r>
      <w:r>
        <w:rPr>
          <w:rFonts w:ascii="Arial" w:hAnsi="Arial"/>
          <w:sz w:val="20"/>
          <w:szCs w:val="20"/>
          <w:lang w:val="ru-RU"/>
        </w:rPr>
        <w:t>!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 этом смысле опыт наших детей может оказаться для нас чрезвычайно позитивным и ценны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что если в их поведении к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узнает не самые симпатичные свои каче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до сих пор удавалось вытеснять из сознания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Э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тествен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очень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прият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следствия зависят от степени готовности к открытой встрече с проблем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поведение ребенка делает актуальным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го взрослый боится и оказывается неспособным реагировать на это должны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ебено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орее вс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зделит с ним его стра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тразится на нем неблагоприятным образ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У отца с Нептуном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бладавш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 своему ужас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аранормальными способност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был ребенок с таким же положением Нептуна в карт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ребено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почти что читал его мысли</w:t>
      </w:r>
      <w:r>
        <w:rPr>
          <w:rFonts w:ascii="Arial" w:hAnsi="Arial"/>
          <w:sz w:val="20"/>
          <w:szCs w:val="20"/>
          <w:lang w:val="ru-RU"/>
        </w:rPr>
        <w:t xml:space="preserve">! </w:t>
      </w:r>
      <w:r>
        <w:rPr>
          <w:sz w:val="20"/>
          <w:szCs w:val="20"/>
          <w:lang w:val="ru-RU"/>
        </w:rPr>
        <w:t>Отец запретил ему заниматься экстрасенсорик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потом не мог поня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чему у ребенка развились во множестве страхи и фоб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Это менее приятное проявление Нептуна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По гороскопу невозможно сказ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акого рода влияние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а испытает на себе человек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 основном конструктивное или преимущественно деструктивно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астрологическом отношении этот дом содержит как позитивны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и негативный потенциал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И помощь ребенку в этой сфере опыта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одна из самых серьезных обязанностей родител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и собою представляют и что они дел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может научить ребенка справляться с факторам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збежав многих страх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рессов и ссор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одновременно родители смогут многое узнать о себе самих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Когда с течением времени родители наконец открывают глаза на свои проблемы и их последствия и пытаются их реш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езуслов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лияет на ребен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зависимо от его возраста на тот момен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 или инач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все сохраняем связь со своими родителям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Быв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работа родителей над собой оказывается решающ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в том пример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приводит Фрэнсис Уикс в своей книге «Внутренний мир ребенка»</w:t>
      </w:r>
      <w:r>
        <w:rPr>
          <w:rFonts w:ascii="Arial" w:hAnsi="Arial"/>
          <w:sz w:val="20"/>
          <w:szCs w:val="20"/>
          <w:lang w:val="ru-RU"/>
        </w:rPr>
        <w:t xml:space="preserve">". </w:t>
      </w:r>
      <w:r>
        <w:rPr>
          <w:sz w:val="20"/>
          <w:szCs w:val="20"/>
          <w:lang w:val="ru-RU"/>
        </w:rPr>
        <w:t>К ней на консультацию пришла одна отчаявшаяся м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т которой ушел сын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а посвятила ему всю свою жизн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елала для него 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было в ее сила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никогда не жила для себ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ать была на грани самоубий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олько слабая надежда на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ын может вернуться и будет нуждаться в ее помощ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держивала ее от решительных действи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а обратилась к психоаналити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по истечении сложного для нее перио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течение которого она много работала со своими сн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 одном из сеансов наступил момен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она вдруг изменилас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одночасье ей стало яс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а может и должна жить собственной жизнь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а сказала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Я начинаю жить снач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же если я никогда больше его не увиж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Горе мое останется со мн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жизн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ую я начинаю с этого момента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это моя жизнь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еанс подходил к конц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 часы пробили </w:t>
      </w:r>
      <w:r>
        <w:rPr>
          <w:rFonts w:ascii="Arial" w:hAnsi="Arial"/>
          <w:sz w:val="20"/>
          <w:szCs w:val="20"/>
          <w:lang w:val="ru-RU"/>
        </w:rPr>
        <w:t xml:space="preserve">12. </w:t>
      </w:r>
      <w:r>
        <w:rPr>
          <w:sz w:val="20"/>
          <w:szCs w:val="20"/>
          <w:lang w:val="ru-RU"/>
        </w:rPr>
        <w:t>Три дня спустя женщина получила письм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тированное днем ее реш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м было написано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Дорогая ма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сижу сейчас на холме за три тысячи миль от теб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лько что я услыша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часы пробили девя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стра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всегда преследовал мен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друг рассеял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возвращаюсь домой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го девять часов во временной зоне матери были двенадцатью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 ребенке всегда есть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от его родител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э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родители работают над соб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о идет ему на польз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ребенок обладает и собственным характер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ак или иначе он будет принимать решения самостоятель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последствии он сам рассуд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раться ли ему за решение той или иной проблемы или отложить ее на пот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э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ребенок не слишком преуспевает в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стоит считать это провалом родительской педагогик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сколько раз мне приходилось беседовать с родител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абсолютно честно пытались справиться со своими проблемами и не прекращали борьбу с соб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смотря на сопровождающие ее страх и неувереннос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 сетовали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Такое впечатл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ашему ребенку придется иметь дело с этой проблемой с самого нач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будто ничего в нас на самом деле не изменилось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А между тем родители существенно изменились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Так во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м как родителям не следует лишать наших детей права совершать ошибк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до дать им возможность идти по жизни своим путе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проблема ребенка тесно связана с родительск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е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идим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дется отрабатывать ее от начала и до конц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Но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закрытый дом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нам не вид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 нем творит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вы как родитель находите правильный подход к пробле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где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то в пространстве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вы тем самым открываете дверь своему ребен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кому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ещ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о эта проблема рани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езультаты могут и не быть очевидны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семя посаже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из него да вырастет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Даже в том случа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родители терпят фиаско в работе над соб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ебенок может освободиться от проблем старшего покол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му нет нужды вечно тащить на себе этот груз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и гороскопы родител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и гороскоп ребенка не дают возможности судить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сколько конструктивно родители отнесутся к своей жиз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знач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у ребенка с сильно пораженны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 могут быть замечательные родите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нергично работающие над соб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тогда как у ребенка с гармонично аспектированны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 могут быть родите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не менее симпатич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предпочитают полагаться на внешние проявл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знач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ичего не решаю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 что напряженные аспекты в детской карте необязательно означ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 ребенком или его родителями не все в порядк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Все аспекты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гармоничны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и дисгармоничны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меют отношение к нашему самому раннему опыт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Гармоничные не всегда показывают непроявленные талан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дисгармоничны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тествен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всегда являются свидетельством родительских пробле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реди моих клиентов было много так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смотря на гармоничные аспек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ереживали трудности в этой обла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говоря уже о чувстве неуверен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ипичном для подобной ситуац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первую очередь надо смотре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акие факторы связаны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и планеты часто вопринимаются как источник бед и дискомфорт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в нашей власти использовать их для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создать внутренний комфорт другого род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Есть и еще один момен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едполож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 стремились учить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обстоятельства вам не позволил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гда появилась семь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ало не до учеб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опуст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 хотели быть врач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гда не исключе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в карте одного из ваших детей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е стоит Юпитер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 xml:space="preserve">или управител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 xml:space="preserve">или Юпитер делает аспект к управителю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днак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означ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аш ребенок также пожелает получить профессию врача или будет иметь ее в виду как вариан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т фак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как следствие некой психической ситуации родителя аналогичная модель может сформироваться у ребен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знач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такая модель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ли планета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способна проявлять себя и в других варианта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примере с Юпитером ребенок вполне может пожелать стать врачом в большой больниц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выраст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с равной долей вероятности ему может прийти в голову объездить весь земной ша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бы установ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льзя ли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сделать с проблемами «третьего мира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икто не приговорен к такой же в точности пробле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т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которой пришлось столкнуться родителя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зможностей м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жизнь родителей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овсе не шабло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го придется придерживатьс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прожитая жизнь родителей или люд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х заменивш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здает для нас всевозможные проблем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одновременно и открывает новые списки возможност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гороскопе нет нич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было бы только плохим или только хороши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любом элементе карты содержится и то и т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Это в равной степени применимо к тринам и квадратурам управителя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в этом ракурсе рассмотреть вопрос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жно ли по гороскопам детей делать выводы о состоянии непрожитой жизни родител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следует сказ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невозможно понять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 нельзя утверждать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хуже или лучше родительская ситуация только по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у одного ребенка три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 у другого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квадратур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этом смысле гороскоп ничего не дас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гороскопы детей показыв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ова ситуац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торую они бессознательно включе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как они переживают эту ситуаци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Если ребенок родился с сильны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нач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семье назревают всевозможные переме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в скором времени станут очевидны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 необязательно должны сопровождаться кризисами и скандала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замеч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у дет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 картах которых выделен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ервые годы жизни нередко проходят в сложных обстоятельствах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иногда явны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ногда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дну ситуацию удается благополучно улад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другую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икак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 карте ребенка никогда нельзя предсказ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выйдет из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Эта глава дала нам возможность глубже исследовать роль родителей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в следующей главе мы рассмотрим эту роль в более широком контекст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1"/>
        <w:jc w:val="center"/>
        <w:rPr>
          <w:rFonts w:ascii="Times New Roman" w:hAnsi="Times New Roman" w:eastAsia="Times New Roman" w:cs="Times New Roman"/>
        </w:rPr>
      </w:pPr>
      <w:r>
        <w:rPr>
          <w:lang w:val="ru-RU"/>
        </w:rPr>
        <w:t>Инь и Ян в целом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или мама и папа в частности</w:t>
      </w:r>
      <w:r>
        <w:rPr>
          <w:rFonts w:ascii="Times New Roman" w:hAnsi="Times New Roman"/>
          <w:lang w:val="ru-RU"/>
        </w:rPr>
        <w:t>?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Рассказывает ли карта об отце и матери</w:t>
      </w:r>
      <w:r>
        <w:rPr>
          <w:rFonts w:ascii="Arial" w:hAnsi="Arial"/>
          <w:b/>
          <w:bCs/>
          <w:sz w:val="20"/>
          <w:szCs w:val="20"/>
          <w:lang w:val="ru-RU"/>
        </w:rPr>
        <w:t>?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 предыдущей главе мы установи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карты ребенка содержит информацию о непрожитой жизни его родител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акже о тех «подводных течениях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имеют место в окружении новорожденно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Б связи с этим встает вопрос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жно ли по гороскопу ребенка представить себе его родител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астью этой проблемы является астрологическая дискуссия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ие именно части карты имеют отношение к родителя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Традиционно Луна представляет м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 Солнц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отц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ром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дполага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 отцом в значительной мере связан Сатур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 с матерью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енер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ажную роль играют также </w:t>
      </w:r>
      <w:r>
        <w:rPr>
          <w:rFonts w:ascii="Arial" w:hAnsi="Arial"/>
          <w:sz w:val="20"/>
          <w:szCs w:val="20"/>
          <w:lang w:val="ru-RU"/>
        </w:rPr>
        <w:t xml:space="preserve">IV </w:t>
      </w:r>
      <w:r>
        <w:rPr>
          <w:sz w:val="20"/>
          <w:szCs w:val="20"/>
          <w:lang w:val="ru-RU"/>
        </w:rPr>
        <w:t xml:space="preserve">и </w:t>
      </w:r>
      <w:r>
        <w:rPr>
          <w:rFonts w:ascii="Arial" w:hAnsi="Arial"/>
          <w:sz w:val="20"/>
          <w:szCs w:val="20"/>
          <w:lang w:val="ru-RU"/>
        </w:rPr>
        <w:t xml:space="preserve">X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При этом одни астрологи помещают отца в </w:t>
      </w:r>
      <w:r>
        <w:rPr>
          <w:rFonts w:ascii="Arial" w:hAnsi="Arial"/>
          <w:sz w:val="20"/>
          <w:szCs w:val="20"/>
          <w:lang w:val="ru-RU"/>
        </w:rPr>
        <w:t xml:space="preserve">X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 мать в </w:t>
      </w:r>
      <w:r>
        <w:rPr>
          <w:rFonts w:ascii="Arial" w:hAnsi="Arial"/>
          <w:sz w:val="20"/>
          <w:szCs w:val="20"/>
          <w:lang w:val="ru-RU"/>
        </w:rPr>
        <w:t xml:space="preserve">IV, </w:t>
      </w:r>
      <w:r>
        <w:rPr>
          <w:sz w:val="20"/>
          <w:szCs w:val="20"/>
          <w:lang w:val="ru-RU"/>
        </w:rPr>
        <w:t xml:space="preserve">тогда как другие поступают прямо противоположным образом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 xml:space="preserve">мать относят к </w:t>
      </w:r>
      <w:r>
        <w:rPr>
          <w:rFonts w:ascii="Arial" w:hAnsi="Arial"/>
          <w:sz w:val="20"/>
          <w:szCs w:val="20"/>
          <w:lang w:val="ru-RU"/>
        </w:rPr>
        <w:t xml:space="preserve">X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 отца к </w:t>
      </w:r>
      <w:r>
        <w:rPr>
          <w:rFonts w:ascii="Arial" w:hAnsi="Arial"/>
          <w:sz w:val="20"/>
          <w:szCs w:val="20"/>
          <w:lang w:val="ru-RU"/>
        </w:rPr>
        <w:t xml:space="preserve">IV). </w:t>
      </w:r>
      <w:r>
        <w:rPr>
          <w:sz w:val="20"/>
          <w:szCs w:val="20"/>
          <w:lang w:val="ru-RU"/>
        </w:rPr>
        <w:t>Существует и мн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тот из родител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то лидирует в семь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редставлен </w:t>
      </w:r>
      <w:r>
        <w:rPr>
          <w:rFonts w:ascii="Arial" w:hAnsi="Arial"/>
          <w:sz w:val="20"/>
          <w:szCs w:val="20"/>
          <w:lang w:val="ru-RU"/>
        </w:rPr>
        <w:t xml:space="preserve">X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друг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а вторых ролях </w:t>
      </w:r>
      <w:r>
        <w:rPr>
          <w:rFonts w:ascii="Arial" w:hAnsi="Arial"/>
          <w:sz w:val="20"/>
          <w:szCs w:val="20"/>
          <w:lang w:val="ru-RU"/>
        </w:rPr>
        <w:t xml:space="preserve">- IV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ругими слов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стрологи пребывают в полном согласии относительно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связаны родители и плане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не могут прийти к единому мнению по поводу домов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Помимо прочего причина разногласий по поводу соответствия между планет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омами и двумя родителями кроется в убежден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ежду ними можно провести четкую гран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нечно 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зличие между мужским и женским очевидно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они формируют полярн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ая лежит в основе жизни как таков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учит нас китайский символ Тай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цз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инь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я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 белом всегда есть черная точ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 на черном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бела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огласно юнговскому учен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психике каждого мужчины присутствует женское нача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 в психике каждой женщины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мужско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двард Уитмон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юнговский аналити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метил по этому повод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ужские и женские призна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ормо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рга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рхетипические тенден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мплексы и черты характера тесно связаны с жизнедеятельностью обоих полов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ловая принадлежность определяется относительным перевесом качест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сущих одному или другому пол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евалирующий пол накладывает отпечаток на сознание челове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сновы психоструктуры и физическую внешнос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че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войственные другому пол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давлены и функционируют в большей степени на бессознательном уровн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скрытый потенциа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Женские каче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сутствующие в бессознательном мужчи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Юнг назвал аним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 мужское начало в бессознательном женщины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анимусо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Не вдаваясь глубоко в рассуждения об анимусе и ани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тмет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юнговская психология придает огромное значение контакту мужчины с его анимой или бессознательным женским начал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его приятию и высвобождению этого начала в себе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то же относится к женщине и ее анимусу</w:t>
      </w:r>
      <w:r>
        <w:rPr>
          <w:rFonts w:ascii="Arial" w:hAnsi="Arial"/>
          <w:sz w:val="20"/>
          <w:szCs w:val="20"/>
          <w:lang w:val="ru-RU"/>
        </w:rPr>
        <w:t xml:space="preserve">). </w:t>
      </w:r>
      <w:r>
        <w:rPr>
          <w:sz w:val="20"/>
          <w:szCs w:val="20"/>
          <w:lang w:val="ru-RU"/>
        </w:rPr>
        <w:t>Анима и анимус у мужчин и женщин ведут себя п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разн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не это является нашей тем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ажно должным образом установить контакт с «противоположным полом» нашей психи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л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следуя китайской символик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е замазывать черную точку на белом пол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учиться ценить ее и интегриров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имвол инь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ян как раз и представляет эту интеграцию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Совершенно необходимо уметь распознав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важать и интегрировать бессознательную сторону нашей психи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кольку она играет значимую роль в наших отношениях и контактах с внешним мир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ужчи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понимающий и не уважающий женскую сторону своей психи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даже отрицающий 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ставляет эту часть самого себя неразвит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давленные качества часто проецируются на других люд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этому существует опасн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такой мужчина станет проецировать на женщин незрелый образ женского нач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 будет обманывать себя ложными ожидани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его отношение к женщинам будет подвержено колебания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реакции на них окажутся неровны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Это распространяется на все его контакты с женщинам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отношения с матер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естр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жен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рач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школьной учительниц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екретаршей 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д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При этом пострадают и его контакты с мужчинам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за счет неприятн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о неузнаваемости искажающей чувства атмосфер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кружающей этого челове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пособствующей ломке отношени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к бы то ни бы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ка нет относительного равновесия между мужским и женским в самом человек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будет равновесия и вокруг не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бщее правило таково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п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видим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мы всегда попадаем в те обстоятельства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а мож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авильнее будет сказ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ы бессознательно впутываемся в обстоятельства</w:t>
      </w:r>
      <w:r>
        <w:rPr>
          <w:rFonts w:ascii="Arial" w:hAnsi="Arial"/>
          <w:sz w:val="20"/>
          <w:szCs w:val="20"/>
          <w:lang w:val="ru-RU"/>
        </w:rPr>
        <w:t xml:space="preserve">?), </w:t>
      </w:r>
      <w:r>
        <w:rPr>
          <w:sz w:val="20"/>
          <w:szCs w:val="20"/>
          <w:lang w:val="ru-RU"/>
        </w:rPr>
        <w:t>которые отражают состояние нашей психики в цело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Это означ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ужчине с неразвитой аним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орее вс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нравится женщи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й тоже не хватает внутреннего равновес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силу этого обстоятельства всевозможные бессознательные факторы могут омрачать их отношения в самые непредсказуемые момент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 же сам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нечно 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ерно и для женщи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ее анимус проявляет себя не 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ани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женщине не удастся развить свой аниму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й также придется столкнуться с препятствиями в жиз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прекрасно показали в своих книгах Эмма Юнг и Сэнфорд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 этом месте на пути к астрологической теории важно остановиться и задуматься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 xml:space="preserve">что именно переживает ребенок с Солнцем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Связано ли это некоторым образом с отц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тут играет роль мужская часть бессознательного матери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Только ли мать представляет в гороскопе Лу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же эта планета может поведать нечто о женской стороне бессознательного в психике отца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Или ее можно трактовать еще шире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Иными слов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ссказывает ли нам Луна обо вс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меет отношение к принципу женственности как таков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следователь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хватывает целиком женскую часть семь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не только мать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Или она никоим образом не описывает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кружает ребен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характеризует его внутреннюю реакцию на мать и на все женское в целом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Далее я попытаюсь ответить на эти вопрос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сновываясь на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не удалось выяснить из практики</w:t>
      </w:r>
      <w:r>
        <w:rPr>
          <w:rFonts w:ascii="Arial" w:hAnsi="Arial"/>
          <w:sz w:val="20"/>
          <w:szCs w:val="20"/>
          <w:lang w:val="ru-RU"/>
        </w:rPr>
        <w:t>,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И последнее замечание по поводу связи между родителями и дома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Даже если мать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просто в архетипическом смысл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хотите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играет очень важную рол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хо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новорожденный на протяжении многих месяцев не делает различий между матерью и отцом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ли другими мужчиной и женщин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о нем заботятся</w:t>
      </w:r>
      <w:r>
        <w:rPr>
          <w:rFonts w:ascii="Arial" w:hAnsi="Arial"/>
          <w:sz w:val="20"/>
          <w:szCs w:val="20"/>
          <w:lang w:val="ru-RU"/>
        </w:rPr>
        <w:t xml:space="preserve">). </w:t>
      </w:r>
      <w:r>
        <w:rPr>
          <w:sz w:val="20"/>
          <w:szCs w:val="20"/>
          <w:lang w:val="ru-RU"/>
        </w:rPr>
        <w:t>В доказательство можно привести следующий пример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когда один из родителей держит малыша нескольких месяцев от роду на рука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другой выходит из комна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ебенок не реагирует на его уход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и вид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оисходи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еакция полуторагодовалого ребенка полностью отличает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может громко протестов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один из родителей уход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смотря на то что другой остается с н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беспечивая ему чувство безопас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этом возрасте родители уже в гораздо большей степени воспринимаются как разные люди и каждый из них значим п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своем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значально имеет место ощущение един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 только потом оно уступает место дифференциаци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 том смысл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емейный союз представляется состоящим из отдельных личност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счита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ереживание маленьким ребенком этого неделимого единства подтверждает предполож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</w:t>
      </w:r>
      <w:r>
        <w:rPr>
          <w:rFonts w:ascii="Arial" w:hAnsi="Arial"/>
          <w:sz w:val="20"/>
          <w:szCs w:val="20"/>
          <w:lang w:val="ru-RU"/>
        </w:rPr>
        <w:t xml:space="preserve">IV </w:t>
      </w:r>
      <w:r>
        <w:rPr>
          <w:sz w:val="20"/>
          <w:szCs w:val="20"/>
          <w:lang w:val="ru-RU"/>
        </w:rPr>
        <w:t xml:space="preserve">и </w:t>
      </w:r>
      <w:r>
        <w:rPr>
          <w:rFonts w:ascii="Arial" w:hAnsi="Arial"/>
          <w:sz w:val="20"/>
          <w:szCs w:val="20"/>
          <w:lang w:val="ru-RU"/>
        </w:rPr>
        <w:t xml:space="preserve">X </w:t>
      </w:r>
      <w:r>
        <w:rPr>
          <w:sz w:val="20"/>
          <w:szCs w:val="20"/>
          <w:lang w:val="ru-RU"/>
        </w:rPr>
        <w:t>дома принадлежат обоим родителям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иными слов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льзя сказ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дин дом относится к одному родител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 другой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к другому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Это подтверждается и учением Юнг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вер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противоположный пол психологически активен в человеке любого пола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как внешн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и внутренне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чевид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ановится сложнее провести четкую границу между пол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ем более что мужчины и женщи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не всякого сомн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лияют друг на друга в самых разных варианта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иболее наглядным примером тут может служить женщи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ецирующая на мужа свои мощные организаторские способности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она заставляет его вкалывать ради н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авит перед ним це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стаивает на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он добивался продвижения по службе или реализовывал еще какие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ее иде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тем чтобы потом она имела возможность греться в лучах его слав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рудно сказать в этом случа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то из родителей будет играть главную роль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 стало бы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 одной из гипотез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должен быть «приписан» к </w:t>
      </w:r>
      <w:r>
        <w:rPr>
          <w:rFonts w:ascii="Arial" w:hAnsi="Arial"/>
          <w:sz w:val="20"/>
          <w:szCs w:val="20"/>
          <w:lang w:val="ru-RU"/>
        </w:rPr>
        <w:t xml:space="preserve">X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 xml:space="preserve">). </w:t>
      </w:r>
      <w:r>
        <w:rPr>
          <w:sz w:val="20"/>
          <w:szCs w:val="20"/>
          <w:lang w:val="ru-RU"/>
        </w:rPr>
        <w:t>Даже в случае с мужем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«подкаблучником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ье слабое здоровье или бесхарактерность ставят его в зависимость от властной супруг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се решающей за н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все так прос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кажет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ожет стать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его физическое или умственное бессилие дает ему возможность бессознательно манипулировать жен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авя ее в такое полож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у нее нет выбор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оминирование тут может быть очень силь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и не заметно постороннему глаз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 кто же из партнеров на деле сильнее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 xml:space="preserve">Кто относится к </w:t>
      </w:r>
      <w:r>
        <w:rPr>
          <w:rFonts w:ascii="Arial" w:hAnsi="Arial"/>
          <w:sz w:val="20"/>
          <w:szCs w:val="20"/>
          <w:lang w:val="ru-RU"/>
        </w:rPr>
        <w:t xml:space="preserve">X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 кто к </w:t>
      </w:r>
      <w:r>
        <w:rPr>
          <w:rFonts w:ascii="Arial" w:hAnsi="Arial"/>
          <w:sz w:val="20"/>
          <w:szCs w:val="20"/>
          <w:lang w:val="ru-RU"/>
        </w:rPr>
        <w:t xml:space="preserve">IV? </w:t>
      </w:r>
      <w:r>
        <w:rPr>
          <w:sz w:val="20"/>
          <w:szCs w:val="20"/>
          <w:lang w:val="ru-RU"/>
        </w:rPr>
        <w:t>Как показывает мой опы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ногда </w:t>
      </w:r>
      <w:r>
        <w:rPr>
          <w:rFonts w:ascii="Arial" w:hAnsi="Arial"/>
          <w:sz w:val="20"/>
          <w:szCs w:val="20"/>
          <w:lang w:val="ru-RU"/>
        </w:rPr>
        <w:t xml:space="preserve">X </w:t>
      </w:r>
      <w:r>
        <w:rPr>
          <w:sz w:val="20"/>
          <w:szCs w:val="20"/>
          <w:lang w:val="ru-RU"/>
        </w:rPr>
        <w:t>дом лучше представляет м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ногда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отц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обычно каждый из них связан с обоими домам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след за этим небольшим теоретическим вступлени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приведу вкратце несколько примеров из собственной практик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Разделы </w:t>
      </w:r>
      <w:r>
        <w:rPr>
          <w:rFonts w:ascii="Arial" w:hAnsi="Arial"/>
          <w:sz w:val="20"/>
          <w:szCs w:val="20"/>
          <w:lang w:val="ru-RU"/>
        </w:rPr>
        <w:t xml:space="preserve">2, 3 </w:t>
      </w:r>
      <w:r>
        <w:rPr>
          <w:sz w:val="20"/>
          <w:szCs w:val="20"/>
          <w:lang w:val="ru-RU"/>
        </w:rPr>
        <w:t xml:space="preserve">и </w:t>
      </w:r>
      <w:r>
        <w:rPr>
          <w:rFonts w:ascii="Arial" w:hAnsi="Arial"/>
          <w:sz w:val="20"/>
          <w:szCs w:val="20"/>
          <w:lang w:val="ru-RU"/>
        </w:rPr>
        <w:t xml:space="preserve">4 </w:t>
      </w:r>
      <w:r>
        <w:rPr>
          <w:sz w:val="20"/>
          <w:szCs w:val="20"/>
          <w:lang w:val="ru-RU"/>
        </w:rPr>
        <w:t>представят отцовск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материнскую тематику в связи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 и Солнц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Луной и Сатурн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акже некоторые мои заключ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Разделы </w:t>
      </w:r>
      <w:r>
        <w:rPr>
          <w:rFonts w:ascii="Arial" w:hAnsi="Arial"/>
          <w:sz w:val="20"/>
          <w:szCs w:val="20"/>
          <w:lang w:val="ru-RU"/>
        </w:rPr>
        <w:t xml:space="preserve">6 </w:t>
      </w:r>
      <w:r>
        <w:rPr>
          <w:sz w:val="20"/>
          <w:szCs w:val="20"/>
          <w:lang w:val="ru-RU"/>
        </w:rPr>
        <w:t xml:space="preserve">и </w:t>
      </w:r>
      <w:r>
        <w:rPr>
          <w:rFonts w:ascii="Arial" w:hAnsi="Arial"/>
          <w:sz w:val="20"/>
          <w:szCs w:val="20"/>
          <w:lang w:val="ru-RU"/>
        </w:rPr>
        <w:t xml:space="preserve">7 </w:t>
      </w:r>
      <w:r>
        <w:rPr>
          <w:sz w:val="20"/>
          <w:szCs w:val="20"/>
          <w:lang w:val="ru-RU"/>
        </w:rPr>
        <w:t>также коснутся Солнц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Луны и Сатур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уже в более широком контекст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атериа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в них представле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черпнут из практического опыт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Солнце в </w:t>
      </w:r>
      <w:r>
        <w:rPr>
          <w:rFonts w:ascii="Arial" w:hAnsi="Arial"/>
          <w:b/>
          <w:bCs/>
          <w:sz w:val="20"/>
          <w:szCs w:val="20"/>
          <w:lang w:val="ru-RU"/>
        </w:rPr>
        <w:t xml:space="preserve">XII </w:t>
      </w:r>
      <w:r>
        <w:rPr>
          <w:b/>
          <w:bCs/>
          <w:sz w:val="20"/>
          <w:szCs w:val="20"/>
          <w:lang w:val="ru-RU"/>
        </w:rPr>
        <w:t>доме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Мне всегда казало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 жизни детей с таким положением Солнца отцы играли незначительную рол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собенно в самые первые год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арианты тут возможны самые разны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прави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не связаны ни с какими дурными намерениями со стороны родител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чень много таких случаев я узнала во время консультаций и практических занят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освященных тема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каж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тец умирал незадолго до рождения ребенка или в первые годы его жизни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или же родители могли расстаться в течение этого период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 другом варианте ребенок не только не испытывал влияния со стороны отц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орее вс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рез симбиотическую связь с матерью переживал вместе с нею ее опы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вязанный с этой ситуаци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част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е попытки справиться с потерей мужа вследствие его смерти или развод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ебенок переживает пробле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зданную мужчиной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 других случа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у ребенка с Солнцем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может быть отец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каждый день приходит домой с работы в одно и то же время и вроде бы выполняет свои обязанности перед семь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все же если разобрать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каж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 ряде случаев отец на самом деле не интересуется своими детьми или чувству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з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за них лишается значительной доли внимания со стороны жен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ногда он выполняет лишь случайную работу по д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сидит у себя в кабине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слоняется без дела и пь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же вклад его в семью невелик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тут мы подходим к роли матер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оскольку Солнце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мож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мимо проч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знач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ать главенствует в семь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ттесняя отца и не подпуская его к детя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что она считает детей своей личной собственностью и способствует их психологическому отдалению от отц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Существуют и другие возмож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ети появляются на свет в тот период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гда родители борются с финансовыми трудностям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допуст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 них собственное дело и отцу приходится работать не покладая рук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не случалось беседовать с такими отцами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они вполне отдают себе отчет в своих действиях и говорят примерно следующее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В первые годы жизни ребенку больше нужна м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не отец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я как следует поработаю сейча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потом у меня будет больше времени на ребен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он как раз подрастет и будет больше во мне нуждаться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се э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неч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вучит замечатель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факт остается фактом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 xml:space="preserve">ребенку с Солнцем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необходима отцовская забот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же если родител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 котором идет реч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вполне это понимает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Но бывали случа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гда наличие Солнца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казалось стран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ому что оба родителя много делали для своих детей и были искренне счастливы с ними и друг с друг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и этом довольно часто выясняло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к моменту рождения ребенка у одного из родителей возникали проблемы с его или ее отцом и дело доходило до своего рода психологической борьбы и просто до откровенных ссор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лучалось и 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к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из родителей переживал в это время более или менее серьезный кризис самоопределени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озможен вариан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гда на протяжении первых лет жизни ребенка его отец находился в больнице или в санатори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другими слов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стояние здоровья не позволяло ему быть 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наоборо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ебенок мог лежать в больнице и некоторое время ощущать угрозу своей безопасност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Когда речь идет о пробле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жно приводить множество разных примеров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не каждый пример непременно предполагает наличие проблем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если ее н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то загруженност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ероят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тнести за счет сильного влияния знака Рыб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наследованного от одного или обоих родителей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скаж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т отца с Солнц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сцендентом или Луной в Рыба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Солнце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встречалось мне также в гороскопах дет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 которых мамы имели Солнц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Луну или Асцендент в Рыба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обычно Солнце в большей степени представляет отц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Тут мне хотелось бы подчеркнуть еще раз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 чем я уже говори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имен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 большинстве ситуац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гда ребенок с Солнцем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оказывается в таком сложном положении как госпитализац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когда он умудряется унаследовать не самые симпатичные фамильные чер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же он появляется на свет именно в то врем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к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то из родителей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ли оба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переживает кризисный период психологического развит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одителей обвинять не за чт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любом случа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этому развитию не меш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о обернется только на пользу ребенк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даже тог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родители сознательно отвергают ребенка и действительно заслуживают осужд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ельзя делать скоропалительных выводов относительно положения Солнца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Эти несколько примеров показыв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хотя и можно сказать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то о первых годах жизни ребенка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а 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 периоде внутриутробного развития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одной только карты недостаточно для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точно распис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же именно происходил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ще менее яс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описывает ли Солнце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 отц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 исключе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ажна личность матер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ром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ероятны страх или беспокойств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ие может испытывать маленький ребено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казавшийся в больниц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положение Солнца следует толков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сходя из его символизма в цел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не рассматривая его как просто указание на отц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Сатурн в </w:t>
      </w:r>
      <w:r>
        <w:rPr>
          <w:rFonts w:ascii="Arial" w:hAnsi="Arial"/>
          <w:b/>
          <w:bCs/>
          <w:sz w:val="20"/>
          <w:szCs w:val="20"/>
          <w:lang w:val="ru-RU"/>
        </w:rPr>
        <w:t xml:space="preserve">XII </w:t>
      </w:r>
      <w:r>
        <w:rPr>
          <w:b/>
          <w:bCs/>
          <w:sz w:val="20"/>
          <w:szCs w:val="20"/>
          <w:lang w:val="ru-RU"/>
        </w:rPr>
        <w:t>доме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Поразитель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асколько часто Сатурн оказывается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е или в аспекте к управителю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в картах дет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торые первые месяцы или годы своей жизни росли без отца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совсем или поч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Это очень напоминает проявления Солнца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 самом же деле различия ес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т несколько примеров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в некоторых случаях к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то из родителей представляется безынициативным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скаж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 слабости характер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о всем полагается на другого или же прячет свою слаб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торой не хочет сознаться даже самому себ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д маской суров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ебенку передается эта пробле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бо существует некая психологическая пупови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вязывающая его с родителя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зможен вариан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проблема у обоих родителей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один из них опирается на друг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ерпая у него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ли у нее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дополнительные сил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ругой же играет роль надежного спутника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только для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скрыть чувство неполноцен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к показывает практи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л родителя никакого значения не имеет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проблем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вязанные с Сатурном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гут иметь отношение и к отц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к матер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Солнце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указывает на проблемы тождествен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 трудности с т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стать самим соб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 то время как Сатурн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 ставит проблему внутренней сил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исков определенной степени стабильности в жизни и в той структуре или фор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ую человек придает собственной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проблему структур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рамках которой можно быть самим собой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Как и в случае с Солнцем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у родителей ребенка с Сатурном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могли быть проблемы с собственными родителями и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 крайней мер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пытались наладить отношения со своими родителями и это задевало ребенк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Подобное бывает и при Луне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намного реж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Также положению Сатурна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е или в аспекте к его управителю может сопутствовать вытесненное в подсознание или сдерживаемое чувство одиночества у одного из родителей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ли подавляемое чувство неполноценности</w:t>
      </w:r>
      <w:r>
        <w:rPr>
          <w:rFonts w:ascii="Arial" w:hAnsi="Arial"/>
          <w:sz w:val="20"/>
          <w:szCs w:val="20"/>
          <w:lang w:val="ru-RU"/>
        </w:rPr>
        <w:t xml:space="preserve">). </w:t>
      </w:r>
      <w:r>
        <w:rPr>
          <w:sz w:val="20"/>
          <w:szCs w:val="20"/>
          <w:lang w:val="ru-RU"/>
        </w:rPr>
        <w:t>Во время бесед с мамами дет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у которых был Сатурн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не приходилось иногда слыш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и абсолютно не удовлетворены своим образом жиз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и матер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прави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з числа те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о сейчас называют «вдовами пригородов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живут в какой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тих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учной части горо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леко от мест работы своих муж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ужчины каждый день еще до рассвета уезжают из дома и возвращаются только поздно вечер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ети целый день в школ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их мамы чувствуют себя не на месте в той сред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им приходится жить и работ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которые из них обращаются за утешением к бутылке «Черри» за ланче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Иногда положение Сатурна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 находит выражение в унаследованных особенностя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У одного ребенка был горб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оказало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го родители также с раннего возраста имели проблемы с позвоночник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У другого ребенка была деформированная ступня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и та же проблема была у одного из его дедушек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Но физические недостатки не столь характерны для Сатурна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ак «холодные ноги» и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ли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боли в пояснице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о них мне приходилось слышать то и дел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 самом деле ту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идим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уществует некоторая взаимосвязь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гда в карте связаны Сатурн 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змож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мы вид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амые разнообразные проблемные ситуац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бывают и исключ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днажды я разговаривала с астролог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у которой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был Сатурн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а выросла в большой семь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где все дети родились с Сатурном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а не смогла припомнить ни одной проблем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вязанной с этим положением плане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была вполне довольна своей жизнь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Хотя есть смысл с осторожностью относиться к заключению рассудка относительно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бычно представляет собой бессознательный процес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считаю этот случай достаточно значимым для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о нем упомяну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ть некоторая доля вероят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а протяжении тех долгих л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все дети переживали мифическую стадию своего развит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одителям приходилось иметь дело с одной и той же проблем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 исключе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детям передавалось по наследству нечто так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родители проблемой не счита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кольку это свойство было бессознательно включено в их характер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смотря на то что зачастую достаточно сложная ситуация действительно имеет мес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о нельзя считать непреложным правило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Луна в </w:t>
      </w:r>
      <w:r>
        <w:rPr>
          <w:rFonts w:ascii="Arial" w:hAnsi="Arial"/>
          <w:b/>
          <w:bCs/>
          <w:sz w:val="20"/>
          <w:szCs w:val="20"/>
          <w:lang w:val="ru-RU"/>
        </w:rPr>
        <w:t xml:space="preserve">XII </w:t>
      </w:r>
      <w:r>
        <w:rPr>
          <w:b/>
          <w:bCs/>
          <w:sz w:val="20"/>
          <w:szCs w:val="20"/>
          <w:lang w:val="ru-RU"/>
        </w:rPr>
        <w:t>доме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связано с положением Солнца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олее или менее годится для описания такого же положения Лун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Тем не менее Луна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 чаще описывает ситуацию с матер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тогда как Солнце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в большей степени имеет отношение к отц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Я часто встречала Луну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 в случа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ребенку в первые годы жизни доставалось слишком мало материнской забот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прави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Луна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встречается в гороскопах недоношенных дет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д которыми в первые дни или недели жизни хлопочут врач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которые лишены тем самым огромной доли любв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боты и физических контактов с матерь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и всем техническом совершенстве инкубатор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 всем искусстве медицинского персон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заботится о физическом благополучии новорожден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ичто не заменит ему теп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жности и близости матер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чевид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этот недостаток особенно остро ощущают дети с Луной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сколько мне удалось выясн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этой ситуации важна не столько продолжительность пребывания в инкубатор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олько интенсивность пережитого стресс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аже у дет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по другим причинам провели некоторое время в больнице вскоре после рожд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это обстоятельство может быть отражено в картах положением Луны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ли Солнца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 xml:space="preserve">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е или аспектами их к управителю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Луна здесь представляет шо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испытыв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казавшись в непредвиденной и опасной ситуаци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Та же связь Луны 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прослеживается в случа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мать некоторое время находилась в больниц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уезжала из 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страдала от послеродовой депрессии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короч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ребенок был лишен близкого контакта с матер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же когда мать не имела возможности передать свои чувства ребенку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Еще один возможный вариант состоит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 первые годы жизни ребенка к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то из родителей решает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на внутреннем или внешнем уровне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проблему отношений с собственной матерь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ром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следствие беременности и род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 матери ребенка могут неожиданно возникнуть проблемы с собственной женственност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бо хотеть ребенка это од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оисходит дальше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совсем друго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которых женщин огорчает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и полнеют после родов и на долгое время остаются «не в форме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ем женщин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представлении которых женственность всегда была связана со стройной фигурой и идеальным объемом груд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лии и бед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казывается исключительно сложно привыкать к своему новому облик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 гороскопе ребенка это обстоятельство может быть представлено связью Луны 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даже те женщи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х подобная проблема затрагивает в меньшей степени или не затрагивает во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ереживают период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 пример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видят себя в новом свете или осозн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едставляют собой совсем не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м казалось раньш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роч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меет место некоторое беспокойство матери по поводу самоопределения в связи с новой ролью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В других случаях Луна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детской карты указывает на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ать слаб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эмоционально нестабиль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требовательна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иногда 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показывают свидетельства моих информант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еременчивостью настроения и незрелостью отличается отец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пять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аки трудно сказ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то из родителей окажется вовлеченным в ситуацию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с большей вероятностью это будет м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ногда атмосфера в доме по необъяснимой причине оказывается неустойчивой или же семья попросту слишком вели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одители не в состоянии уделять внимание каждому ребен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ого из н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 чье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находится Лу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спитывают преимущественно старшие братья и сестр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дин или два раза я сталкивалась со случа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мать или маленькая сестренка умирала в первые годы жизни ребен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о подобные ситуаци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исключени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Конечно 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не встречались люд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жизни которых не было перечисленных выше пробл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хотя Луна 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в их картах были связаны между соб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этих случаях один из родителей или оба были людьми очень сенситивными с паранормальными способностями или же с активным общественным сознанием 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д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картах таких родителей часто оказывались загруженными знак Рыб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л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ли же выделялся Нептун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 был в соединении с МС в гороскопе одного из родителей и в соединении с Солнцем у другого</w:t>
      </w:r>
      <w:r>
        <w:rPr>
          <w:rFonts w:ascii="Arial" w:hAnsi="Arial"/>
          <w:sz w:val="20"/>
          <w:szCs w:val="20"/>
          <w:lang w:val="ru-RU"/>
        </w:rPr>
        <w:t xml:space="preserve">). </w:t>
      </w:r>
      <w:r>
        <w:rPr>
          <w:sz w:val="20"/>
          <w:szCs w:val="20"/>
          <w:lang w:val="ru-RU"/>
        </w:rPr>
        <w:t>Это может быть большим подспорьем в семейной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арантируя массу любви и никаких пробле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днако следует помн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е каждый ребенок с таким положением Луны в карте последует хорошему пример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услови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жизнь течет благополучно так дол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гармония воспринимается как должн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люди нередко перестают работать над своими взаимоотношениями и проблем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ождавшись следующего покол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новь поднимаются во весь рос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а тенденция находится в полном соответствии с закон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гласно которому все переходит в свою противоположность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законом который Юнг назвал энантиодроми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ловек может вырасти в беспроблемной и уравновешенной обстановк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затем попасть в полосу определенных испытан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дставляющих теневые стороны благополучного хода вещей пока наконец не будет сознательно найдена золотая середин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Некоторые выводы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 чем говорилось до сих по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бращает на себя внимание несколько моментов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ежде вс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лнц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Луна и Сатурн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а так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тествен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стальные планеты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 xml:space="preserve">могут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карты иметь отношение как к отц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и к матер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вторы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очень часто планеты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е или в аспекте к управителю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указывают на проблемные ситуации в соответствии с природой этих план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реть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 множестве вероятных последствий и взаимосвязей невозможно возлагать вину на ког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либ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четвертых</w:t>
      </w:r>
      <w:r>
        <w:rPr>
          <w:rFonts w:ascii="Arial" w:hAnsi="Arial"/>
          <w:sz w:val="20"/>
          <w:szCs w:val="20"/>
          <w:lang w:val="ru-RU"/>
        </w:rPr>
        <w:t xml:space="preserve">, XII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ероят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тражает некоторую унаследованную сенситивн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оставшуюся от одного из родителей или от обо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наконец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силу того что трудно провести четкую демаркационную линию между отцом и матер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 также потому что тематика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не сводится только к родителя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ледует проявлять осторожность при интерпретац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подводит нас к вопросу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акой степени ситуацию определяет чувствительность самого ребенк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ть недоношенные де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 гороскопах которых Луна никак не связана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далеко не со всеми из них родители возятся постоянно</w:t>
      </w:r>
      <w:r>
        <w:rPr>
          <w:rFonts w:ascii="Arial" w:hAnsi="Arial"/>
          <w:sz w:val="20"/>
          <w:szCs w:val="20"/>
          <w:lang w:val="ru-RU"/>
        </w:rPr>
        <w:t xml:space="preserve">! </w:t>
      </w:r>
      <w:r>
        <w:rPr>
          <w:sz w:val="20"/>
          <w:szCs w:val="20"/>
          <w:lang w:val="ru-RU"/>
        </w:rPr>
        <w:t>Недоношенные дети могут воспринимать один и тот же опыт п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разному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Следует иметь в виду вот еще чт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днажды мне пришлось составлять гороскопы двойняшк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рату и сестр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Их время рождения различалось не больше чем на </w:t>
      </w:r>
      <w:r>
        <w:rPr>
          <w:rFonts w:ascii="Arial" w:hAnsi="Arial"/>
          <w:sz w:val="20"/>
          <w:szCs w:val="20"/>
          <w:lang w:val="ru-RU"/>
        </w:rPr>
        <w:t xml:space="preserve">30 </w:t>
      </w:r>
      <w:r>
        <w:rPr>
          <w:sz w:val="20"/>
          <w:szCs w:val="20"/>
          <w:lang w:val="ru-RU"/>
        </w:rPr>
        <w:t>мину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этого интервала было достаточно для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в их картах проявилось несколько существенных отличи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Больше всего бросалось в глаза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в карте брата Плутон был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гда как у сестр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одившейся перв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лутон находился в </w:t>
      </w:r>
      <w:r>
        <w:rPr>
          <w:rFonts w:ascii="Arial" w:hAnsi="Arial"/>
          <w:sz w:val="20"/>
          <w:szCs w:val="20"/>
          <w:lang w:val="ru-RU"/>
        </w:rPr>
        <w:t xml:space="preserve">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Брат всегда острее воспринимал мрачный и беспокойный настрой отц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крывая этот настр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т держался на людях в плутонианской манер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тец достиг верши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ын же замкнулся в себ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емонстрируя мир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сказ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т страх перед жизн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был присущ его отц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естр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у которой Плутон был в </w:t>
      </w:r>
      <w:r>
        <w:rPr>
          <w:rFonts w:ascii="Arial" w:hAnsi="Arial"/>
          <w:sz w:val="20"/>
          <w:szCs w:val="20"/>
          <w:lang w:val="ru-RU"/>
        </w:rPr>
        <w:t xml:space="preserve">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ела себя п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другом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а спокойнее реагировала на характер отца и была достаточно агрессивной и уверенной в себ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а нередко принимала сторону брат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ем самым бросая вызов отцовскому авторитету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И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т двое дет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одившихся практически одновремен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о с разны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х поведение показыв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дает возможность судить не только о позиции и обстоятельствах жизни родител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о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в большей степен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ребенок воспринимает внутренне определенные проявления своих родител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возвращает нас к вопросу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было раньш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урица или яйц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 вопрос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подробно обсуждался в предыдущей глав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чтобы завершить это обсужд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братимся снова к 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ие истории стоят за Солнц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Луной и Сатурном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е или в аспекте к управителю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и как проявляется влияние этих планет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Снова Солнце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В некоторых источниках положение Солнца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е или в аспекте к управителю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до сих пор рассматривается как вредн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чиняющее беспокойство и даже как злотворно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пасность подобного подхода заключается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упускаются из виду великолепные возмож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дает такое положение Солнц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что страх перед его отрицательными проявлениями рождает некий порочный круг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 есть человек считает себя невежественным и неполноцен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круженным всеми мыслимыми злыми силами и неспособным чег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либо достич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ень за днем он гипнотизирует себя этим негативным предположени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е когда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сбывает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днак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ще не доказывает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Солнце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неизменно означает несчасть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Правда же состоит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«материал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обходимый ребенку для определения своего места в мир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он частично заимствует от отца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ли мужск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янской части окруж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тором он рожден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и тут возникают свои проблем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и проблемы могут сопровождать человека и во взрослой жиз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ебенок сталкивается с проблемами самоопределения и не подозревает об их происхожден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 или инач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цесс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ребенок понять не в состоян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ешают ему определить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Ребенок с Солнцем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е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ли в аспекте к его управителю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 xml:space="preserve">нуждается в постоянной поддержке со стороны отца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гораздо больш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прави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 т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 имеет или мог бы име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Быв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тец отсутству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зможен и вариан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и отец и мать уделяют ребенку много внима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последнем случае к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из родителей находится в процессе самоопределения и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оборо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дчинения себя другому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или же родители могли попросту отказаться от решения проблемы самоопредел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 этом плане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бездонен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сколько бы внимания ребенку ни уделяло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 постоянно чувствует некоторую внутреннюю неуверенн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заставляет его требовать еще большего внимани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Одно из свойст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которым не в состоянии справиться ребенок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высокая сенситивнос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го достаточно для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постоянно чувствовать неуверенность в себ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Любая планета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 означает ощущение неспособности как следует придерживаться избранного курс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Планета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в данном случае Солнц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как бы окутана туманом или спрятана за ширм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ие люди приблизительно представляют себ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они находя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не более то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то с этим дел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не знаю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и таком положении Солнца их одолевают сомнения относительно своего места в жиз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аже если о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удя по все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бирают прямой кур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м каж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и не зн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го хотя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ни теряются в догадках относительно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за жизнь им придется вест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 другом случа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ланеты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 являют собой обширнейший резервуар энерг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ая только и дожида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конец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ладелец гороскопа осозн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го он может и хочет достичь с помощью этих план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бычно не понимают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люди с таким положением Солнца в гороскопах могут быть чрезвычайно требовательными и волевы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акже эгоцентричны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подозрева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эти качества они реализуют за счет интересов других люд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стоянно чувствуя себя неустроенными и зависимыми от чьей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помощ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не видя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едставляют угрозу для други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тем не мен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 удивлению свое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все время обгоняют остальных на пути к вершин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Но даже и тогда они не перестают сомневаться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 том числе и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дут по правильному пут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 то же время из те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у кого Солнце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гороскоп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лучаются лучшие начальни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 из многих других люд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 услов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владельцы гороскопа решаются использовать дары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х сенситивность выше среднего уровн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собенно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касается проникновения в ситуацию и умения войти в положение сотрудников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Такой начальник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независимо от стих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торой находится его Солнце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доверяющий интуиции и не считающий необходимым продумывать каждый свой шаг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ж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 пример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йти в нужный момент из офис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перемолвиться словечком с кем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нибудь на предприяти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просто так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последствии выясня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 тот самый момент рабоч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будучи в состоянии решить некую пробле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думывал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взять ли ему больничны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с проблемой пока разбирались други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воевременное вмешательство руководител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ружеский разговор и искренний интерес сделали это ненужны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езультат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меньше больничных листов и лучшая атмосфера на работ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рожденная интуиция может также давать чутье на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танет важным в будущ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же если детали еще не ясн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 осознава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оисход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зна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зачем люд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могут отправиться в том направлен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когда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получат солидные дивиденд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ж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и чувству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развернутся событи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Проблемы возникают тог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эти люди отрицают свои чувства и интуитивные озар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 остаются неуверенными в себ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нерешенной проблемой самоопредел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при этом не зн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найти эластичную форму для своих переживани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к следств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 них накапливается слишком много чего сказать самим себ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в отношениях с те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то их окружает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коллег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рузь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омашними 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д</w:t>
      </w:r>
      <w:r>
        <w:rPr>
          <w:rFonts w:ascii="Arial" w:hAnsi="Arial"/>
          <w:sz w:val="20"/>
          <w:szCs w:val="20"/>
          <w:lang w:val="ru-RU"/>
        </w:rPr>
        <w:t xml:space="preserve">., </w:t>
      </w:r>
      <w:r>
        <w:rPr>
          <w:sz w:val="20"/>
          <w:szCs w:val="20"/>
          <w:lang w:val="ru-RU"/>
        </w:rPr>
        <w:t>могут возникнуть все слож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ие только бываю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стоки этих проблем кроются в чрезмерной занятости собственной персоной и в обидчив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ая объясняется т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х хрупкое ощущение безопасности может в любой момент оказаться под угроз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и люди дезориентирова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биты с толку и потому не в состоянии следовать за своей интуици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асто они или бывают жесткими по причине своего тревожного состоя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чересчур подобострастны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емонстрируя ту форму самопожертвова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евиз которой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Либо я тебе помог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либо я тебя убью</w:t>
      </w:r>
      <w:r>
        <w:rPr>
          <w:rFonts w:ascii="Arial" w:hAnsi="Arial"/>
          <w:sz w:val="20"/>
          <w:szCs w:val="20"/>
          <w:lang w:val="ru-RU"/>
        </w:rPr>
        <w:t>!</w:t>
      </w:r>
      <w:r>
        <w:rPr>
          <w:sz w:val="20"/>
          <w:szCs w:val="20"/>
          <w:lang w:val="ru-RU"/>
        </w:rPr>
        <w:t>»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Когда та или иная планета связана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редко возникает такая ситуация навязывания помощ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оздается впечатл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вою способность помогать другим такие люди используют для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утвердиться или решить таким образом проблему самоопредел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чн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вязывая свою помощ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приобретают возможность влиять на друг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елать других обязанными им или зависимыми от н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се это «подогревает» их э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х подшефным не просто поня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оисход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се же разные мелкие детали могут помочь им догадать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добную помощь иногда называют неискренн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это недоразумени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Людя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трудно абстрагироваться и оценить свое поведение как бы со сторо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оскольку с самого раннего детства им приходилось бороться с лицемерием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ког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 те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 чьем попечении они находили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лова расходились с делами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а также поскольку они не уверены в себе из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за своих внутренних проблем или ненадежности родител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м могут понадобиться год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выровняться после неудачного старт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это не исключает для них возможности п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астоящему изменитьс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Осозна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и сенситив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эти люди могут сделать первый шаг в сторону перемен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принять эт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гда с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называемое непродуктивное времяпрепровождение и фантазирова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ир символов и внутренних образ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здействие музыки и живописи они смогут использовать на уровне своей внутренней жиз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у них хватит смелости открыться всему э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х сенситив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ость и интуиция укажут им правильный пу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Люди с таким положением Солнца очень близки к исто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 которого начинается жизн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им дано черпать из него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им только надо узнать как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никто друг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пособны настроиться на нетронутый пока еще мир энергий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У те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то интересуется гомеопати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купунктур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ефлексотерапи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нализом сн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ерапевтическим воздействием живопис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ипно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йогой или медитаци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акже гармонизирующими свойствами вод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 гороскопах очень часто выделен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и и нередко имеется связь между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 и Луной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грань между сном и реальностью менее очевид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 в других дома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Здесь словно бы легче поднимаются на поверхность архетипические иде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живущие в каждом из нас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нутренние архетипические образы предоставляют в наше распоряжение огромную силу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 xml:space="preserve">доказательство тому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дохновение художник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ченых и др</w:t>
      </w:r>
      <w:r>
        <w:rPr>
          <w:rFonts w:ascii="Arial" w:hAnsi="Arial"/>
          <w:sz w:val="20"/>
          <w:szCs w:val="20"/>
          <w:lang w:val="ru-RU"/>
        </w:rPr>
        <w:t>. (</w:t>
      </w:r>
      <w:r>
        <w:rPr>
          <w:sz w:val="20"/>
          <w:szCs w:val="20"/>
          <w:lang w:val="ru-RU"/>
        </w:rPr>
        <w:t>с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главу </w:t>
      </w:r>
      <w:r>
        <w:rPr>
          <w:rFonts w:ascii="Arial" w:hAnsi="Arial"/>
          <w:sz w:val="20"/>
          <w:szCs w:val="20"/>
          <w:lang w:val="ru-RU"/>
        </w:rPr>
        <w:t xml:space="preserve">8 </w:t>
      </w:r>
      <w:r>
        <w:rPr>
          <w:sz w:val="20"/>
          <w:szCs w:val="20"/>
          <w:lang w:val="ru-RU"/>
        </w:rPr>
        <w:t>«Творческая сила бессознательного»</w:t>
      </w:r>
      <w:r>
        <w:rPr>
          <w:rFonts w:ascii="Arial" w:hAnsi="Arial"/>
          <w:sz w:val="20"/>
          <w:szCs w:val="20"/>
          <w:lang w:val="ru-RU"/>
        </w:rPr>
        <w:t xml:space="preserve">). </w:t>
      </w:r>
      <w:r>
        <w:rPr>
          <w:sz w:val="20"/>
          <w:szCs w:val="20"/>
          <w:lang w:val="ru-RU"/>
        </w:rPr>
        <w:t>Но эти же образы могут и ослаблять на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кольку не все идеи и чув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ми они нас переполня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лезн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нутренняя жизнь бесконечна в своих проявлениях 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езуслов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жет исподволь вести нас в том направлен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е предполагает наша природа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но когда мы живем слишком близко к источнику образ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подчас обнаружива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дин из них становится навязчив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цепляясь к тому или иному комплекс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дея захватывает на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эго раздувается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мы кажемся себе особенны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бо служим так называемой надличностной иде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ли у нас появляется комплекс гур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претензия на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бы спасти мир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ачестве самозваного месс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овы «подводные течения»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то выдерживают энерги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боятся пристально посмотреть на самих себя и готовы над собой работ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щутя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сквозь них течет поток мудрости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мож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 и утекает сквозь пальц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он всегда в их распоряжен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а мудрость доступна во всех сферах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не только в те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описывают Солнце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ажно не бояться иметь дело с собственной сенситивност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нимостью и впечатлительност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нимать мир иллогичного и символическ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знавать реальность бессознательного и расширять свою повседневную реальность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Луна и немного Сатурна</w:t>
      </w:r>
      <w:r>
        <w:rPr>
          <w:rFonts w:ascii="Arial" w:hAnsi="Arial"/>
          <w:b/>
          <w:bCs/>
          <w:sz w:val="20"/>
          <w:szCs w:val="20"/>
          <w:lang w:val="ru-RU"/>
        </w:rPr>
        <w:t>..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Подобно 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ак Солнц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в самом широком смысле </w:t>
      </w:r>
      <w:r>
        <w:rPr>
          <w:rFonts w:ascii="Arial" w:hAnsi="Arial"/>
          <w:sz w:val="20"/>
          <w:szCs w:val="20"/>
          <w:lang w:val="ru-RU"/>
        </w:rPr>
        <w:t xml:space="preserve">~ </w:t>
      </w:r>
      <w:r>
        <w:rPr>
          <w:sz w:val="20"/>
          <w:szCs w:val="20"/>
          <w:lang w:val="ru-RU"/>
        </w:rPr>
        <w:t>представляет 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тносят к отцовским и мужским проявления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Луна служит воплощением всего материнского и женско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Ребенку с Луной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е или в аспекте к управителю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не хватает ощущения безопас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Как и в случае с Солнцем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моциональная жизнь чрезвычайно богата и человеку свойственны интуиция и способность к эмпат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Хорошо развита фантаз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сенситивность и реакция на окружающее гораздо сильнее среднестатистической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Чувства других людей немедленно передаются человеку с таким положением Лу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рудно сразу понять чужие чувства в отрыве от собственны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с задевает любое волнующее событ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сцены страданий производят особенно сильное впечатлени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асто это рождает желание работать в организаци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званных защищать что бы то ни был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не столь уж ва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аходим ли мы выход своим чувствам в защите животных или в помощи </w:t>
      </w:r>
      <w:r>
        <w:rPr>
          <w:rFonts w:ascii="Arial" w:hAnsi="Arial"/>
          <w:sz w:val="20"/>
          <w:szCs w:val="20"/>
          <w:lang w:val="ru-RU"/>
        </w:rPr>
        <w:t>Amnesty International (</w:t>
      </w:r>
      <w:r>
        <w:rPr>
          <w:sz w:val="20"/>
          <w:szCs w:val="20"/>
          <w:lang w:val="ru-RU"/>
        </w:rPr>
        <w:t>Международная Амнистия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в заботе о странах «третьего мира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ркомана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лкоголика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иротах или тропических леса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казавшихся под угроз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ы можем даже организовать приют для раненны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бывавших под колесами автомобилей еж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тем чтобы они получали необходимую медицинскую помощь и здоровыми возвращались в дикую природ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ажно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даже если речь идет о мужчинах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иметь возможность изливать свою заботу и материнские чувства на беззащитных людей и животны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при одном условии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между их миром и нашим должна быть некоторая дистанци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Несмотря на такую эмоциональную вовлеченн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избегаем выражать свои чув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ставаясь с кем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либо один на один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подобных случаях мы испытываем неловкос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добно 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ак людям с Солнцем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сложно выражать себя в цел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емонстрировать свою индивидуальн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 кого связаны в гороскопе Луна и ХИ д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трудно проявлять свои чувства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особенно в ситуаци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дполагающих объятия и поцелу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От людей с Луной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е или в аспекте к управителю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мне часто приходилось слышать такого рода рассказы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</w:t>
      </w:r>
      <w:r>
        <w:rPr>
          <w:rFonts w:ascii="Arial" w:hAnsi="Arial"/>
          <w:sz w:val="20"/>
          <w:szCs w:val="20"/>
          <w:lang w:val="ru-RU"/>
        </w:rPr>
        <w:t>...</w:t>
      </w:r>
      <w:r>
        <w:rPr>
          <w:sz w:val="20"/>
          <w:szCs w:val="20"/>
          <w:lang w:val="ru-RU"/>
        </w:rPr>
        <w:t>и тогда я села с ним ряд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н рассказал мне о себе все как ес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не так было его жалк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я так и не смогла обнять его и утеши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верн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не из таких люд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неч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ыло бы хорош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</w:t>
      </w:r>
      <w:r>
        <w:rPr>
          <w:rFonts w:ascii="Arial" w:hAnsi="Arial"/>
          <w:sz w:val="20"/>
          <w:szCs w:val="20"/>
          <w:lang w:val="ru-RU"/>
        </w:rPr>
        <w:t>...</w:t>
      </w:r>
      <w:r>
        <w:rPr>
          <w:sz w:val="20"/>
          <w:szCs w:val="20"/>
          <w:lang w:val="ru-RU"/>
        </w:rPr>
        <w:t>» Проблема тут ясн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смотря на огромную потребность в теплы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лизких отношени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ситуаци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именно таких проявлений от них и жду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люди с Луной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е или в аспекте к управителю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ощущают страх или несостоятельность и охладевают или замыкают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Поскольку обладатели подобного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бывают довольно рассчетливыми в своих действи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иной раз намеренно выбирают такие мест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могут заботиться о других на расстоянии вытянутой рук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 согласятся на неоплачиваемую или временную работ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которой могут через несколько месяцев расстаться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главн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она не предполагала необходимости или возможности заключать кого бы то ни было в дружеские объяти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се это не означ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итуация безнадежна</w:t>
      </w:r>
      <w:r>
        <w:rPr>
          <w:rFonts w:ascii="Arial" w:hAnsi="Arial"/>
          <w:sz w:val="20"/>
          <w:szCs w:val="20"/>
          <w:lang w:val="ru-RU"/>
        </w:rPr>
        <w:t xml:space="preserve">! </w:t>
      </w:r>
      <w:r>
        <w:rPr>
          <w:sz w:val="20"/>
          <w:szCs w:val="20"/>
          <w:lang w:val="ru-RU"/>
        </w:rPr>
        <w:t>Но требуется врем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выработать уверенность в себ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Луна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е или в аспекте к управителю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а часто связана с ощущением неудачливост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з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за отсутствия чувства безопасности в детские год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ощущение угадывается в различных жизненных ситуация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о может проявиться как чувство собственной никчем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неприятие жизни 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комплекс неполноцен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ие люди обнаружив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м не платят за услуг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ому что им не удалось назначить за них цен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ли же получается 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и не могут иметь дет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ому что «не готовы» к этом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ногда такое негативное отношение выливается в сублимаци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женщи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ая боится иметь ребен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жет работать в сфере социальной защиты детей</w:t>
      </w:r>
      <w:r>
        <w:rPr>
          <w:rFonts w:ascii="Arial" w:hAnsi="Arial"/>
          <w:sz w:val="20"/>
          <w:szCs w:val="20"/>
          <w:lang w:val="ru-RU"/>
        </w:rPr>
        <w:t xml:space="preserve">! </w:t>
      </w:r>
      <w:r>
        <w:rPr>
          <w:sz w:val="20"/>
          <w:szCs w:val="20"/>
          <w:lang w:val="ru-RU"/>
        </w:rPr>
        <w:t>Она может найти себе применение на работе в детском сад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аж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приюте для бездомных животны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в зоопарк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У женщин с таким положением Луны в карте может быть неверное представление о себ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 сомневаю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лучатся ли из них когда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хорошие матер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не очень четко представляют себ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значит быть женщин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лечет за собой материнство 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д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ногда перевешивает другая чаша вес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огда имеет место гипертрофированная идентификация с женск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плоть до одержим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Так некоторые женщины с Луной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 могут настаивать на своем тождестве с каким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женским образом в мифологии или размахивать факелом феминиз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о многих случаях эти мощные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эмоциональные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реакции приводя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нце конц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 лучшему пониманию внутренних процессов и к определенной степени равновеси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Для мужчин такое положение Луны означает нечто ино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не часто приходится видеть мужчи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ссчитывающих найти подобие матери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богини в надежде на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а дарует им блаженств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й земной и обеспечит нежные объятия сегодня и ежеднев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пасность заключается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вою потребность в богине они будут проецировать на женщин в целом и на собственных жен в частности и в результате женщины превращаются в вымышленных персонаж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х они никогда не узнаю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Эта ситуация напоминает положение Венеры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е или в аспекте к управителю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с той разниц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образно говоря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мужчи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спытывающий лунное влия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желает нежиться в складках покрывала своей полубожественной женщи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гда как челове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дверженный влиянию Венер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ремится женщину водрузить на пьедестал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Мужчин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 гороскопах которых Луна 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связа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стоит особенно огорчать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выясни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х богиня лидирует в отношени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они в итоге оказались у нее под каблук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бнаружив в один прекрасный ден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это случилось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потому что они были слишком открыты и позволили своим женщинам управлять своими эмоциями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они могут с этим справить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 позитивном варианте возникает сильная эмоциональная связь с партнером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плоть до телепатической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Луна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 делает людей эмоционально ранимы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они этого не осозн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уществует опасность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и будут дум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удто управляют своими чувствами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на самом же деле эти чувства просто похоронены из страх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и откроются други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подобных случаях довольно часто приходится наблюдать манипулирование эмоциями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такие люди создают или подогревают определенные настро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моциональную атмосфер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бы попытаться тайком контролировать окружающи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Еще один возможный вариант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цепляться за друг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владеть эмоциональной обстановк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Однако на самом деле это стремление к контролю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е что иное как крик отчаяния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Пожалуйст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ддержите меня эмоционально</w:t>
      </w:r>
      <w:r>
        <w:rPr>
          <w:rFonts w:ascii="Arial" w:hAnsi="Arial"/>
          <w:sz w:val="20"/>
          <w:szCs w:val="20"/>
          <w:lang w:val="ru-RU"/>
        </w:rPr>
        <w:t>!</w:t>
      </w:r>
      <w:r>
        <w:rPr>
          <w:sz w:val="20"/>
          <w:szCs w:val="20"/>
          <w:lang w:val="ru-RU"/>
        </w:rPr>
        <w:t>» У люд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едущих себя подобны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бычно до такой степени нарушено эмоциональное равновес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и не усматривают никакого вреда в своих действия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Атмосферу в этом случае могут нарушать всевозможные уму не постижимые процесс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И все же люди с Луной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способны предложить другим и любов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еп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дружб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они чувствуют себя свобод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они научились справляться со своей ранимостью и неуверенност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могут проявлять искренний интерес к другим и глубоко проникать в символик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 могут быть жертвенны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уходя при этом полностью в тень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и другие чувствуют себя комфортно рядом с этими людь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м некогда было столь неуютно в жизн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Как я уже отмеч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Луна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е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ли в аспекте к его управителю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может оказывать глубокое влияние на взаимоотнош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собенно если речь идет о браке или совместной жизни двух люд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олнце в этом доме производит аналогичный эффек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арадоксально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бладатель такой карты ищет сильного партнера и в то же время склонен играть роль сильного партнера са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мой опыт показыв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еще более сильное влияние на отношения со спутником жизни оказывает Сатурн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е или в аспекте к управителю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се мы чита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человек с Сатурном в </w:t>
      </w:r>
      <w:r>
        <w:rPr>
          <w:rFonts w:ascii="Arial" w:hAnsi="Arial"/>
          <w:sz w:val="20"/>
          <w:szCs w:val="20"/>
          <w:lang w:val="ru-RU"/>
        </w:rPr>
        <w:t xml:space="preserve">V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ероятнее вс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берет партнера старше себя по возрасту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однак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я говорила раньш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я гораздо чаще встречала подобную ситуацию при Сатурне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или </w:t>
      </w:r>
      <w:r>
        <w:rPr>
          <w:rFonts w:ascii="Arial" w:hAnsi="Arial"/>
          <w:sz w:val="20"/>
          <w:szCs w:val="20"/>
          <w:lang w:val="ru-RU"/>
        </w:rPr>
        <w:t xml:space="preserve">VI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чина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человеку с Сатурном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 не хватает стержн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вердости характер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ой человек стремится найти партнер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проведет его или ее за руку через всю жизн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идеале подразумевается ровесни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стал бы помог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в большинстве случаев потребность в опеке со стороны партнера побуждает владельца гороскопа обращаться к персонажу материнского или отцовского тип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Если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Солнце или Лу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ребность в опор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твердой поддержке не столь отчаян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атурн же представляет приобретение опыта через бол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та внутренняя си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д воздействием которой человек оказывается в разных поучительных ситуация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вот в поисках ког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то придал бы сил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 или она способны влюбиться в личность материнского или отцовского тип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ая станет управлять их жизнью без их участия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 xml:space="preserve">и только убежав от этой ситуаци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внутренне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а 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разведясь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 xml:space="preserve">обладатель Сатурна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начинает поним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же тут не так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ли же человека такого типа может привлечь нек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изводящий впечатление сильной лич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о на деле являющий собой полную противоположность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что случается и тог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гда в карте связаны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и Солнце</w:t>
      </w:r>
      <w:r>
        <w:rPr>
          <w:rFonts w:ascii="Arial" w:hAnsi="Arial"/>
          <w:sz w:val="20"/>
          <w:szCs w:val="20"/>
          <w:lang w:val="ru-RU"/>
        </w:rPr>
        <w:t xml:space="preserve">). </w:t>
      </w:r>
      <w:r>
        <w:rPr>
          <w:sz w:val="20"/>
          <w:szCs w:val="20"/>
          <w:lang w:val="ru-RU"/>
        </w:rPr>
        <w:t>Тут хозяину гороскопа приходится принимать решения за своего партнера и таким образом развивать необходимую силу характера и выдержк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Еще одним решением ситуации может быть брак с инвалидом в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бессознательной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уверен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инимать на себя ответственность за близкие отношения не понадобитс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 качестве примера приведу выдержку из одного студенческого докла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вященного личному опыт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вязанному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«В гороскопе моей матери Сатур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еркур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олнце и Юпитер находятся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 управител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в квадрате к Луне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Автор прибавляет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Что мне особенно интерес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это должны ли вообще Солнце и Сатурн говорить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либо об «отсутствующем» отц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ому как моя мать обожает своего отц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я помню его как самого замечательного де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ого только можно пожел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ром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емья моей матери отличается сплоченностью и дружность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Хотя очевид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йдя замуж за моего отц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ама столкнулась с его инфантильностью»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Мы уже более или менее ответили на первую часть этих вопросов в настоящей главе</w:t>
      </w:r>
      <w:r>
        <w:rPr>
          <w:rFonts w:ascii="Arial" w:hAnsi="Arial"/>
          <w:sz w:val="20"/>
          <w:szCs w:val="20"/>
          <w:lang w:val="ru-RU"/>
        </w:rPr>
        <w:t xml:space="preserve">. XII </w:t>
      </w:r>
      <w:r>
        <w:rPr>
          <w:sz w:val="20"/>
          <w:szCs w:val="20"/>
          <w:lang w:val="ru-RU"/>
        </w:rPr>
        <w:t>дом необязательно должен рассказывать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либо о дедушк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 сожален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ичего не известно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ыли ли у матери этой студентки проблемы с определением своего места в жизни или с другими дел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асающимися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чень вероят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мея перегруженный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а была склонна идеализировать определенных люд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поражает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есмотря на позитивный опы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атурн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познание через боль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заставил ее неосознанно выбрать инфантильного партнер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ее доля как в семейн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и в ее собственном процессе индивидуаци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Наконец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не хотелось бы снова обратиться к словам Гетти Гейстер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Я цитировала их в начале главы </w:t>
      </w:r>
      <w:r>
        <w:rPr>
          <w:rFonts w:ascii="Arial" w:hAnsi="Arial"/>
          <w:sz w:val="20"/>
          <w:szCs w:val="20"/>
          <w:lang w:val="ru-RU"/>
        </w:rPr>
        <w:t xml:space="preserve">5, </w:t>
      </w:r>
      <w:r>
        <w:rPr>
          <w:sz w:val="20"/>
          <w:szCs w:val="20"/>
          <w:lang w:val="ru-RU"/>
        </w:rPr>
        <w:t>но для удобства привожу здесь еще раз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Я родилась во время второй мировой войн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оя мать во время беременности страдала от приступов панического страха во время бомбежк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гда она слыш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летят вражеские самоле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ней приключалась чудовищная истерик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У меня в карте соединение Луны и Плутона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 Луна при этом управляет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У меня самой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повышенная чувствительность к звук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гда другие шумя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начинаю нервничать и злить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у соседей громко играет музы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не в состоянии думать ни о чем другом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это может довести меня до отчаяния»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В </w:t>
      </w:r>
      <w:r>
        <w:rPr>
          <w:rFonts w:ascii="Arial" w:hAnsi="Arial"/>
          <w:sz w:val="20"/>
          <w:szCs w:val="20"/>
          <w:lang w:val="ru-RU"/>
        </w:rPr>
        <w:t xml:space="preserve">1986 </w:t>
      </w:r>
      <w:r>
        <w:rPr>
          <w:sz w:val="20"/>
          <w:szCs w:val="20"/>
          <w:lang w:val="ru-RU"/>
        </w:rPr>
        <w:t>году транзитные Плутон и Нептун аспектировали ее натальное соединение Луны с Плутоном и тогда многое всплыло на поверхнос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т что она пишет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Б этот год мне приходилось как никогда выкладываться на рабо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полнять особенно много поручен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у меня не оставалось ни дня для отдых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не считать тех период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я лежала пластом в полном изнеможен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Звук я воспринимала чрезвычайно болезненно и очень страдала от этого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мне казало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овсюду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гремит и грохоч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в тот ден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к соседнему дому подъехали девять полицейск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званных социальной службой жилищной ассоциа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д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»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Тема неприятия зву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ая бы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сказ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строена в ее сознание еще в тот период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Гетти находилась в материнской утроб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ала ведущей в ее жизни в тот год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Плутон оказался в квадратур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 Нептун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в квинконсе к натальному соединению Луны с Плутоном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е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которым управляет Луна</w:t>
      </w:r>
      <w:r>
        <w:rPr>
          <w:rFonts w:ascii="Arial" w:hAnsi="Arial"/>
          <w:sz w:val="20"/>
          <w:szCs w:val="20"/>
          <w:lang w:val="ru-RU"/>
        </w:rPr>
        <w:t xml:space="preserve">)! </w:t>
      </w:r>
      <w:r>
        <w:rPr>
          <w:sz w:val="20"/>
          <w:szCs w:val="20"/>
          <w:lang w:val="ru-RU"/>
        </w:rPr>
        <w:t>Но это еще не полный перечень явлен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мевших место в тот год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а продолжает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В тот год мне пришла идея поехать посмотреть на раскопки в восточной части Тур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находится колыбель цивилизации неолита и культа великой богини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матери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культ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еред которым я преклоняюсь</w:t>
      </w:r>
      <w:r>
        <w:rPr>
          <w:rFonts w:ascii="Arial" w:hAnsi="Arial"/>
          <w:sz w:val="20"/>
          <w:szCs w:val="20"/>
          <w:lang w:val="ru-RU"/>
        </w:rPr>
        <w:t xml:space="preserve">). </w:t>
      </w:r>
      <w:r>
        <w:rPr>
          <w:sz w:val="20"/>
          <w:szCs w:val="20"/>
          <w:lang w:val="ru-RU"/>
        </w:rPr>
        <w:t>Я предприняла безумн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томительное двухнедельное паломничеств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ва дня я ехала в машин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ую взяла напрока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 горам Тавра к этому месту в центральной Анатол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встретить там старичка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сторожа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смотреть было абсолютно не на ч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оставались еще некоторые намеки на раскопки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их приостановили три года назад из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за отсутствия должного финансирова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Хотя меня и предупреждали об этом в археологическом музее в Анкар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была разочарован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ожидала уж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 крайней мер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видеть рисунки с изображением бычьих рогов</w:t>
      </w:r>
      <w:r>
        <w:rPr>
          <w:rFonts w:ascii="Arial" w:hAnsi="Arial"/>
          <w:sz w:val="20"/>
          <w:szCs w:val="20"/>
          <w:lang w:val="ru-RU"/>
        </w:rPr>
        <w:t xml:space="preserve">! </w:t>
      </w:r>
      <w:r>
        <w:rPr>
          <w:sz w:val="20"/>
          <w:szCs w:val="20"/>
          <w:lang w:val="ru-RU"/>
        </w:rPr>
        <w:t>К счаст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аричок немного говорил по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английск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он научился этому у археологов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и кое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как рассказал мн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зна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касается поезд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меет нептунианскую окраск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муз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хранились наход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еня очаровали неуклюжие фигур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зображающие богиню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м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стилизованные бронзовые бы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набженные символами плодородия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у меня появилось ощущ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«время» не имеет «продолжительности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не уже приходилось переживать подобное чувств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я ездила смотреть наскальные рисунки в пещерах на юге Франции и на севере Испан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Увидев эти картинки с изображением животны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почувствов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ас «ничто не разделяет во времени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еня в то время чрезвычайно занимала «бычья» темати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было связано с дикими быками и коров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бязательно привлекало мое внимание»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Наличие соединения Луны и Плутона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делает актуальными такие тем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пещер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стория первобытных време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дикий бык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Плутон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 xml:space="preserve">и дикая корова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Луна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великая богиня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мать и тому подобно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пыт Гетти показыв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асколько навязчивым может быт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она прос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апросто взяла и поехала в Турци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Хотя само место и разочаровало 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а поездка открыла ей в самой себе больш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 она была в состоянии опис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сама она впоследствии признавалас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ром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благодаря контакту с примитивным искусством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изображениями богини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матер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скальной живопис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а получила почти религиозный опыт переживания отсутствия време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 или иначе она приблизилась к невидимому источник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она сделала свой опыт видимы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Она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скульптор и как никто другой поним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средствами искусства передать самую суть живот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собенно когда изображает древнего дикого бык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И вот она нашла свое призвание в област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питают эмоции и переживания расположенного там соединения Луны и Плутон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е работ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й могли бы восхищаться во многих зоопарках ценится высоко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Хотя теперь мы лучше представляем себ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аким образом дает о себе знать влияние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хорошо отдаю себе отчет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некоторые формы его выражения создают серьезные проблемы и что эта область карты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е из легки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мне представля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 многом связано с общественным мнение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е процессы и пережива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торые имеют отношение 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едко бывают понят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оцесс приобретения опыт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вязанный с ожидани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называемой непродуктивност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определенност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еневой стороной нашего существования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не в че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следующей главе мне хотелось бы поговорить о тех далеко идущих последстви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торые имел этот подход с точки зрения нашего отношения 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им образом этот дом может помешать нам увидеть его ценные свойств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После этого мы сможем исследоват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как способ творчеств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1"/>
        <w:jc w:val="center"/>
        <w:rPr>
          <w:rFonts w:ascii="Times New Roman" w:hAnsi="Times New Roman" w:eastAsia="Times New Roman" w:cs="Times New Roman"/>
        </w:rPr>
      </w:pPr>
      <w:r>
        <w:rPr>
          <w:lang w:val="ru-RU"/>
        </w:rPr>
        <w:t>Непонятный дом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Особенно непривлекательную картину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рисовали старые книги по астролог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них можно прочит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ое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Это темны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понятный и таинственный дом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ли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Все виды деятель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вязанные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избежно подразумевают самопожертвование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«Это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дом тяжелых болезн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ольниц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анаторие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сихиатрических лечебниц и даже тюрем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«Его обычно называют домом страдания и самоуничтожения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ными слов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кроются корни всех жизненных неурядиц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Каждый из нас довольно рано сталкивается с бессознатель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далеко не каждый способен должным образом оценить этот контак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 сути это означало бы уничтожение или подавление лич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 счаст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ть астролог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усматривающие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сточник вдохновения и интуиции и тем самым проявляющие более позитивный подход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 старой же астрологи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представлял сферу угроз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ег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ер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счасть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аморазруш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точ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бмана 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д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положительном значении он представлял море и рыбную ловл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елигию и монастыри 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 мнению некоторых астролог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узыку и живопись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В настоящее время этот набор ключевых слов не годится для описания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перечисляю их с единственной целью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дать представление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ак преподносил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астрологи прошло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авильнее было бы привести выдержки из источник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о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добно иллюстрация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няли бы слишком много мест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этих текстах показателен не только набор сл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о 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в еще большей степен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тон и смысл описани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асто больше подразумева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 пишется открытым текс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результате чего у многих сложилось впечатл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западн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торой уготована для нас пучина бед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ожет показать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я утриру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всяк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му из года в год задают вопросы о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обеспокоенные студен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нимавшиеся до того самообразовани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йм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тут нелад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ивычное негативное представление рождает страх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радиционные ключевые слова не радуют на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мы спешим обратиться к темам более прият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жели тюремное заключение и обман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как нам быть с желанием честно рассматривать астрологические проблемы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 xml:space="preserve">Самые разные практикующие астрологи снова и снова настаивали в своих трудах на мрачност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 xml:space="preserve">так что ж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счит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и не имели на то оснований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Я не намереваюсь отметать астрологию прошлых десятилет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я вынуждена отмет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а действительно имела склонность изображать все в черн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белом цве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го избегает сейчас астролог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яготеющая к психолог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Были один или два астролог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пособных различать некоторые оттен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в целом взгляды отличались фаталистичност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 особенно доставалос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 насколько реальной была реальн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ую видели те астрологи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Проще говор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т ли в нашей культуре так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силу чего эту сторону наших гороскопов стали расценивать как чрезвычайно негативную или же эта негативная сторона объективно негативна</w:t>
      </w:r>
      <w:r>
        <w:rPr>
          <w:rFonts w:ascii="Arial" w:hAnsi="Arial"/>
          <w:sz w:val="20"/>
          <w:szCs w:val="20"/>
          <w:lang w:val="ru-RU"/>
        </w:rPr>
        <w:t>?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Несколько лет меня занимал вопрос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асколько искренней является та оценка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ая до недавнего времени отличала астрологи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старалась найти фактор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веками определяли взгляды людей Запада на самих себя и на ми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кольку эти взгляды очень сказываются на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мы рассматриваем компоненты нашей кар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оцениваем их и какое место отводим им в своем опыте</w:t>
      </w:r>
      <w:r>
        <w:rPr>
          <w:rFonts w:ascii="Arial" w:hAnsi="Arial"/>
          <w:sz w:val="20"/>
          <w:szCs w:val="20"/>
          <w:lang w:val="ru-RU"/>
        </w:rPr>
        <w:t xml:space="preserve">! </w:t>
      </w:r>
      <w:r>
        <w:rPr>
          <w:sz w:val="20"/>
          <w:szCs w:val="20"/>
          <w:lang w:val="ru-RU"/>
        </w:rPr>
        <w:t>Если м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воей волей списываем со счета мечты и фантазию как массу никчемной чепухи</w:t>
      </w:r>
      <w:r>
        <w:rPr>
          <w:rFonts w:ascii="Arial" w:hAnsi="Arial"/>
          <w:sz w:val="20"/>
          <w:szCs w:val="20"/>
          <w:lang w:val="ru-RU"/>
        </w:rPr>
        <w:t xml:space="preserve">, XII </w:t>
      </w:r>
      <w:r>
        <w:rPr>
          <w:sz w:val="20"/>
          <w:szCs w:val="20"/>
          <w:lang w:val="ru-RU"/>
        </w:rPr>
        <w:t>дом автоматически обесцени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планета Нептун останется недопонят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говоря уже о знаке Рыб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ейчас я хочу представить исторический и психологический сценар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званный показ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ак в нашей культуре постепенно сложилось суждение о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 как мы утратили знание о его подлинной природ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Наследие Западной культуры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Корни Западного общества и его ценностей лежат в иудаистской и христианской традиция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не зависимости от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ерим ли мы в Бог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ли ли нам родители религиозное воспита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ша культура пронизана нашим религиозным наследие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ы привносим эти ценности в нашу долю в коллективном бессознательн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то время как оно связывает нас с нашей культур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ультурные цен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езуслов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являются лишь статистическими данны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ранящимися в бессознательн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вно как и воспоминаниями о действиях в пошлом и настояще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Он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ечто неизмеримо больше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сновываясь на этих ценност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нени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де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ши предки действова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тив чег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бороли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обретали опыт и конкретные взгляды на жизн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имеем дело не просто с индивидуальной психик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с чем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уходит корнями в наш тип культур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акже в убежд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вед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деи и вытеснения наших предков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Если на протяжении истории поколений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систематически вытесняется или отрица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мы зна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обретает все больший вес в бессознательном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и чем более полным и мощным становится вытесн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ем более примитивный и архаический уровень бессознательного оказывается задействованны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А именно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цен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возносимые иудаистской и христианской мысл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гут быть полностью заменены другими ценност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порождает бессознательное в том случа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какую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идею долгое время развивают односторонн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пытаясь интегрировать ее с ее теневой сторон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Только если вы рискуете оставаться открытыми для теневой стороны ваших убеждений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а таковая всегда имеется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отводите ей должное место и интегрируете 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 сможете удерживать ваши ценности в состоянии равновес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же н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с неизбежностью проявится принцип энантиодром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гласно которому все переходит в свою противоположность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 эпоху становления христианства возникла потребность в «мужском типе мышления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результате чего стало возможным мощное развитие нашего э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которые авторы утвержд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этот архетип начал развиваться не на самой ранней стадии христиан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в то врем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оно стало распространяться по всему мир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 подтверждение своей точки зрения приводят учение о Троиц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Фон Франц в своем труде об алхимии пиш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христианство явно патриархально и что женский принцип ассоциируется в нем с матери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 материя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с дьяволом</w:t>
      </w:r>
      <w:r>
        <w:rPr>
          <w:rFonts w:ascii="Arial" w:hAnsi="Arial"/>
          <w:sz w:val="20"/>
          <w:szCs w:val="20"/>
          <w:lang w:val="ru-RU"/>
        </w:rPr>
        <w:t xml:space="preserve">1. </w:t>
      </w:r>
      <w:r>
        <w:rPr>
          <w:sz w:val="20"/>
          <w:szCs w:val="20"/>
          <w:lang w:val="ru-RU"/>
        </w:rPr>
        <w:t>Фон Франц усматривает воплощение женского принципа в Ев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облазненной Змеем и впустившей в мир грех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женственность в образе ведьм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а упоминает также ранние гностические текс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тулирующие существование богини женской Мудр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путствовавшей Бог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них она зовется Софи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Фон Франц пишет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ей встречались одн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два неясных упоминания о «злой матери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емной богине хаос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живущей в Бездн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торой угадывается матер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 возвышенном женском персона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площении мудрости Божь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фигура эта между тем покинула сцен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материя была отдана на откуп дьявол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мысловую нагрузку передали Святому Дух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ожественному Духу Христ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Этот односторонний взгляд на материю получил дальнейшее развит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ыразилось в представлении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единственная цель природы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разжалованной в материю</w:t>
      </w:r>
      <w:r>
        <w:rPr>
          <w:rFonts w:ascii="Arial" w:hAnsi="Arial"/>
          <w:sz w:val="20"/>
          <w:szCs w:val="20"/>
          <w:lang w:val="ru-RU"/>
        </w:rPr>
        <w:t xml:space="preserve">) - </w:t>
      </w:r>
      <w:r>
        <w:rPr>
          <w:sz w:val="20"/>
          <w:szCs w:val="20"/>
          <w:lang w:val="ru-RU"/>
        </w:rPr>
        <w:t>вносить вклад в благосостояние человек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а утратила тайн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расоту и божественн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оскольку люди теряли контакт со своей собственной тайной и внутренней мудростью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своей собственной Софией</w:t>
      </w:r>
      <w:r>
        <w:rPr>
          <w:rFonts w:ascii="Arial" w:hAnsi="Arial"/>
          <w:sz w:val="20"/>
          <w:szCs w:val="20"/>
          <w:lang w:val="ru-RU"/>
        </w:rPr>
        <w:t xml:space="preserve">). </w:t>
      </w:r>
      <w:r>
        <w:rPr>
          <w:sz w:val="20"/>
          <w:szCs w:val="20"/>
          <w:lang w:val="ru-RU"/>
        </w:rPr>
        <w:t>Тайну природ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сланную в бессознательн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али проецировать на природу в форме страх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тныне ее следовало покоря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бы нейтрализовать ее «угрозу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ироду перестали рассматривать как значимое цело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Люди присвоили себе «право» на владение животными и их массовое истребление</w:t>
      </w:r>
      <w:r>
        <w:rPr>
          <w:rFonts w:ascii="Arial" w:hAnsi="Arial"/>
          <w:sz w:val="20"/>
          <w:szCs w:val="20"/>
          <w:lang w:val="ru-RU"/>
        </w:rPr>
        <w:t xml:space="preserve">. XX </w:t>
      </w:r>
      <w:r>
        <w:rPr>
          <w:sz w:val="20"/>
          <w:szCs w:val="20"/>
          <w:lang w:val="ru-RU"/>
        </w:rPr>
        <w:t>век стал свидетелем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ак эксплуатация природных ресурсов достигла гипертрофированных масштабов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е только в странах Запа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и повсюду в мир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были привиты западные модел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еловечество почти достигло поворотной точ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гласит закон энантиодром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цесс должен перейти в свою противоположнос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тказываясь ценить природу просто за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а е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ловечество стало угрозой для самого себ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о отверг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теснило или истощило свою внутреннюю природ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тесно связанную с женствен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с иньской стороной вещей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Дальнейшие дифференциация и развитие сознательного эго в нашей культур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ряду с возрастающим влиянием мужского принцип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было отражено Константинопольским Собором </w:t>
      </w:r>
      <w:r>
        <w:rPr>
          <w:rFonts w:ascii="Arial" w:hAnsi="Arial"/>
          <w:sz w:val="20"/>
          <w:szCs w:val="20"/>
          <w:lang w:val="ru-RU"/>
        </w:rPr>
        <w:t xml:space="preserve">869 </w:t>
      </w:r>
      <w:r>
        <w:rPr>
          <w:sz w:val="20"/>
          <w:szCs w:val="20"/>
          <w:lang w:val="ru-RU"/>
        </w:rPr>
        <w:t>г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плоть до этого времени считало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человек состоит из те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уши и дух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 Соборе идею духа заменили друг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ую лучше всего можно сформулировать так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разу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поминающий дух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 в символической форме был провозглашен механистический подход к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ловечеству и природ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ал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помалу всё окружающее стали рассматривать в категориях польз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не смысл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зучалась последовательность причин и следств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сами по себе вещи стали менее важны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не удавалось выясн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 чем их назначение и польза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а эти два понятия весьма часто рассматривали как синонимы</w:t>
      </w:r>
      <w:r>
        <w:rPr>
          <w:rFonts w:ascii="Arial" w:hAnsi="Arial"/>
          <w:sz w:val="20"/>
          <w:szCs w:val="20"/>
          <w:lang w:val="ru-RU"/>
        </w:rPr>
        <w:t xml:space="preserve">]), </w:t>
      </w:r>
      <w:r>
        <w:rPr>
          <w:sz w:val="20"/>
          <w:szCs w:val="20"/>
          <w:lang w:val="ru-RU"/>
        </w:rPr>
        <w:t>они считались бесполезным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Одной из пробл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которыми столкнулись миссионер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ытаясь насадить христианство в Скандинавских страна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ыло упорнейшее сопротивление 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седьмой день недели считать днем отдых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нем Бог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Люди реагировали очень резк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овор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работа сама по себе священ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а и является целью самой себя и нет поэтому нужды посвящать специальный день Бог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Бога прославляли повседневные дела</w:t>
      </w:r>
      <w:r>
        <w:rPr>
          <w:rFonts w:ascii="Arial" w:hAnsi="Arial"/>
          <w:sz w:val="20"/>
          <w:szCs w:val="20"/>
          <w:lang w:val="ru-RU"/>
        </w:rPr>
        <w:t xml:space="preserve">! </w:t>
      </w:r>
      <w:r>
        <w:rPr>
          <w:sz w:val="20"/>
          <w:szCs w:val="20"/>
          <w:lang w:val="ru-RU"/>
        </w:rPr>
        <w:t>Этот подход намного ближе к «иньской» проницатель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 мы можем сейчас представи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 нем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готовность позволить вещам быть самими соб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ля люд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бладающих эмоциональным и духовным восприяти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оля тайны есть во все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ждая вещь имеет определенные значение и ценн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зависимо от рациональной оценк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ждая вещь имеет право просто бы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езо всякого описания или аттеста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ез суеты и хлопо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ез приклеивания ярлыков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Существует колоссальная разница между работ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ую рассматривают как божественную и исключительно значимую часть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работ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торой видят способ обеспечить себе финансовую независимость и безбедную старос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Когда работа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е более чем средств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человек не осознает ее невыразимой цен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а становится обязанностью и неизбежным бремене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если уже невозможно переживать в повседневной реальности таинство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елигиозный архетип в бессознательном человека буд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ероят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скать другую форму выражения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скаж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ульт вещ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меющих к Богу мало отнош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еньг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беспеченность 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п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огут заменить нам богов и заставить нас рабски на себя работать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Доминирующая в обществе тенденция все рассматривать с точки зрения целей и причин автоматически свела ряд занятий в категорию бесцельны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Люди стали дум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сидеть и мечтать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это пустая трата време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если уж они наслаждаю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и удовольствие должно быть полезны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ы носимся сломя голов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ытаясь СЭКОНОМИТЬ время и чувству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 из досуга неплохо бы извлекать выгод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аже время становится нашим враг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жидание переживается нами как дискомфор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кольку оно бесцельно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если мы вынуждены жд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прикидыва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бы убить врем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е имеет цели или очевидной польз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е вписывается в логическую цепоч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легкомысленно и даже «греховно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подводит нас к еще одной проблеме нашей культуры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Грех и вина</w:t>
      </w:r>
      <w:r>
        <w:rPr>
          <w:rFonts w:ascii="Arial" w:hAnsi="Arial"/>
          <w:b/>
          <w:bCs/>
          <w:sz w:val="20"/>
          <w:szCs w:val="20"/>
          <w:lang w:val="ru-RU"/>
        </w:rPr>
        <w:t xml:space="preserve">, </w:t>
      </w:r>
      <w:r>
        <w:rPr>
          <w:b/>
          <w:bCs/>
          <w:sz w:val="20"/>
          <w:szCs w:val="20"/>
          <w:lang w:val="ru-RU"/>
        </w:rPr>
        <w:t>добро и зло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Бог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тца Небесного стали связывать исключительно с добром и любовью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образ его определялся в сознании людей как образ отц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каждого из нас судит по справедливости и наказывает за содеянные грех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Зло не считается больше частью Бог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н уже не воплощает соединение добра и з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представляет лишь одно проявление этой поляр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ругое представлено дьяволом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 xml:space="preserve">он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оплощение з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скусител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честны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хотливы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атериалистичны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зрушительный 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п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п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 многих других религиях богам свойствен дуализм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они дают и отним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созидают и разруш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ждый в своей обла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Христианству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в его ортодоксальной форме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неизвестна идея соединения добра и зла в одном Бог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ем не менее церкви и обществу приходится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аки иметь дело с последствиями этого разъедин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к быть с Книгой Ио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мы встречаем Бога Всеведущего и Бога Еди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 нашим мерк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ействует не вполне справедливо и даже представляется ревнивым</w:t>
      </w:r>
      <w:r>
        <w:rPr>
          <w:rFonts w:ascii="Arial" w:hAnsi="Arial"/>
          <w:sz w:val="20"/>
          <w:szCs w:val="20"/>
          <w:lang w:val="ru-RU"/>
        </w:rPr>
        <w:t>?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Бог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рез Моисе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дал Западному миру Десять Заповедей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 качестве Бог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станавливающего зако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нам положено соблюд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ут Он предстает незыблемым Владыкою Небес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повиновение Которому карает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истории развития человечества происходит важный процесс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изначально внешние ценности постепенно принимаются в качестве внутренни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ругими слов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изначально мы подчинялись вла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ая существовала как бы вне на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теперь мы все больше чувству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те же распоряжения исходят из нас сам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осознать этот факт нам труд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 Юнг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ля людей этой культуры формировавшееся веками характерное послушание по отношению к директивам Владыки Небесного становится частью коллективного бессознатель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астью доставшегося им псих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культурного наслед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и действует изнутр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пределяет наше поведение и наши взгляд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мы и не понима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менно происходи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означ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 настоящее время даже самый закоренелый атеист движим ценност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роисхождение которых следует искать в начале христианства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сего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авсего по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и являются частью нашей культуры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Одним из следствий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иле Владыки Небесного придавали слишком большое знач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вляется автоматическое обесценивание человека как индивидуу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бладающего отдельной личность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бессознательном же при этом могут формировать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зависимо от по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ниженная самооценка и достаточно сильное чувство вин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цел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мы не осознаем этих моментов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а если и осозна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у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не сердцем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но они в значительной мере определяют наше поведени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мир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религия и церковь утратили большую часть былого влия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анк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ывшие привилегией Небе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казались спонтанно спроецированны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 государств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моральные ценности общества и государства стали стандартом для все еще безличного э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е 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то занимаются личностным психологическим развити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нуждены противостоять общепринятым ценностям и иногда чувству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«не вписываются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Большинств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днак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зависимо от уровня образования и функций в обществ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бычно принимают патриархальные цен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может выражаться двумя способами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либо сам Бог проецируется на государств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е в этом случае неизменно считается хорош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еспособным ни на что дурное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некоторые тоталитарные государства довели этот подход до абсурда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либо на государство проецируется дьяво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огда оно воспринимается как больное и коррумпированн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источник угрозы и воплощение зл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едставители этих двух групп склонны конфликтовать друг с друго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Но ощущение собственной недостой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е мы бессознательно культивировали в своей культур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ет и другие виды проекций и повед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 секр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ногие люди пытаются с лихвой возместить ущерб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уская пыль в глаза други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исподволь ведет к сепаратизму и нонконформизму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 xml:space="preserve">им надо быть лучше соседей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 xml:space="preserve">предпочтительно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переплюнуть их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в то время как христианская культура предписывает бескорыстно любить соседей и помогать 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небрегая своими интересам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еками мы впитывали с молоком матер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ы не более чем грешники перед лицом Бог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нятия греха и вины сформировали основу иуд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христианского мышл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некоторые из самых страшных наших грехов заключаются просто в следовании инстинктивным побуждения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являются частью человеческой натур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ы чувствуем себя виноватыми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мы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люд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А быть людьми означает обладать инстинктивными побуждени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ключая агрессивные наклон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зрушительные жела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ребность властвовать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все они в неиспорченной своей форме необходимы для здорового функционирования психик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Отказываясь принять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войственно нашей человеческой природ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все свои инстинкты без разбору считаем дурным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Когда чувство вины связано с инстинкт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м представляется уместным их отриц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сегда удобнее и спокойнее отождествляться с хорош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собенно если за это нас признают достойными членами нашей социальной групп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если мы отказываемся признавать свои инстинктивные побужд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отводим для них достаточно места в своей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нце конц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зовьются в такие мощные энергетические поля в нашем бессознательн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арушат нашу сознательную деятельнос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то еще ху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способны превратить нас в люд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ьи поступки прямо противоположны 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 что претендуют на слова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оявляются асоциальное повед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ильный эгоцентриз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рашная жажда вла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рывающаяся за внешним альтруиз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гоистические поступки под маской доброты и другие подобные парадоксы в поведен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поскольку мы не желаем видеть те сил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нами верховодя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находим их в других людях и не задумываясь судим этих люд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рица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ступаем против н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казываем 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о и изгоняем из своего обществ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днако что бы мы ни дела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о зло всегда будет стоять у нас на пу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бо оно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часть нас сами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овершенно очевид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люди всех Западных стра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общем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одной лодке и что мы передаем своим детям двойную морал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Это безошибочно отражает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в карте ребен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чем мы убедились из прошлых глав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Страдание</w:t>
      </w:r>
      <w:r>
        <w:rPr>
          <w:rFonts w:ascii="Arial" w:hAnsi="Arial"/>
          <w:b/>
          <w:bCs/>
          <w:sz w:val="20"/>
          <w:szCs w:val="20"/>
          <w:lang w:val="ru-RU"/>
        </w:rPr>
        <w:t xml:space="preserve">, </w:t>
      </w:r>
      <w:r>
        <w:rPr>
          <w:b/>
          <w:bCs/>
          <w:sz w:val="20"/>
          <w:szCs w:val="20"/>
          <w:lang w:val="ru-RU"/>
        </w:rPr>
        <w:t>боль и заблуждение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Отношение к Богу как воплощению добра и любви имело свои последств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трада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ол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ищет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удач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мер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зруш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ор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разорени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явл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принадлежащие реальности Бога во Хрис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стало бы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х следует считать расплатой или результатом заблуждения и чем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дущим не от Бога и к Нему не относящим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 лишены божественной цен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мысла и права на существовани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 ними должно быть поконче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эта позиция прослеживается в таких вопроса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Чем я заслужил все эти неприятности</w:t>
      </w:r>
      <w:r>
        <w:rPr>
          <w:rFonts w:ascii="Arial" w:hAnsi="Arial"/>
          <w:sz w:val="20"/>
          <w:szCs w:val="20"/>
          <w:lang w:val="ru-RU"/>
        </w:rPr>
        <w:t>?</w:t>
      </w:r>
      <w:r>
        <w:rPr>
          <w:sz w:val="20"/>
          <w:szCs w:val="20"/>
          <w:lang w:val="ru-RU"/>
        </w:rPr>
        <w:t>» или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Господ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же мне теперь избавиться от этих осложнений</w:t>
      </w:r>
      <w:r>
        <w:rPr>
          <w:rFonts w:ascii="Arial" w:hAnsi="Arial"/>
          <w:sz w:val="20"/>
          <w:szCs w:val="20"/>
          <w:lang w:val="ru-RU"/>
        </w:rPr>
        <w:t>?</w:t>
      </w:r>
      <w:r>
        <w:rPr>
          <w:sz w:val="20"/>
          <w:szCs w:val="20"/>
          <w:lang w:val="ru-RU"/>
        </w:rPr>
        <w:t>»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Но человек с иным подходом к жизни спросил бы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В чем смысл случившего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ие выводы мне следует сделать</w:t>
      </w:r>
      <w:r>
        <w:rPr>
          <w:rFonts w:ascii="Arial" w:hAnsi="Arial"/>
          <w:sz w:val="20"/>
          <w:szCs w:val="20"/>
          <w:lang w:val="ru-RU"/>
        </w:rPr>
        <w:t>?</w:t>
      </w:r>
      <w:r>
        <w:rPr>
          <w:sz w:val="20"/>
          <w:szCs w:val="20"/>
          <w:lang w:val="ru-RU"/>
        </w:rPr>
        <w:t>» или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•«Какая часть меня самого находится в процессе обновления или перемен</w:t>
      </w:r>
      <w:r>
        <w:rPr>
          <w:rFonts w:ascii="Arial" w:hAnsi="Arial"/>
          <w:sz w:val="20"/>
          <w:szCs w:val="20"/>
          <w:lang w:val="ru-RU"/>
        </w:rPr>
        <w:t>?</w:t>
      </w:r>
      <w:r>
        <w:rPr>
          <w:sz w:val="20"/>
          <w:szCs w:val="20"/>
          <w:lang w:val="ru-RU"/>
        </w:rPr>
        <w:t>» Решение принимать 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 нами случа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чит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боль и горе также играют некую роль в нашей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жет раскрыть для нас ценность этих переживан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следователь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х творческие возмож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ое отношение способно даже помочь нам перенести боль и пережить гор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место этого большинство людей рассматривают периоды бедствий как наказа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можно иной раз услыш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какой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усердный прихожанин после тяжелых переживаний горестно восклицает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Как мог Бог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площение любв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опустить подобное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Да и есть 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самом дел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ог</w:t>
      </w:r>
      <w:r>
        <w:rPr>
          <w:rFonts w:ascii="Arial" w:hAnsi="Arial"/>
          <w:sz w:val="20"/>
          <w:szCs w:val="20"/>
          <w:lang w:val="ru-RU"/>
        </w:rPr>
        <w:t>?</w:t>
      </w:r>
      <w:r>
        <w:rPr>
          <w:sz w:val="20"/>
          <w:szCs w:val="20"/>
          <w:lang w:val="ru-RU"/>
        </w:rPr>
        <w:t xml:space="preserve">» Поскольку Бог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это только добр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дним людям смысл трагедий непоняте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ругие же называют их Божьей волей и принимают слеп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обсужда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Описанное мною здесь мировоззрение не оставля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мы вид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еста для человеческих страдан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оли или гор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Хуж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люди чувству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другие судят их за глаза и говорят у них за спин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они заслужили свои неприятности и страдания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свидетельство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и так или иначе виноват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У нас принято с позором «бить лежачего»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то по той или иной причине запутался в проблема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удивитель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боль и горе предпочитают прятать и даже отрицать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они находятся в противоречии с представлениями людей о Бог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чита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еудач и неприятностей следует любой ценой избег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Боль никак не может быть частью нормального существова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с ней положено сражать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нечно 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ратую за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традающих следует оставить без помощ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не входит в мои намер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говорю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ам процесс жизни может нести бол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ключая физический дискомфорт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 многих Западных странах роды считаются чуть ли не формой заболева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в Нидерландах беременность в шутку называют «здоровой болезнью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Рожающей женщине предлагают обезболивани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«полусон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место того чтобы объяснить смысл бол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Боль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естественная составная часть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ую следует принимать как знак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к замечательно сказала моя акушерка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Подумай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каждая схватка приближает тебя к твоему ребенку</w:t>
      </w:r>
      <w:r>
        <w:rPr>
          <w:rFonts w:ascii="Arial" w:hAnsi="Arial"/>
          <w:sz w:val="20"/>
          <w:szCs w:val="20"/>
          <w:lang w:val="ru-RU"/>
        </w:rPr>
        <w:t>...</w:t>
      </w:r>
      <w:r>
        <w:rPr>
          <w:sz w:val="20"/>
          <w:szCs w:val="20"/>
          <w:lang w:val="ru-RU"/>
        </w:rPr>
        <w:t>» При таком подходе боль переносится совсем п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другому и уже не может расцениваться как обычная бол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Терпеть е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поистине иньское искусств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пять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аки я должна подчеркну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я не против анестезии или обезболивающих средств как таковы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ряде случаев лекарства действительно помогаю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мне хотелось бы донести до читателя ту мысл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 нашей культур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ую иногда в насмешку называют «аспириновым веком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читается правилом подавлять любое проявление боли и все ее разновидности расцениваются одинаков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икто не хочет терпеть боль из страха быть прозванным мазохист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ы платим за обезболивание нашим же внутренним эмоциональным благополучием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 xml:space="preserve">вместе с физическими ощущениями оно может убить и психику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но нам все рав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бо мы счита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т наших психических ощущений нет никакого про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только вносят путаницу</w:t>
      </w:r>
      <w:r>
        <w:rPr>
          <w:rFonts w:ascii="Arial" w:hAnsi="Arial"/>
          <w:sz w:val="20"/>
          <w:szCs w:val="20"/>
          <w:lang w:val="ru-RU"/>
        </w:rPr>
        <w:t xml:space="preserve">!). </w:t>
      </w:r>
      <w:r>
        <w:rPr>
          <w:sz w:val="20"/>
          <w:szCs w:val="20"/>
          <w:lang w:val="ru-RU"/>
        </w:rPr>
        <w:t>Наши попытки избавиться от дискомфорта и болевых симптомов способны притупить психик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этих условиях то сообщ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е несет нам бол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е значение никогда до нас не дойд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азличные терапев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том числе Арнольд Миндел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ботающий с телом и сн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казали н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боль может сопровождать процесс трансформаци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Наблюдаются две полностью противоположные реакции на этот общепринятый подход к страданию и бол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Одна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это сильное желание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сдел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странить все плох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мимо проч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исключает и возможность генетического воздействия с целью получить поколение людей без недостатков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ут имеет место сверхкомпенсация со стороны бессознательного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грешному человеку хочется восседать на троне вместо Бога и реш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хорош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что плох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е подходит под определение добра и любв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тесня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вытесненный материал вызывает такую тревог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иходится предавать его «огню и мечу» под знаменем борьбы за правое дело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озможна и совершенно другая реакция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если человек не считает правильным бороться с болезн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 принимает страдание в качестве епитимь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исходит из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люди должны страд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бы очиститься перед Бог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ытесненное содержание нашей культуры возводится на пьедеста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днако в рамках следующей культурной нормы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все мы грешны и кругом виноваты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Для обоих подходов характерно ограничение жизненного пространства человек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первом случае оно должно соответствовать религиозной модели даже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касается физических проявлен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знач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меньшено настольк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человек не может развиваться в нем согласно своей природ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 втором случае развитие личности стеснено еще больш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кольку 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е подвержено страданию или не может быть принесено в жертв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ез суда и следствия объявляется не имеющим цен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даже и тут боль и страдания понимаются очень субъектив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ез учета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 они являются сами по себ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ловеку в общем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не оставляют жизненного простран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не оставляют и никаких реальных возможностей для существования отклонен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емного и таинствен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«бесполезного» и пассив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оли и страданий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короч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для инь и женского начала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се рав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мужчине или в женщин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пространство создается именно посредством энергии инь и женских качест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акже подхо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столь сосредоточенного на пользе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 xml:space="preserve">это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подход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знающий как бол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и удовольств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нимающий горе и страдание как часть жизни и реаль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вно как и разрушение и лом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служат предпосылками для создания ново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Разрушение и созидани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две стороны одной моне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через инь приходит осознани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трансформация невозможна при сохранении всего старо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всегда приходится разруш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жде чем появятся условия для возникновения нового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Умение приспосабливаться к ритму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отовность встречать жизнь в откры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сполненном ожидания состоянии у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желанием собрать плод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дает настоящий момен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 полной мер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испытывая чувства ви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ереживать и рад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горе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это подлинно женские каче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ньские каче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траченные нашей культур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сейча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настоящее врем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и ценности в крайних своих проявлениях стучатся в ворота бастионов нашего созна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 имя стабильности они хотят вновь быть принятыми в нашу систему ценност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х возвращение неизбе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ому ч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нце конц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цен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тивоположные принят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уществую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ассивное и восприимчив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чудливое и смутн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привычное и непредсказуем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грессивное и восхитительно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се э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ряду со многими другими качеств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чет вернуть себе свое место в нашей жиз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обходим иной подход к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нимающий мир так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ой он ес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ругими слов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ужно чуть в большей степени подчиниться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быть ведомыми желанием контролировать все ее проявл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м надо научиться плыть по течен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лностью оставаясь в сознан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нашей Западной культуре такой подход веками держали под запрето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Эта восприимчивость и открыт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а готовность следовать логике ситуации и видеть созидательную сторону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оисход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ставляют женский или иньский принцип твор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воплощен в женщине и женской стороне психики мужчин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читать его проявления пассивност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бездеятельностью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ошиб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эта ошибка доминирует в нашей культур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 чем идет реч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редставляет собой форму открытой заинтересованности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в том числе и другими аспектами наших связей с жизнью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когда неделание столь же ва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оль дела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делание ни в коей мере не исключаетс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За иллюстрацией к сказанному обратимся к книге Эдварда Уитмонта «Возвращение богини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описыв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женская репродуктивная систе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 частности яйцеклет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здействует на мужскую клетку</w:t>
      </w:r>
      <w:r>
        <w:rPr>
          <w:rFonts w:ascii="Arial" w:hAnsi="Arial"/>
          <w:sz w:val="20"/>
          <w:szCs w:val="20"/>
          <w:lang w:val="ru-RU"/>
        </w:rPr>
        <w:t xml:space="preserve">". </w:t>
      </w:r>
      <w:r>
        <w:rPr>
          <w:sz w:val="20"/>
          <w:szCs w:val="20"/>
          <w:lang w:val="ru-RU"/>
        </w:rPr>
        <w:t>На первый взгляд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ж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женская клетка бездействует и жд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при этом она готова поглощ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а расслаблена и открыта в этом своем состоян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оставляя резкий контраст ее относительному поко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ишат тысячи неутомимых сперматозоид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ждый из которых имеет единственную цель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попасть в женскую зародышевую клетку</w:t>
      </w:r>
      <w:r>
        <w:rPr>
          <w:rFonts w:ascii="Arial" w:hAnsi="Arial"/>
          <w:sz w:val="20"/>
          <w:szCs w:val="20"/>
          <w:lang w:val="ru-RU"/>
        </w:rPr>
        <w:t>. (</w:t>
      </w:r>
      <w:r>
        <w:rPr>
          <w:sz w:val="20"/>
          <w:szCs w:val="20"/>
          <w:lang w:val="ru-RU"/>
        </w:rPr>
        <w:t>Еще одна замечательная подробность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по мнению некоторых биолог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йцо может выбир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ую из мужских клеток впустить в себя</w:t>
      </w:r>
      <w:r>
        <w:rPr>
          <w:rFonts w:ascii="Arial" w:hAnsi="Arial"/>
          <w:sz w:val="20"/>
          <w:szCs w:val="20"/>
          <w:lang w:val="ru-RU"/>
        </w:rPr>
        <w:t xml:space="preserve">!) </w:t>
      </w:r>
      <w:r>
        <w:rPr>
          <w:sz w:val="20"/>
          <w:szCs w:val="20"/>
          <w:lang w:val="ru-RU"/>
        </w:rPr>
        <w:t>Но на этой стадии мужская клетка пассив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агрессивн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а истощает свою сил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огда возрастает активность женской клет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ая подчиняет себе мужску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ужская клетка попадает внутрь женской и распадается на фермен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послужить строительным материалом для нового организ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мбрион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надо отмет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 этом новом начинании эмбрион не является чем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средним между мужским и женск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думали прежд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он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женского род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беждая мужскую клетку и переделывая ее по своему усмотрен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женская клетка и сама преобразует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Хотя внешне она представляется воспринимающим начал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бъектом агрессивного проникнов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 деле о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своей невидимой тайн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ктивно побеждает сопротивление мужской клетки и отнимает у той веществ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обходимое ей в ее созидательной и обновляющей работ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то же время мы вид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нешне агрессивная мужская клет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пав в ее внутреннее пространств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жет пережить благотворный эффект от полного подчинения ее неведомой мудрост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Этот процесс показыв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едпосылкой подлинно нового творения служит разрушени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лько так обновляется жизн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Но и сама по себе готовность подчиниться процессу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преобразу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челове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зяв на вооружение новую мудр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жет двигаться дальш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Есл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символизиру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это именно описанный процес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у полную восприимчивость и готовность принимать 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бы ни случило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смысливать это и использовать как зародыш нового творческого процесс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 чем бы он ни проявлялся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 музык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живопис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уке или повседневных дела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гда нашим уделом могут стать мудрость и внутреннее богатств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если нам понадобится помощ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ля нас неожиданно распахнутся двер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 большому счет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жизнь будет стоящим дел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смотря на боль и гор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1"/>
        <w:jc w:val="center"/>
        <w:rPr>
          <w:rFonts w:ascii="Times New Roman" w:hAnsi="Times New Roman" w:eastAsia="Times New Roman" w:cs="Times New Roman"/>
        </w:rPr>
      </w:pPr>
      <w:r>
        <w:rPr>
          <w:lang w:val="ru-RU"/>
        </w:rPr>
        <w:t>Творческая сила бессознательного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Незапланированный</w:t>
      </w:r>
      <w:r>
        <w:rPr>
          <w:rFonts w:ascii="Arial" w:hAnsi="Arial"/>
          <w:b/>
          <w:bCs/>
          <w:sz w:val="20"/>
          <w:szCs w:val="20"/>
          <w:lang w:val="ru-RU"/>
        </w:rPr>
        <w:t xml:space="preserve">, </w:t>
      </w:r>
      <w:r>
        <w:rPr>
          <w:b/>
          <w:bCs/>
          <w:sz w:val="20"/>
          <w:szCs w:val="20"/>
          <w:lang w:val="ru-RU"/>
        </w:rPr>
        <w:t>но целеустремленный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Двенадцатый дом меньше всего имеет отношение к планированию и порядк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живет по собственн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ведомому нам расписанию и удивляет нас ощущени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моци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желаниями и обстоятельствами совершенно необъяснимого происхожд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м каж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ы не можем контролировать катальные плане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вязанные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ом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расположенные в н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имеющие аспекты к его управителю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не понимаем как следует их знач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зна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 ними дел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им образом</w:t>
      </w:r>
      <w:r>
        <w:rPr>
          <w:rFonts w:ascii="Arial" w:hAnsi="Arial"/>
          <w:sz w:val="20"/>
          <w:szCs w:val="20"/>
          <w:lang w:val="ru-RU"/>
        </w:rPr>
        <w:t xml:space="preserve">, XII </w:t>
      </w:r>
      <w:r>
        <w:rPr>
          <w:sz w:val="20"/>
          <w:szCs w:val="20"/>
          <w:lang w:val="ru-RU"/>
        </w:rPr>
        <w:t>дом являет собой пробле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 вечно сводит на нет все наши попытки все просчитать наперед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 этом главный недостато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точки зрения общепринятых культурных ценност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«Он пло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ому что мы ничего не можем с ним подел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пло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ому что располагает к пассивности и мешает сознательной организован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пло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ому что лишает людей цели и поощряет их к 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плыть по течени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пло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ому что это дом тайных врагов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добные суждения проистекают из нашего культурного стереотип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Последний заставляет нас сосредоточиваться на формах проявления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и оставлять без внимания его подлинную природу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Попробуем подойти к этой идее п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другом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ешившись принимать как есть 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 нами случа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понима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смотря на непредсказуемость происходящ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частую все оборачивается к лучшему для нас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же мы вмешиваемся и пытаемся контролировать событ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се нередко выходит наоборот</w:t>
      </w:r>
      <w:r>
        <w:rPr>
          <w:rFonts w:ascii="Arial" w:hAnsi="Arial"/>
          <w:sz w:val="20"/>
          <w:szCs w:val="20"/>
          <w:lang w:val="ru-RU"/>
        </w:rPr>
        <w:t xml:space="preserve">! </w:t>
      </w:r>
      <w:r>
        <w:rPr>
          <w:sz w:val="20"/>
          <w:szCs w:val="20"/>
          <w:lang w:val="ru-RU"/>
        </w:rPr>
        <w:t>Невозможность предвидеть ход вещей приводит в замешательство наше сознани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бессознательное находит способы переживать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является частью нас сам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жет оказывать исцеляющее воздействие и даже поддерживать нас социаль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нее уже приводился выразительный пример с издател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 карте которого был очень выделен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Без какой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либо особой причи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сто потому что ему пришла в голову такая идея и это показалось ему неплох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 публикует книг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вященную определенной тем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охраняя ощущени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оступает правиль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 идет дальш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разум говорит е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книга может иметь ограниченный спрос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явно не внемлет голосу рассуд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почему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это представляется ему не столь уж важны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что же происходит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В тот момен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книга выходит в св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журналисты начинают активно писать на эту тему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еще ничего не зная о книге</w:t>
      </w:r>
      <w:r>
        <w:rPr>
          <w:rFonts w:ascii="Arial" w:hAnsi="Arial"/>
          <w:sz w:val="20"/>
          <w:szCs w:val="20"/>
          <w:lang w:val="ru-RU"/>
        </w:rPr>
        <w:t xml:space="preserve">!) </w:t>
      </w:r>
      <w:r>
        <w:rPr>
          <w:sz w:val="20"/>
          <w:szCs w:val="20"/>
          <w:lang w:val="ru-RU"/>
        </w:rPr>
        <w:t>и появляется телепередач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вященная тому же вопрос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здатель не подозревает об э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мереваясь печатать книг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 ощущает как личное жела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дставляется проблеском будуще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дчиняясь своему наит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беспокоясь по поводу статистики и изучения рын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 получает бестселлер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от издатель идет впереди време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длагая читателю книги на тем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вот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вот привлекут внимание обществен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ниг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иктующие моду и предвосхищающие будущие события в стране или в обществ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Конеч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рассуждать о нашем издателе дальш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е все его книг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бестселлер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и не все они задуманы таким образ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ы говорим сейчас о том особ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передаваемом ощущен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силу которого идея овладевает ум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а не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раздражает у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избавиться от нее невозмож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ступает момен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человек чувству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решение уже принятой пора что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то предпринимать и что во всем это есть нечто особенно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Это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кульминация дел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есь секрет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позволить себе отдаться на волю потока внутренних событ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бо он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язык будущ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е разговаривает с нами посредством нашего бессознательно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исател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прислушивается к его подсказк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жет обнаруж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 нем или в ней сокрыт бестселлер или же книг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кладывающая основу для неких событий в обществ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дсказать которые пока абсолютно невозмож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свойство не является привилегией художников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на самом дел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ждый из на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зависимо от рода своей деятель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жет стать в этом плане необычайно творческой личностью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Гете часто отмеча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тихи приходят к нему и что он помимо своей воли чувствовал себя обязан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это бывает во сн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ут же их записыв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Записав 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 испытывал облегчение 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 его слов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свобождался от сильнейшего умственного напряж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го впечатления чрезвычайно важны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обращая внимание на этот иррациональный поры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тором скрыт некий важный для нас смыс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открываем путь целительным сила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ожно сказ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мы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сами себе психотерапевт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У одного человека это может проявляться сильн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 у друг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о речь идет о важнейшем свойстве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Если же мы отрицаем эти чувства или пытаемся направить творческие усилия бессознательного в желобки за номерами с </w:t>
      </w:r>
      <w:r>
        <w:rPr>
          <w:rFonts w:ascii="Arial" w:hAnsi="Arial"/>
          <w:sz w:val="20"/>
          <w:szCs w:val="20"/>
          <w:lang w:val="ru-RU"/>
        </w:rPr>
        <w:t>9-</w:t>
      </w:r>
      <w:r>
        <w:rPr>
          <w:sz w:val="20"/>
          <w:szCs w:val="20"/>
          <w:lang w:val="ru-RU"/>
        </w:rPr>
        <w:t xml:space="preserve">го по </w:t>
      </w:r>
      <w:r>
        <w:rPr>
          <w:rFonts w:ascii="Arial" w:hAnsi="Arial"/>
          <w:sz w:val="20"/>
          <w:szCs w:val="20"/>
          <w:lang w:val="ru-RU"/>
        </w:rPr>
        <w:t>5-</w:t>
      </w:r>
      <w:r>
        <w:rPr>
          <w:sz w:val="20"/>
          <w:szCs w:val="20"/>
          <w:lang w:val="ru-RU"/>
        </w:rPr>
        <w:t>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таким образом не только иссушаем его источни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и по непонятной причине чувствуем себя все больше и больше «не в своей тарелке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ы словно бы лишаем себя доступа к важной для нас целительной силе и подателю физического равновеси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Очень поучительно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говорил Гете в последние годы Питеру Экерману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наивысшие интеллектуальные достиж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иболее значительные озарения или иде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ждое открыт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ждая великая мысл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носящая плод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ставляющая след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 самом деле не имеют автор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превосходят любую земную сил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говори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людя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истинным детям Бог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ледует принимать подобные вещи как нежданные дары Сверх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уважени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достью и благодарность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и идеи относятся к области сверхъестествен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си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подвластная челове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тупает с ним по своему усмотрению и тот невольно подчиняется 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ума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действует по собственной инициатив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 таких случаях определенных людей можно рассматривать как орудия Высшего Мирового Правителя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ли Мировой Власти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или как проводников Божественного влия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Гете утверждал это по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иде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оль часто одна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единственная идея меняла характер целых столет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как отдельная личн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ражая себ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акладывала некий отпечаток на свое время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ечто так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ередавалось следующим поколениям и становилось их свойство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Исследование Отто Канкелейта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рач Отто Канкелейт был так потрясен творческим потенциалом бессознатель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открыл для себя в своей медицинской практике и в повседневной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разработал оригинальную анкету и разослал ее известным уче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удожник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узыкант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исателя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ктерам и архитекторам</w:t>
      </w:r>
      <w:r>
        <w:rPr>
          <w:rFonts w:ascii="Arial" w:hAnsi="Arial"/>
          <w:sz w:val="20"/>
          <w:szCs w:val="20"/>
          <w:lang w:val="ru-RU"/>
        </w:rPr>
        <w:t xml:space="preserve">1. </w:t>
      </w:r>
      <w:r>
        <w:rPr>
          <w:sz w:val="20"/>
          <w:szCs w:val="20"/>
          <w:lang w:val="ru-RU"/>
        </w:rPr>
        <w:t>Вот три вопроса из этой анкеты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В какой мере и каким образом ваше творчество исходит из бессознательного</w:t>
      </w:r>
      <w:r>
        <w:rPr>
          <w:rFonts w:ascii="Arial" w:hAnsi="Arial"/>
          <w:sz w:val="20"/>
          <w:szCs w:val="20"/>
          <w:lang w:val="ru-RU"/>
        </w:rPr>
        <w:t>?</w:t>
      </w:r>
      <w:r>
        <w:rPr>
          <w:sz w:val="20"/>
          <w:szCs w:val="20"/>
          <w:lang w:val="ru-RU"/>
        </w:rPr>
        <w:t>»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«Играют ли какую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либо роль в творческом процессе с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споминания или зрительные образы</w:t>
      </w:r>
      <w:r>
        <w:rPr>
          <w:rFonts w:ascii="Arial" w:hAnsi="Arial"/>
          <w:sz w:val="20"/>
          <w:szCs w:val="20"/>
          <w:lang w:val="ru-RU"/>
        </w:rPr>
        <w:t>?</w:t>
      </w:r>
      <w:r>
        <w:rPr>
          <w:sz w:val="20"/>
          <w:szCs w:val="20"/>
          <w:lang w:val="ru-RU"/>
        </w:rPr>
        <w:t>»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«Не могли бы вы рассказ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именно протекает ваш творческий процесс</w:t>
      </w:r>
      <w:r>
        <w:rPr>
          <w:rFonts w:ascii="Arial" w:hAnsi="Arial"/>
          <w:sz w:val="20"/>
          <w:szCs w:val="20"/>
          <w:lang w:val="ru-RU"/>
        </w:rPr>
        <w:t>?</w:t>
      </w:r>
      <w:r>
        <w:rPr>
          <w:sz w:val="20"/>
          <w:szCs w:val="20"/>
          <w:lang w:val="ru-RU"/>
        </w:rPr>
        <w:t>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тве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он получи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ставили т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лько один человек отрицал участие бессознательного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почти все призна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роль бессознательного очень важн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которые даже считали ее превалирующ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иведу несколько пример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читатель мог представить себ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переживали процесс творчества корреспонденты Отто Канкелейт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Французский психотерапев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втор книг Мариза Шуази описывает в своем пись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оизошло с ней после серьезной автомобильной авар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результате которой она получила травму головы и сотрясение мозг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а перенесла операцию и два месяца пробыла в больниц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ерез четыре месяца после аварии она все еще не могла мыслить связ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а пыталась читать корректуру книг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писанной ею до несчастного случа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следить за ходом собственной мысли оказалось невозмож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«Мой разум словно куда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делся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рассказывает она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но зато в это же время я каким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то чудом написала около </w:t>
      </w:r>
      <w:r>
        <w:rPr>
          <w:rFonts w:ascii="Arial" w:hAnsi="Arial"/>
          <w:sz w:val="20"/>
          <w:szCs w:val="20"/>
          <w:lang w:val="ru-RU"/>
        </w:rPr>
        <w:t xml:space="preserve">20 </w:t>
      </w:r>
      <w:r>
        <w:rPr>
          <w:sz w:val="20"/>
          <w:szCs w:val="20"/>
          <w:lang w:val="ru-RU"/>
        </w:rPr>
        <w:t>стихотворений и роман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 приходили мне в голову как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сами по себ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ногие обозреватели говоря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роман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лучшее из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я написал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истин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этот момент на меня снизошла благодать»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Она продолжает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Когда прошло полго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 мне вернулась способность мыслить логичес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я утратила свое состояние благодати с его легкостью и спонтанностью и полностью лишилась дара автоматического пись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не смогла сохранить спонтанность в условиях логического мышл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гда вернулся разу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ямое знание забылось</w:t>
      </w:r>
      <w:r>
        <w:rPr>
          <w:rFonts w:ascii="Arial" w:hAnsi="Arial"/>
          <w:sz w:val="20"/>
          <w:szCs w:val="20"/>
          <w:lang w:val="ru-RU"/>
        </w:rPr>
        <w:t xml:space="preserve">... </w:t>
      </w:r>
      <w:r>
        <w:rPr>
          <w:sz w:val="20"/>
          <w:szCs w:val="20"/>
          <w:lang w:val="ru-RU"/>
        </w:rPr>
        <w:t>Кром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 </w:t>
      </w:r>
      <w:r>
        <w:rPr>
          <w:rFonts w:ascii="Arial" w:hAnsi="Arial"/>
          <w:sz w:val="20"/>
          <w:szCs w:val="20"/>
          <w:lang w:val="ru-RU"/>
        </w:rPr>
        <w:t xml:space="preserve">1944 </w:t>
      </w:r>
      <w:r>
        <w:rPr>
          <w:sz w:val="20"/>
          <w:szCs w:val="20"/>
          <w:lang w:val="ru-RU"/>
        </w:rPr>
        <w:t>г</w:t>
      </w:r>
      <w:r>
        <w:rPr>
          <w:rFonts w:ascii="Arial" w:hAnsi="Arial"/>
          <w:sz w:val="20"/>
          <w:szCs w:val="20"/>
          <w:lang w:val="ru-RU"/>
        </w:rPr>
        <w:t xml:space="preserve">., </w:t>
      </w:r>
      <w:r>
        <w:rPr>
          <w:sz w:val="20"/>
          <w:szCs w:val="20"/>
          <w:lang w:val="ru-RU"/>
        </w:rPr>
        <w:t>через три месяца после катастроф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два вернувшись дом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стала много рисов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рисовала и раньш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эти картины были в значительной степени «сделанными» и подобно моим литературным работам очень надуманны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чина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всегда зн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го хоч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следовала заранее намеченному план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после несчастного случая я просто наобум окунала кисть в краску 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саясь ею холст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увствов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как бы не я вожу кист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некая си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уществующая помимо мен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не отвечала за свою живопис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все же критики призн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олот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писанные мною в этом состоян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восходят 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я рисую обыч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 намного оригинальнее и современнее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»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Что случило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бы эта женщина не стала писать и рисовать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Удалось бы ей испытать воздействие благотворной силы бессознательного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Более полугода она прожила в отрыве от своей профессиональной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се же за это время произошло очень много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а говорит о состоянии благода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счезнувшем с возвращением ее обычных интеллектуальных возможност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она не смогла удержать оба состояния созна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все же я сильно подозрева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т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то установил контакт со свои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ть смысл постараться сочетать оба мир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Профессор Герхард Фрей из Швейцар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философ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ишет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Можно ли вообще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либо сказать о творческом процессе при подготовке бесчисленных лекций и статей последние </w:t>
      </w:r>
      <w:r>
        <w:rPr>
          <w:rFonts w:ascii="Arial" w:hAnsi="Arial"/>
          <w:sz w:val="20"/>
          <w:szCs w:val="20"/>
          <w:lang w:val="ru-RU"/>
        </w:rPr>
        <w:t xml:space="preserve">25 </w:t>
      </w:r>
      <w:r>
        <w:rPr>
          <w:sz w:val="20"/>
          <w:szCs w:val="20"/>
          <w:lang w:val="ru-RU"/>
        </w:rPr>
        <w:t>л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й опыт примерно таков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как только я узна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мне предстоит иметь дело с определенной темой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и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пустя месяц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эта тема начинает работать во мн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 проходит ни дн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я не был сознательно или полусознательно занят этим предметом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и меня приятно удивля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часто книги или стать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 существовании которых я не подозрева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нужный момент оказываются в моем распоряжен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неволе задумываешься о юнговском синхронизм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асто бывает 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я заранее много читаю на заданную те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елаю выпис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ихоньку осмысливаю е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иближается ден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эти знания понадобятся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и вдруг предмет моих размышлений встает у меня перед глазами единым цел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лассифицированным и логически выстроенным</w:t>
      </w:r>
      <w:r>
        <w:rPr>
          <w:rFonts w:ascii="Arial" w:hAnsi="Arial"/>
          <w:sz w:val="20"/>
          <w:szCs w:val="20"/>
          <w:lang w:val="ru-RU"/>
        </w:rPr>
        <w:t>...</w:t>
      </w:r>
      <w:r>
        <w:rPr>
          <w:sz w:val="20"/>
          <w:szCs w:val="20"/>
          <w:lang w:val="ru-RU"/>
        </w:rPr>
        <w:t>»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от великолепный пример творчески активного челове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мешающего процессу идти своим черед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ами собой открывающиеся двер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 которых говорилось в предыдущей глав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десь превратились в книги и стать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являющиеся в нужный момент совершенно необъяснимым образо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Профессор математики Гельмут Хассе из Гамбургского университета приводит свою версию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Счита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к математическим истинам приходят путем логического мышл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нечно 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ывает не всегд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облески величайш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похальных математических открытий прежде улавливают внутренним зрением подобно 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произведение искус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о начала работы над н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вляется художнику в своей полнот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так 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художник не берется воплощать его в соответствии с правилами своего ремесла до тех по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ка произведение не сложилось полностью у него в у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атематик не приступает к логическому выражению какой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либо исти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ка не осознает ее интуитив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о многих случаях к такому осознанию подводит красота математической истины и ее гармония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нутрення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акже с т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уже извест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аю вам слов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лично испытывал это в своей рабо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езультат которой получил одобрение моих коллег</w:t>
      </w:r>
      <w:r>
        <w:rPr>
          <w:rFonts w:ascii="Arial" w:hAnsi="Arial"/>
          <w:sz w:val="20"/>
          <w:szCs w:val="20"/>
          <w:lang w:val="ru-RU"/>
        </w:rPr>
        <w:t>...</w:t>
      </w:r>
      <w:r>
        <w:rPr>
          <w:sz w:val="20"/>
          <w:szCs w:val="20"/>
          <w:lang w:val="ru-RU"/>
        </w:rPr>
        <w:t>»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Хассе прибавляет еще одну деталь к общей картине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красот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акже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сколько гармонично теория соотносится с ранее извест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сколько гармонична она сама по себ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е реш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торые предлагает нам бессознательное и которые работа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доносит до нашего созна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асто отличаются простотой и т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действительно воспринимается как красот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Профессор К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Ф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фон Вейссек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рач из Института Макса Плаика в Геттинген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ишет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Когда я зна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должен работать над определенной проблемой в определенной обла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понима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требуется большая сознательная работа и концентрац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вышающая мои сил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Никакие усилия не дают прорыва в работ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только кропотливый подготовительный труд в определенных направления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зо всех сил сосредоточиваясь на пробле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постепенно зажигаю себ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небольшой костерок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Но если затем мне удается правильно расслабиться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на несколько минут и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необходим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ней или месяцев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получается 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и каких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обстоятельства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ожидан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тр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я просыпаю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 мне приходит вдохнов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но так или иначе связано с вопросами по моей проблем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Затем мне снова приходится сосредоточивать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 этот раз для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интерпретировать свои озарения</w:t>
      </w:r>
      <w:r>
        <w:rPr>
          <w:rFonts w:ascii="Arial" w:hAnsi="Arial"/>
          <w:sz w:val="20"/>
          <w:szCs w:val="20"/>
          <w:lang w:val="ru-RU"/>
        </w:rPr>
        <w:t xml:space="preserve">... </w:t>
      </w:r>
      <w:r>
        <w:rPr>
          <w:sz w:val="20"/>
          <w:szCs w:val="20"/>
          <w:lang w:val="ru-RU"/>
        </w:rPr>
        <w:t>Случа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одобного рода вдохновение приходит во сн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ас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и не всег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о находит выражение в образа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нова и снова я ловлю себя на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овторяю про себя какие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то мысли или сло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т которых зависит 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в тот момент я еще не зна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менно»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Если человек п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астоящему захвачен тем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в то же время в состоянии отстранить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ступит своего рода инкубационный период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ле которого тема снова окажется на поверх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 тому времени с ней успевает произойти мног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ораздо больш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 может быть достигнуто путем усердн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знательной работ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днако голос бессознательного лучше слышен в те момен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сознательное ослабляет свой тотальный контрол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этому такие ситуа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гда вы ни о чем конкретном не думает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принимаете ванну или душ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трешенно моете посуд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сыпаете или просыпаетесь 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п</w:t>
      </w:r>
      <w:r>
        <w:rPr>
          <w:rFonts w:ascii="Arial" w:hAnsi="Arial"/>
          <w:sz w:val="20"/>
          <w:szCs w:val="20"/>
          <w:lang w:val="ru-RU"/>
        </w:rPr>
        <w:t xml:space="preserve">. - </w:t>
      </w:r>
      <w:r>
        <w:rPr>
          <w:sz w:val="20"/>
          <w:szCs w:val="20"/>
          <w:lang w:val="ru-RU"/>
        </w:rPr>
        <w:t>идеальны для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уловить вспышку озар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испосланного бессознатель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тем чтобы потом обдумывать и развивать понято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ы видим здесь активну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ужску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никающую работу бессознательного и внешнюю пассивнос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сознанное внимание к предмет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средоточение на н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тем прекращение размышлени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ем временем предмет раздумий попадает в ведение бессознатель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е преобразует 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здает из него нечто нов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ле чего возвращает в сознание</w:t>
      </w:r>
      <w:r>
        <w:rPr>
          <w:rFonts w:ascii="Arial" w:hAnsi="Arial"/>
          <w:sz w:val="20"/>
          <w:szCs w:val="20"/>
          <w:lang w:val="ru-RU"/>
        </w:rPr>
        <w:t xml:space="preserve">! </w:t>
      </w:r>
      <w:r>
        <w:rPr>
          <w:sz w:val="20"/>
          <w:szCs w:val="20"/>
          <w:lang w:val="ru-RU"/>
        </w:rPr>
        <w:t>Путем продуманного контроля над процессом подобного не достичь</w:t>
      </w:r>
      <w:r>
        <w:rPr>
          <w:rFonts w:ascii="Arial" w:hAnsi="Arial"/>
          <w:sz w:val="20"/>
          <w:szCs w:val="20"/>
          <w:lang w:val="ru-RU"/>
        </w:rPr>
        <w:t>!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Американская писательница Перл С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Бак рассказывает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Каждый роман начинается с персонаж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 всей видим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вляется порождением проблемы или иде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нимающей меня в течение длительного време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дин герой собирает вокруг себя двух или трех друг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 они оживают в моем воображени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се вместе и каждый в отдель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наблюда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они движу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разговаривают и живут друг с друг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сл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ак они побудут некоторое время со мной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иногда дол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ногда нет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к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из них выходит на первый план и начинает говорить в характерной для него манер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к только это происход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оман оживает и я принимаюсь пис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араясь делать это ежедневно</w:t>
      </w:r>
      <w:r>
        <w:rPr>
          <w:rFonts w:ascii="Arial" w:hAnsi="Arial"/>
          <w:sz w:val="20"/>
          <w:szCs w:val="20"/>
          <w:lang w:val="ru-RU"/>
        </w:rPr>
        <w:t>...</w:t>
      </w:r>
      <w:r>
        <w:rPr>
          <w:sz w:val="20"/>
          <w:szCs w:val="20"/>
          <w:lang w:val="ru-RU"/>
        </w:rPr>
        <w:t>»</w:t>
      </w:r>
    </w:p>
    <w:p>
      <w:pPr>
        <w:pStyle w:val="Style15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3201670" cy="31896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  <w:lang w:val="ru-RU"/>
        </w:rPr>
        <w:t xml:space="preserve">Карта </w:t>
      </w:r>
      <w:r>
        <w:rPr>
          <w:rFonts w:ascii="Times New Roman" w:hAnsi="Times New Roman"/>
          <w:i/>
          <w:iCs/>
          <w:lang w:val="ru-RU"/>
        </w:rPr>
        <w:t xml:space="preserve">5. </w:t>
      </w:r>
      <w:r>
        <w:rPr>
          <w:i/>
          <w:iCs/>
          <w:lang w:val="ru-RU"/>
        </w:rPr>
        <w:t>Натальная карта Перл С</w:t>
      </w:r>
      <w:r>
        <w:rPr>
          <w:rFonts w:ascii="Times New Roman" w:hAnsi="Times New Roman"/>
          <w:i/>
          <w:iCs/>
          <w:lang w:val="ru-RU"/>
        </w:rPr>
        <w:t xml:space="preserve">. </w:t>
      </w:r>
      <w:r>
        <w:rPr>
          <w:i/>
          <w:iCs/>
          <w:lang w:val="ru-RU"/>
        </w:rPr>
        <w:t>Бак</w:t>
      </w:r>
      <w:r>
        <w:rPr>
          <w:rFonts w:ascii="Times New Roman" w:hAnsi="Times New Roman"/>
          <w:i/>
          <w:iCs/>
          <w:lang w:val="ru-RU"/>
        </w:rPr>
        <w:t xml:space="preserve">. 26 </w:t>
      </w:r>
      <w:r>
        <w:rPr>
          <w:i/>
          <w:iCs/>
          <w:lang w:val="ru-RU"/>
        </w:rPr>
        <w:t xml:space="preserve">июня </w:t>
      </w:r>
      <w:r>
        <w:rPr>
          <w:rFonts w:ascii="Times New Roman" w:hAnsi="Times New Roman"/>
          <w:i/>
          <w:iCs/>
          <w:lang w:val="ru-RU"/>
        </w:rPr>
        <w:t xml:space="preserve">1892 </w:t>
      </w:r>
      <w:r>
        <w:rPr>
          <w:i/>
          <w:iCs/>
          <w:lang w:val="ru-RU"/>
        </w:rPr>
        <w:t>г</w:t>
      </w:r>
      <w:r>
        <w:rPr>
          <w:rFonts w:ascii="Times New Roman" w:hAnsi="Times New Roman"/>
          <w:i/>
          <w:iCs/>
          <w:lang w:val="ru-RU"/>
        </w:rPr>
        <w:t xml:space="preserve">., </w:t>
      </w:r>
      <w:r>
        <w:rPr>
          <w:i/>
          <w:iCs/>
          <w:lang w:val="ru-RU"/>
        </w:rPr>
        <w:t>Хиллсборо</w:t>
      </w:r>
      <w:r>
        <w:rPr>
          <w:rFonts w:ascii="Times New Roman" w:hAnsi="Times New Roman"/>
          <w:i/>
          <w:iCs/>
          <w:lang w:val="ru-RU"/>
        </w:rPr>
        <w:t xml:space="preserve">, </w:t>
      </w:r>
      <w:r>
        <w:rPr>
          <w:i/>
          <w:iCs/>
          <w:lang w:val="ru-RU"/>
        </w:rPr>
        <w:t>Западная Вирджиния</w:t>
      </w:r>
      <w:r>
        <w:rPr>
          <w:rFonts w:ascii="Times New Roman" w:hAnsi="Times New Roman"/>
          <w:i/>
          <w:iCs/>
          <w:lang w:val="ru-RU"/>
        </w:rPr>
        <w:t xml:space="preserve">, 1230 </w:t>
      </w:r>
      <w:r>
        <w:rPr>
          <w:i/>
          <w:iCs/>
          <w:lang w:val="ru-RU"/>
        </w:rPr>
        <w:t>утра</w:t>
      </w:r>
      <w:r>
        <w:rPr>
          <w:rFonts w:ascii="Times New Roman" w:hAnsi="Times New Roman"/>
          <w:i/>
          <w:iCs/>
          <w:lang w:val="ru-RU"/>
        </w:rPr>
        <w:t>.</w:t>
      </w:r>
    </w:p>
    <w:p>
      <w:pPr>
        <w:pStyle w:val="Style15"/>
        <w:rPr>
          <w:lang w:val="en-US"/>
        </w:rPr>
      </w:pPr>
      <w:r>
        <w:rPr/>
        <w:drawing>
          <wp:inline distT="0" distB="0" distL="0" distR="0">
            <wp:extent cx="8255" cy="463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Здесь нет сознательного реш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тщательно составленного пла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есть способ рабо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доставляющий бессознательному полный простор для творчеств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Главный герой появляется сам по себ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есь процесс напоминает юнговскую практику активного воображ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 которой мы обратимся в главе </w:t>
      </w:r>
      <w:r>
        <w:rPr>
          <w:rFonts w:ascii="Arial" w:hAnsi="Arial"/>
          <w:sz w:val="20"/>
          <w:szCs w:val="20"/>
          <w:lang w:val="ru-RU"/>
        </w:rPr>
        <w:t>10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Гороскоп Перл Бак представлен на карте </w:t>
      </w:r>
      <w:r>
        <w:rPr>
          <w:rFonts w:ascii="Arial" w:hAnsi="Arial"/>
          <w:sz w:val="20"/>
          <w:szCs w:val="20"/>
          <w:lang w:val="ru-RU"/>
        </w:rPr>
        <w:t xml:space="preserve">5. </w:t>
      </w:r>
      <w:r>
        <w:rPr>
          <w:sz w:val="20"/>
          <w:szCs w:val="20"/>
          <w:lang w:val="ru-RU"/>
        </w:rPr>
        <w:t xml:space="preserve">У нее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Сатурн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это очень конструктивное положение для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то позволяет сюжету своего произведения возникать самому по себ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Сатурн является также управителем </w:t>
      </w:r>
      <w:r>
        <w:rPr>
          <w:rFonts w:ascii="Arial" w:hAnsi="Arial"/>
          <w:sz w:val="20"/>
          <w:szCs w:val="20"/>
          <w:lang w:val="ru-RU"/>
        </w:rPr>
        <w:t xml:space="preserve">IV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управитель </w:t>
      </w:r>
      <w:r>
        <w:rPr>
          <w:rFonts w:ascii="Arial" w:hAnsi="Arial"/>
          <w:sz w:val="20"/>
          <w:szCs w:val="20"/>
          <w:lang w:val="ru-RU"/>
        </w:rPr>
        <w:t xml:space="preserve">IV </w:t>
      </w:r>
      <w:r>
        <w:rPr>
          <w:sz w:val="20"/>
          <w:szCs w:val="20"/>
          <w:lang w:val="ru-RU"/>
        </w:rPr>
        <w:t xml:space="preserve">дома находится в </w:t>
      </w:r>
      <w:r>
        <w:rPr>
          <w:rFonts w:ascii="Arial" w:hAnsi="Arial"/>
          <w:sz w:val="20"/>
          <w:szCs w:val="20"/>
          <w:lang w:val="ru-RU"/>
        </w:rPr>
        <w:t xml:space="preserve">XII. </w:t>
      </w:r>
      <w:r>
        <w:rPr>
          <w:sz w:val="20"/>
          <w:szCs w:val="20"/>
          <w:lang w:val="ru-RU"/>
        </w:rPr>
        <w:t>В повседневной жизни это часто сопровождается ощущением неукоренен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ловек не чувствует себя дома ни в своей семь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и в стран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жив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ощущение отчетливо проявляется в работах Перл Б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ее известной книге «Восточный вет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падный ветер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ерл Бак особенно хорошо извест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лагодаря своему роману «Добрая земля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есьма вероятно ч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зрабатывая эту тему как литерато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а помогала себе справляться со своими чувствами 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оле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могла наделить свои книги огромной внутренней сил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тстраненн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вмешательство в те процесс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отекают в ней сам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ыли для нее необходимым методом рабо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етод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озволившим ей принять правильный подход ко внешней жизни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 xml:space="preserve">управител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на МС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 xml:space="preserve">и понять себя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 xml:space="preserve">управител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в соединении с Солнцем</w:t>
      </w:r>
      <w:r>
        <w:rPr>
          <w:rFonts w:ascii="Arial" w:hAnsi="Arial"/>
          <w:sz w:val="20"/>
          <w:szCs w:val="20"/>
          <w:lang w:val="ru-RU"/>
        </w:rPr>
        <w:t>)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конец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ведем выдержку из стать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писанной знаменитым дирижером Юджином Йохимом и озаглавленной «</w:t>
      </w:r>
      <w:r>
        <w:rPr>
          <w:rFonts w:ascii="Arial" w:hAnsi="Arial"/>
          <w:sz w:val="20"/>
          <w:szCs w:val="20"/>
          <w:lang w:val="ru-RU"/>
        </w:rPr>
        <w:t>Zur Phanomenologie des Dirigierens</w:t>
      </w:r>
      <w:r>
        <w:rPr>
          <w:sz w:val="20"/>
          <w:szCs w:val="20"/>
          <w:lang w:val="ru-RU"/>
        </w:rPr>
        <w:t xml:space="preserve">»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«Феноменология дирижирования»</w:t>
      </w:r>
      <w:r>
        <w:rPr>
          <w:rFonts w:ascii="Arial" w:hAnsi="Arial"/>
          <w:sz w:val="20"/>
          <w:szCs w:val="20"/>
          <w:lang w:val="ru-RU"/>
        </w:rPr>
        <w:t xml:space="preserve">). </w:t>
      </w:r>
      <w:r>
        <w:rPr>
          <w:sz w:val="20"/>
          <w:szCs w:val="20"/>
          <w:lang w:val="ru-RU"/>
        </w:rPr>
        <w:t>«Прежде всего я занимаю позиц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ую можно назвать пассивным подходом к рабо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 свойственными ему открытостью и непредубежденност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ющими возможность композиции развернуться в ее собственной реальности</w:t>
      </w:r>
      <w:r>
        <w:rPr>
          <w:rFonts w:ascii="Arial" w:hAnsi="Arial"/>
          <w:sz w:val="20"/>
          <w:szCs w:val="20"/>
          <w:lang w:val="ru-RU"/>
        </w:rPr>
        <w:t xml:space="preserve">... </w:t>
      </w:r>
      <w:r>
        <w:rPr>
          <w:sz w:val="20"/>
          <w:szCs w:val="20"/>
          <w:lang w:val="ru-RU"/>
        </w:rPr>
        <w:t xml:space="preserve">Тогда темп приходит сам собой и пьеса раскрывается настолько естественно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сходя из самой себя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что начинает жить собственной жизнь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ои сознательная воля и формирующие импульсы на этом этапе не задействован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хо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днак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 этом внешне пассивном состоянии есть несколько уровн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астоящему пассивны только интеллектуальные слои созна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ключена лишь воля к обладанию и действи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Более глубокие уровни созна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проти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резвычайно чувствительны и активны и настроены на работ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о такой степе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озникает своего рода эмоциональное силовое пол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е начинает искри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Это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решающий момен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гда он наступ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ступает время для настойчивых сознательного усили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а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воля и контроль со стороны сознания не вступали в процесс слишком рано и чтобы моя собственная личность не вмешивала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этого не требуетс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5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2961005" cy="29648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 xml:space="preserve">Карта </w:t>
      </w:r>
      <w:r>
        <w:rPr>
          <w:rFonts w:eastAsia="Arial Unicode MS" w:cs="Arial Unicode MS" w:ascii="Times New Roman" w:hAnsi="Times New Roman"/>
          <w:i/>
          <w:iCs/>
          <w:lang w:val="ru-RU"/>
        </w:rPr>
        <w:t xml:space="preserve">6. </w:t>
      </w:r>
      <w:r>
        <w:rPr>
          <w:rFonts w:eastAsia="Arial Unicode MS" w:cs="Arial Unicode MS"/>
          <w:i/>
          <w:iCs/>
          <w:lang w:val="ru-RU"/>
        </w:rPr>
        <w:t>Батальная карта Юджина Йохима</w:t>
      </w:r>
      <w:r>
        <w:rPr>
          <w:rFonts w:eastAsia="Arial Unicode MS" w:cs="Arial Unicode MS" w:ascii="Times New Roman" w:hAnsi="Times New Roman"/>
          <w:i/>
          <w:iCs/>
          <w:lang w:val="ru-RU"/>
        </w:rPr>
        <w:t xml:space="preserve">. 1 </w:t>
      </w:r>
      <w:r>
        <w:rPr>
          <w:rFonts w:eastAsia="Arial Unicode MS" w:cs="Arial Unicode MS"/>
          <w:i/>
          <w:iCs/>
          <w:lang w:val="ru-RU"/>
        </w:rPr>
        <w:t xml:space="preserve">ноября </w:t>
      </w:r>
      <w:r>
        <w:rPr>
          <w:rFonts w:eastAsia="Arial Unicode MS" w:cs="Arial Unicode MS" w:ascii="Times New Roman" w:hAnsi="Times New Roman"/>
          <w:i/>
          <w:iCs/>
          <w:lang w:val="ru-RU"/>
        </w:rPr>
        <w:t xml:space="preserve">1902 </w:t>
      </w:r>
      <w:r>
        <w:rPr>
          <w:rFonts w:eastAsia="Arial Unicode MS" w:cs="Arial Unicode MS"/>
          <w:i/>
          <w:iCs/>
          <w:lang w:val="ru-RU"/>
        </w:rPr>
        <w:t>г</w:t>
      </w:r>
      <w:r>
        <w:rPr>
          <w:rFonts w:eastAsia="Arial Unicode MS" w:cs="Arial Unicode MS" w:ascii="Times New Roman" w:hAnsi="Times New Roman"/>
          <w:i/>
          <w:iCs/>
          <w:lang w:val="ru-RU"/>
        </w:rPr>
        <w:t xml:space="preserve">., </w:t>
      </w:r>
      <w:r>
        <w:rPr>
          <w:rFonts w:eastAsia="Arial Unicode MS" w:cs="Arial Unicode MS"/>
          <w:i/>
          <w:iCs/>
          <w:lang w:val="ru-RU"/>
        </w:rPr>
        <w:t>Бабенхаузен</w:t>
      </w:r>
      <w:r>
        <w:rPr>
          <w:rFonts w:eastAsia="Arial Unicode MS" w:cs="Arial Unicode MS" w:ascii="Times New Roman" w:hAnsi="Times New Roman"/>
          <w:i/>
          <w:iCs/>
          <w:lang w:val="ru-RU"/>
        </w:rPr>
        <w:t xml:space="preserve">, </w:t>
      </w:r>
      <w:r>
        <w:rPr>
          <w:rFonts w:eastAsia="Arial Unicode MS" w:cs="Arial Unicode MS"/>
          <w:i/>
          <w:iCs/>
          <w:lang w:val="ru-RU"/>
        </w:rPr>
        <w:t>Западная Германия</w:t>
      </w:r>
      <w:r>
        <w:rPr>
          <w:rFonts w:eastAsia="Arial Unicode MS" w:cs="Arial Unicode MS" w:ascii="Times New Roman" w:hAnsi="Times New Roman"/>
          <w:i/>
          <w:iCs/>
          <w:lang w:val="ru-RU"/>
        </w:rPr>
        <w:t xml:space="preserve">, 10.00 </w:t>
      </w:r>
      <w:r>
        <w:rPr>
          <w:rFonts w:eastAsia="Arial Unicode MS" w:cs="Arial Unicode MS"/>
          <w:i/>
          <w:iCs/>
          <w:lang w:val="ru-RU"/>
        </w:rPr>
        <w:t>утра</w:t>
      </w:r>
      <w:r>
        <w:rPr>
          <w:rFonts w:eastAsia="Arial Unicode MS" w:cs="Arial Unicode MS" w:ascii="Times New Roman" w:hAnsi="Times New Roman"/>
          <w:i/>
          <w:iCs/>
          <w:lang w:val="ru-RU"/>
        </w:rPr>
        <w:t>.</w:t>
      </w:r>
    </w:p>
    <w:p>
      <w:pPr>
        <w:pStyle w:val="Style15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С этической точки зрения этот подход означает смирение перед музыкой в целом и вслушивание в ее внутренний смысл»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Опять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аки мы видим отстраненность сознания и прияти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екий внутренний процес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подлежащий контрол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жет привести к более значительным результата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Гороскоп Юджина Йохима также известен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Как видно на карте </w:t>
      </w:r>
      <w:r>
        <w:rPr>
          <w:rFonts w:ascii="Arial" w:hAnsi="Arial"/>
          <w:sz w:val="20"/>
          <w:szCs w:val="20"/>
          <w:lang w:val="ru-RU"/>
        </w:rPr>
        <w:t xml:space="preserve">6, </w:t>
      </w:r>
      <w:r>
        <w:rPr>
          <w:sz w:val="20"/>
          <w:szCs w:val="20"/>
          <w:lang w:val="ru-RU"/>
        </w:rPr>
        <w:t xml:space="preserve">в его гороскопе очень выделен и даже поражен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Луна находится на куспиде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 его управитель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Плутон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вместе с Луной и Сатурном составляют конфигурацию «перста судьбы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Другие аспекты управителя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а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оппозиция к Урану и трин к Меркури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Существует также связь между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 и Сатурн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и в карте Перл Бак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добно 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спонтанно возникает структура ее роман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емп в случае Юджина Йохима приходит сам по себ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отмечает так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е привносит ничего от себя в начале работы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сперва музыкальная пьеса должна обрести свой собственный голос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Формирующие силы особенно связаны с Луной и Сатурн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мы вид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эти две планеты образуют фигуру «йод» с управителе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! </w:t>
      </w:r>
      <w:r>
        <w:rPr>
          <w:sz w:val="20"/>
          <w:szCs w:val="20"/>
          <w:lang w:val="ru-RU"/>
        </w:rPr>
        <w:t>Поле напряж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арактерное для фигуры «йод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присущие ей качества неопределен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сторожен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иска могут дать человеку талан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он не побоится слушать свой внутренний голо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ждать и оставаться открыт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защищенны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Сочетание этого «перста судьбы» 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сделало Юджина Йохима одним из лучших дирижеров нашего столетия</w:t>
      </w:r>
      <w:r>
        <w:rPr>
          <w:rFonts w:ascii="Arial" w:hAnsi="Arial"/>
          <w:sz w:val="20"/>
          <w:szCs w:val="20"/>
          <w:lang w:val="ru-RU"/>
        </w:rPr>
        <w:t>!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Приведенные выше пример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смотря на разность опыта и точек зрения люд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казывают н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сколько ценно умение подчиняться тому влиян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е мы не можем ни увиде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и проконтролиров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е просит от нас терпеливо ждать ответ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Это влияние бессознательного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при услов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ы на него настроены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может помочь нам в трудные време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мы ослабим свою фиксацию на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ас беспокои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Такова рол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в наших карта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Сам по себе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ничего не реша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гда он поня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т «демонтажный» импуль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он д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могает в решении проблемы или на пути к новой ситуации в жиз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т импульс может более драматически отразиться на нашей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мы цепляемся за старые модели повед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за привычные маск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другими слов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нашей психике не хватает гибк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и в этом случа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опыт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может быть полезе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мы и понимаем это лишь пот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 следующих главах мы попробуем найти позитивный подход 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1"/>
        <w:jc w:val="center"/>
        <w:rPr>
          <w:rFonts w:ascii="Times New Roman" w:hAnsi="Times New Roman" w:eastAsia="Times New Roman" w:cs="Times New Roman"/>
        </w:rPr>
      </w:pPr>
      <w:r>
        <w:rPr>
          <w:lang w:val="ru-RU"/>
        </w:rPr>
        <w:t xml:space="preserve">Сознательная работа с </w:t>
      </w:r>
      <w:r>
        <w:rPr>
          <w:rFonts w:ascii="Times New Roman" w:hAnsi="Times New Roman"/>
          <w:lang w:val="ru-RU"/>
        </w:rPr>
        <w:t xml:space="preserve">XII </w:t>
      </w:r>
      <w:r>
        <w:rPr>
          <w:lang w:val="ru-RU"/>
        </w:rPr>
        <w:t>домом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Благоприятные условия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 суете и давке нашего обще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где время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деньг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люди боя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если они постоят минутку спокой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х обойду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ланеты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 легко вытеснить из созна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кольку они могут вступить в свои права и должным образом раскрыться только при соблюдении определенных услови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и условия несовместимы с настоящим стилем жиз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XII </w:t>
      </w:r>
      <w:r>
        <w:rPr>
          <w:sz w:val="20"/>
          <w:szCs w:val="20"/>
          <w:lang w:val="ru-RU"/>
        </w:rPr>
        <w:t xml:space="preserve">дом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дом снов и символизма сновидени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вязанные со снами догад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нимание их смысла могут очень помочь в повседневной жиз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на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их вспомн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ребуется врем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Если утром вы по звонку будильника выскакиваете из постели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не имея даже мину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перевернуться с боку на бо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ому что вы завели будильник на предельное время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и устремляетесь к двер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не опоздать на работ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аши сны исчезнут без след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если проснувши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 еще какое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время остаетесь в посте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спокойном и расслабленном состоян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дремыва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очень может бы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 сознании вашем проявятся обрывки сновидения или даже весь сон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Постарайтесь зафиксировать в памяти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однимается из бессознатель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лучше ведите дневник сн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огда 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снившееся вам за какой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период време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каж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ие темы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занимали ваше бессознательн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ем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в противном случае вы могли бы оставить без внима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скольку бессознательн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езуслов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вляет собой не вместилище несчасть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психологический факто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бразующий великолепный аналог сознанию и способный прийти на помощь самыми разными пут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ны в числе наиважнейших источник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з которых можно черпать знание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ов 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 самом дел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клад бессознательного в нашу жизнь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Пограничное состояние между сном и бодрствовани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покойное и расслабленн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бразует ту ситуац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гда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сразу становится заметным и даже активизирует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а и любая ситуац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торой мы не напряже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е стрессуем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о восприимчивы и свободны от жажды бурной деятель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дставляет удачную возможность для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бы почувствовать силу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ожно сказ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вступает в свои пра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мы готовы принимать жизнь так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она е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покойно принимать любую внешнюю или внутреннюю ситуацию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 общем и целом тог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мы не беспокоимся по поводу времени и не пытаемся опережать событ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ими мы быва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резя над раковиной с посуд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сыпая или просыпая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ставясь на поплавок на рыбалк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оя рассеянно посреди дома или на улиц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гуливаясь по лесу или вдоль берега моря 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д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ариантов м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 в подобных случаях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всегда активен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если мы не обращаем внимания на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 нам говор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едем себя 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ловно никогда не расслабляем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ообщения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улетучиваются и он оста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прежд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гадочны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часто замеч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люди с Ураном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 обладают каким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то скрытым беспокойств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в них постоянно находится начек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дохновение может снисходить на таких людей в самые непредсказуемые моменты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они способны молниеносно проникать в самую суть проблем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</w:t>
      </w:r>
      <w:r>
        <w:rPr>
          <w:rFonts w:ascii="Arial" w:hAnsi="Arial"/>
          <w:sz w:val="20"/>
          <w:szCs w:val="20"/>
          <w:lang w:val="ru-RU"/>
        </w:rPr>
        <w:t xml:space="preserve">... </w:t>
      </w:r>
      <w:r>
        <w:rPr>
          <w:sz w:val="20"/>
          <w:szCs w:val="20"/>
          <w:lang w:val="ru-RU"/>
        </w:rPr>
        <w:t>только не тог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сидят и думают об этом специаль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ытаясь заставить себя найти творческий подход к решению проблемы в рабочее врем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приходят в состояние напряжения и беспокой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получая никакого полезного результат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 не понимают причин своей тревог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зучая себя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 зна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им образом «работает» Ура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будучи связан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они могут замет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фантазия накатывает на н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они бреются или умываются с утра пораньш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твет на запутанный вопрос приходит сам соб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они застревают в транспортной «пробке» и вынуждены без дела глазеть по сторона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менно в наиболее праздные момен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ереживаемые разу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он не работает на пределе возмож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з бессознательного возникают интуитивные и чрезвычайно ценные подсказк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 что если Уран в вашей карте расположен как раз 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ержите в ванной или рядом с постелью блокно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ложите тетрадь в сумочку или «дипломат» или держите в машине диктофо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это делаю 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через некоторое время вы обнаружи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у вас накопилось некоторое количество замечательных идей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Любая планета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 может неожиданно прийти к вам на помощ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вы только создадите услов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оответствующие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 одной сторо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ажно остаться одн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ому что когда мы од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в большинстве своем менее зажа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м проще расслабить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 другой сторо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о не означ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люд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у которых много планет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е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ли в аспекте к его управителю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леня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удучи предоставлены самим себе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напроти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прави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активны и редко скучают</w:t>
      </w:r>
      <w:r>
        <w:rPr>
          <w:rFonts w:ascii="Arial" w:hAnsi="Arial"/>
          <w:sz w:val="20"/>
          <w:szCs w:val="20"/>
          <w:lang w:val="ru-RU"/>
        </w:rPr>
        <w:t xml:space="preserve">] </w:t>
      </w:r>
      <w:r>
        <w:rPr>
          <w:sz w:val="20"/>
          <w:szCs w:val="20"/>
          <w:lang w:val="ru-RU"/>
        </w:rPr>
        <w:t>Как бы то ни бы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единение предоставляет внутренней жизни возможность дать о себе зн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если вы готовы встретить эту сторону самих себя с радост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то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 вовсе необязательно явится источником большого беспокойства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с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ледующие главы</w:t>
      </w:r>
      <w:r>
        <w:rPr>
          <w:rFonts w:ascii="Arial" w:hAnsi="Arial"/>
          <w:sz w:val="20"/>
          <w:szCs w:val="20"/>
          <w:lang w:val="ru-RU"/>
        </w:rPr>
        <w:t>)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Чтобы подготовить почву для развития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можем следовать в одном из двух направлений</w:t>
      </w:r>
      <w:r>
        <w:rPr>
          <w:rFonts w:ascii="Arial" w:hAnsi="Arial"/>
          <w:sz w:val="20"/>
          <w:szCs w:val="20"/>
          <w:lang w:val="ru-RU"/>
        </w:rPr>
        <w:t xml:space="preserve">: 1. </w:t>
      </w:r>
      <w:r>
        <w:rPr>
          <w:sz w:val="20"/>
          <w:szCs w:val="20"/>
          <w:lang w:val="ru-RU"/>
        </w:rPr>
        <w:t xml:space="preserve">Использовать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как разработанный способ для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бы обнаружить и распознат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один из метод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редством которых заявляет о себе бессознательно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мимо прочего</w:t>
      </w:r>
      <w:r>
        <w:rPr>
          <w:rFonts w:ascii="Arial" w:hAnsi="Arial"/>
          <w:sz w:val="20"/>
          <w:szCs w:val="20"/>
          <w:lang w:val="ru-RU"/>
        </w:rPr>
        <w:t xml:space="preserve">, XII </w:t>
      </w:r>
      <w:r>
        <w:rPr>
          <w:sz w:val="20"/>
          <w:szCs w:val="20"/>
          <w:lang w:val="ru-RU"/>
        </w:rPr>
        <w:t>дом активен в сна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едита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фантази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ссоциациях и активном воображен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ы можем воспользоваться одной или несколькими подобными методик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бы изучить значение для нашей психики планеты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Поскольку фантазия и активное воображение относятся 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еоретически количество доступных нам способов бесконечно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 xml:space="preserve">когда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откры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легко можем найти собственные пути для контактов с бессознательным и достаточно часто они открываются нам спонтанно</w:t>
      </w:r>
      <w:r>
        <w:rPr>
          <w:rFonts w:ascii="Arial" w:hAnsi="Arial"/>
          <w:sz w:val="20"/>
          <w:szCs w:val="20"/>
          <w:lang w:val="ru-RU"/>
        </w:rPr>
        <w:t xml:space="preserve">. 2. </w:t>
      </w:r>
      <w:r>
        <w:rPr>
          <w:sz w:val="20"/>
          <w:szCs w:val="20"/>
          <w:lang w:val="ru-RU"/>
        </w:rPr>
        <w:t>Применять метод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риближающие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к другим факторам гороскоп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отследить «узкие места» в своем характере при помощи символов и воображ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научиться э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ворческие решения пробл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вязанных с те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ругими фактор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сплывут из бессознательного без участия сознательной воли или руководства со стороны э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 исключе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решения окажутся таки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ие разум никогда не придумал бы или не выбрал и в которых он усомнит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Но если вы были достаточно честны в контакте с бессознательным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подробнее об этом потом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то впоследствии окаж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решение было абсолютно разумны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обходимо поня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ажно для созна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ессознательному безразлич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 для психики в целом может быть жизненно необходимым отступить для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мы могли продолжать функционировать успеш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же если сознание занято продвижением вперед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то прислушиваются 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олее внимательны к нуждам своей психики и лучше восстанавливают психическое равновеси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алее мы поговорим об этом подробне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Как работать с планетами</w:t>
      </w:r>
      <w:r>
        <w:rPr>
          <w:rFonts w:ascii="Arial" w:hAnsi="Arial"/>
          <w:b/>
          <w:bCs/>
          <w:sz w:val="20"/>
          <w:szCs w:val="20"/>
          <w:lang w:val="ru-RU"/>
        </w:rPr>
        <w:t xml:space="preserve">, </w:t>
      </w:r>
      <w:r>
        <w:rPr>
          <w:b/>
          <w:bCs/>
          <w:sz w:val="20"/>
          <w:szCs w:val="20"/>
          <w:lang w:val="ru-RU"/>
        </w:rPr>
        <w:t>расположенными вХП доме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Так в чем же заключается конструктивный подход к планетам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Я отпустила своих студентов с двух вечерних занятий дом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они подумали над этим вопросом и на третий вечер мы могли бы обсудить его вмест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Удивитель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до какой степени люди были сосредоточены на негативном опыте и как печально в иных случаях разворачивались сюжеты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видетельств в пользу конструктивного действия этих планет оказалось не так мно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асто описывали просто обстоятель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меющие отношение 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числе позитивных аспектов упоминали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прави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лужение другим людя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елигиозный опы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бота в социальной сфер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личное участие в помощи странам «третьего мира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скусств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увство гармон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акже чувство единения с жизнью и всею Вселенной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Может показать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какая угодно планета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делает человека сенситив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страдатель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вивает ему любовь к прогулкам по лесу и напускает на него ощущение неуверенности в себ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днако природа планеты играет существенную рол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ля того чтобы действовать конструктив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ловеку приходится учиться другим подходам к жиз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верно не столько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 окажется любителем прогулок по лес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олько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прогулки по лесу создают ситуацию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пособствующую проявлению плане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 которой идет реч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это лишь начал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неч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 время прогулки по лесу психические фактор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вязанные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будут вас беспокои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Любые обстоятель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отвечающие требования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гут воздействовать на плане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этом доме расположенны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лаготвор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каждая планета проявляется п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своему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Если вы хотите действовать конструктив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жде вс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задумайтесь о природе планеты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думайте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вязывает ее с внешним мир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оздайте спокойную атмосфер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сключающую 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раздраж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гнетает и заставляет спеш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дайте планете врем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едполож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у вас Меркури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нешне эта планета имеет дело с пись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ером и бумаг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исовани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ихосложением и загадк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акже с короткими контакт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долгими поездк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торговлей и транспортом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список может быть продолжен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еперь сделайте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тносящееся к этой плане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пособо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каж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зьмите ручку и бумагу и начинайте пис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имея в голове никакого заранее придуманного сюжет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ичего не исправляй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нимайте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иходи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ли рисуйт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ли садитесь в автобу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грузитесь в бурлящую толпу люд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забоченных покупка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ичего не жди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сто наблюдайте за т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оисходи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корее вс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ичего из ряда вон выходящего не случи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однако идеи будут появляться у вас одна за другой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снова Меркурий</w:t>
      </w:r>
      <w:r>
        <w:rPr>
          <w:rFonts w:ascii="Arial" w:hAnsi="Arial"/>
          <w:sz w:val="20"/>
          <w:szCs w:val="20"/>
          <w:lang w:val="ru-RU"/>
        </w:rPr>
        <w:t>)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Пока вы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набрасываете на бумаг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может всплыть нечто совершенно неожиданное или непонятно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а может и н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вы написали рассказ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 может выглядеть полной ахине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может и оказаться неплохи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любом случа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сто отложите е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Через день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ли через неделю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возобновите вашу деятельнос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вы будете делать это регуляр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ы заметите в ней изменения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по сравнению с предыдущими результатами</w:t>
      </w:r>
      <w:r>
        <w:rPr>
          <w:rFonts w:ascii="Arial" w:hAnsi="Arial"/>
          <w:sz w:val="20"/>
          <w:szCs w:val="20"/>
          <w:lang w:val="ru-RU"/>
        </w:rPr>
        <w:t xml:space="preserve">). 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вы пишете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ваша тема усложняет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хотя вы ни с кем ее не обсуждае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ам в руки попадает хорошая книга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 точности на ту же тем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ли вы включаете радио как раз на середине бесед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й же теме посвященн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меет место некий загадочный резонанс с вашими мыслям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Одним требуется на это больше време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ругим меньш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бессознательн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е абсолютно непредсказуем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ремя никакой роли не игра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Боле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которым из нас приходится преодолевать барь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ому что это ново праздно сиде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писывая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или рису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бщее возражение в таких случаях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Не могу же я просто сесть и начать писать или рисовать</w:t>
      </w:r>
      <w:r>
        <w:rPr>
          <w:rFonts w:ascii="Arial" w:hAnsi="Arial"/>
          <w:sz w:val="20"/>
          <w:szCs w:val="20"/>
          <w:lang w:val="ru-RU"/>
        </w:rPr>
        <w:t>!</w:t>
      </w:r>
      <w:r>
        <w:rPr>
          <w:sz w:val="20"/>
          <w:szCs w:val="20"/>
          <w:lang w:val="ru-RU"/>
        </w:rPr>
        <w:t xml:space="preserve">» Ничего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попробуйте</w:t>
      </w:r>
      <w:r>
        <w:rPr>
          <w:rFonts w:ascii="Arial" w:hAnsi="Arial"/>
          <w:sz w:val="20"/>
          <w:szCs w:val="20"/>
          <w:lang w:val="ru-RU"/>
        </w:rPr>
        <w:t xml:space="preserve">! </w:t>
      </w:r>
      <w:r>
        <w:rPr>
          <w:sz w:val="20"/>
          <w:szCs w:val="20"/>
          <w:lang w:val="ru-RU"/>
        </w:rPr>
        <w:t>Если вы испытываете дискомфорт и вам трудно нач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это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зн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процессы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прокладывают себе путь довольно медленно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Работать с любой планет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расположенной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жет быть прият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азводить бурную деятельность необязатель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 просто увлечетесь какой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работ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Так Сатурн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 может указывать на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человеку нравятся старые ремесла и материалы вроде гли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мн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ере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жи 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д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го могут также интересовать деревь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каменелости и история первобытных време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елеты и архитектур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амятуя об э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зьмите кусок дерева или комок глины и спокойно приступайте к рабо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имея в виду ничего конкретно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осто следуйте внутреннему импульс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сле нескольких попыток вы замети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это занятие действует на вас успокаивающе и что за работой вы расслабляетесь и отдыхает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вы в состоянии полностью подчиниться своему занят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 можете почувствов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потихоньку отрываетесь от всех своих мелких повседневных забо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счезает напряж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 котором в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подозрева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ставляя вас с осознанием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о было всегд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Погрузиться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то же сам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затеряться в другом мире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 xml:space="preserve">и этот процесс создает внутреннее равновеси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 гораздо большей степе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 представляется на первый взгляд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Чувство единения с другими является качество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мы можем его активно использовать при наличии различных планет в не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Связь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 Солнца или Марса сама по себе может показыв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ы боитесь за себя постоя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Когда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Солнц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чина кроется в проблеме тождествен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же Там находится Мар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вам не хочется участвовать в сражен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любом случае открытая конфронтация переживается как сильная угроз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если вы сумеете создать ситуац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торой угрожающий аспект конфронтации оказывается не самым глав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зато присущие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 ощущение единства и восприимчивость играют существенную рол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вы можете преуспеть в таких занятиях как изучение боевых искусств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м требуется предельное внимание к движениям и ударам противника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очень важно точно зн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отступ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когда напад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бою такого рода не остается времени на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дум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ругими слов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ажно уметь замечать малейший признак движения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и его больше угадыв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 видят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и следовать за ходом событи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умении подчиниться моменту и ощутить единство с противником и с поединком в целом проявляется подлинный талан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Если ваши Солнце или Марс имеют аспект 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ы способны слить свое бытие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Солнце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 xml:space="preserve">и боевой дух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Марс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с другими людьми и с текущим моменто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всегда таит в себе опасн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 это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опасность крайност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пасность алкоголизма или еще какой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зависим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Но под управление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находятся не только спиртные напитки и наркотик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представляет все формы зависим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пособные разрушить личность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включая зависимость от религиозной организации или человека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уру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 xml:space="preserve">или возбуждение от определенного вида деятельности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арафонского бега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д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к и во вс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относится 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ут невозможно провести четкие границ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Художни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павший на жилу творческой деятель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ролегающую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неделями почта не сп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чень мало ест и способен думать лишь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 или она делает в данный момен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радает от своеобразной зависим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т которой освобожда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только «приступ» проходит</w:t>
      </w:r>
      <w:r>
        <w:rPr>
          <w:rFonts w:ascii="Arial" w:hAnsi="Arial"/>
          <w:sz w:val="20"/>
          <w:szCs w:val="20"/>
          <w:lang w:val="ru-RU"/>
        </w:rPr>
        <w:t>. (</w:t>
      </w:r>
      <w:r>
        <w:rPr>
          <w:sz w:val="20"/>
          <w:szCs w:val="20"/>
          <w:lang w:val="ru-RU"/>
        </w:rPr>
        <w:t xml:space="preserve">На самом деле незаурядное личное творчество отчасти проистекает из </w:t>
      </w:r>
      <w:r>
        <w:rPr>
          <w:rFonts w:ascii="Arial" w:hAnsi="Arial"/>
          <w:sz w:val="20"/>
          <w:szCs w:val="20"/>
          <w:lang w:val="ru-RU"/>
        </w:rPr>
        <w:t xml:space="preserve">VI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о атмосфера его и связанное с ним возбуждение относятся 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>.)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Обнаружив стимулирующие нас занятия в своей повседневной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можем получить некоторые дополнительные преимуществ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ежде вс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елика вероятность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де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вязанные с планетами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анут приносить нам меньше стрессов и беспокойст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кольку теперь энергия этих планет может быть использована в своей собственной сфер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ал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фактор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относящиеся 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гут очень стимулировать на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мы предоставлены себ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реть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связаны с тем нашим внутренним уровн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не ограничен временем и пространством и способен одаривать нас футуристическими идея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наконец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есл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 в целом дают возможность развивать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намного проще использовать приемы и метод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могающие восстанавливать равновесие и заниматься психическим росто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се методики и занят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редством которых сознательное эго до некоторой степени отстраняется и отдается на волю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ему неизвестно и непонят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ира иррациональных внешних и внутренних явлен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относятся 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означ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такие ментальные состоя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ак мечтательность и фантазирование могут быть очень полезны с точки зрения контактов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ром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можем обратиться к медитации и молитв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ипнозу и активному воображен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пытам с ассоциаци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елигии и коллективной мудр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ключенной в волшебных сказка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ифах и легенда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Косвенное отношение 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 имеют различные виды работы с энерги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не признает Западная нау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которые тем не менее явно действуют в человеческом теле и на не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имерами служат гомеопат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купунктур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шиатс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ей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йог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ефлексология стопы и многое друго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влеченность в эти занят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се равно активные или пассивны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ет бессознательному возможность быть конструктивны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существует одно условие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желание принимать веете процессы переме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неизменно сопровождают подобного рода деятельнос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наче эти методики окажутся бесплодными и никогда не удастся развить не поддающуюся определен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чти паранормальну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зумительную сенситивност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Боле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лове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целиком и полностью занятый поисками целебных возможностей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игнорирующий реальность будн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искует пасть жертвой порабощающих и разрушительных тенденций этой сферы гороскоп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Когда мы начинаем понимат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и силу коллективного бессознатель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ую он символизиру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казывается возможным поднять из глубин психики фактор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дставленные теми неуловимыми планет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вязаны с этим дом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мы можем использовать их для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воздействовать на все остальные области карт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Но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не статичен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на разных возрастных стадиях динамичные отношения между сознанием и бессознательным предоставляют нам различные возможности и мы можем п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разному использоват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ru-RU"/>
        </w:rPr>
        <w:t xml:space="preserve">XII </w:t>
      </w:r>
      <w:r>
        <w:rPr>
          <w:b/>
          <w:bCs/>
          <w:sz w:val="20"/>
          <w:szCs w:val="20"/>
          <w:lang w:val="ru-RU"/>
        </w:rPr>
        <w:t>дом на разных стадиях жизни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Маленький ребенок живет в мифологическом мир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ир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тором неодушевленные предметы умеют говорить и двигать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Он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часть этого мир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 заодно со вс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его населя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принимает этот мир безоговороч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же безоговорочно принимаются и невидимые товарищи по игра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повседневной жизни едва ли не каждого ребенка принимает участие некий невидимый друг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кольким родителям приходилось ставить на стол еще одну тарел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этот маленький друг составил компанию их ребенку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Для ребенка это существо вполне видимо и осязаем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 для взрослых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о может и не иметь человеческих очертан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может быть и животным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кошк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о и крокодил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этой воображаемой компании ребенок переживает невероятные приключения и играет в бесконечные игр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акже высвобождает свои эмоции и реагирует на событи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Конечно 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м не следует считать этого невидимого приятел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писавшегося в воображении ребен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пухой и детской болтовн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ля ребенка он действительно реале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с психологической точки зрения это здоровый признак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оисходит следующее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ребенок проецирует на мир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есть в нем са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редством чего можно действов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гра учит справляться с внешними ситуациями и повседневной жизнь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ребенка бранят за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 половину своей еды оставляет на тарелк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он может сердиться за то же самое на своего воображаемого друга и таким образом создаст равновесие между действием родителя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родителей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и собственной пассивной роль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становится активной сторон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 же происходит с деть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они играют с куклами и игрушечными животны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пять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аки имеет место проекц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предмет «оживает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ребенок мог прийти в согласие с жизнью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Для того чтобы достичь равновес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чень важно давать волю воображен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думывать всякие истор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кспериментировать с проблемами и трудност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гра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ису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нцуя 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д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Фантаз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амозабвенное погружение в игр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тирание границы между воображаемым и действительным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все это относится 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Ребено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расстается с мифической фазой медленно и окунается в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ы называем действительност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тепен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лучше сумеет отделять эту физическую реальность от мира фантази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ля многих детей такой переход означ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жизнь становится более тусклой и менее одушевленн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т больше Сайта Клауса или Деда Мороз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ам не дано больше слыш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говорят деревья и кам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это должно служить доказательством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и не умеют разговарив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игрушка реальна для вас только тог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вы держите ее в рук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уровые факты жизни стали ближ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Творческий по натуре ребенок не расстанется со своей фантазией и в этот переходный период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сохранит в неприкосновенности ощущение чуда и будет равно восприимчив как к мечт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и к будничной действитель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ремя от времени он станет прибегать к фантаз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ечтая о будущ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 этих видениях ребено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нечно 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удет героем или героин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распоряжении ребен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ья фантазия не заблокирована тем или ины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кажется замечательный инструмен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этих мечтах он легко усматривает потенциал своего собственного бессознатель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раскрывает затем изнутри в нужном направлен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подозревая при этом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оисходи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ребенка не заставляют выбросить из головы фантазии как никому ненужную чепух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ему не приходится притворять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он больше не фантазирует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потому что этим занимаются только маленькие дети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но ценит свои мечты и фантазии почти так 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повседневную жизн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помогут ему стать уравновешенным человек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раздражаться и не скуч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сподволь они подготовят его будущий путь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У ребен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раст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вердо стоя на земле обеими ног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не лишен при этом пространства для своего богатого воображ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асто развивается «внутренний голос» или шестое чувств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е в сложных ситуациях подсказывает ему отв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ой ребено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ставшийся открытым для реальности невидимого мир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нимает этот голос всерьез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может и не рассказывать о нем други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дросток или молодой челове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учившийся относиться внимательно к этому голос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акже к едва уловимым знак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тупающим изнутри и извн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может без труда «подзаряжаться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лушая музы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любуясь природой 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д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То же в равной мере применимо к продвижению по службе или созданию семь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целом этот период так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у молодого человека почти не остается време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отдохнуть и расслабиться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интенсиваная работа и забота о детях не располагают к подобным веща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все же если человек открыт для этого</w:t>
      </w:r>
      <w:r>
        <w:rPr>
          <w:rFonts w:ascii="Arial" w:hAnsi="Arial"/>
          <w:sz w:val="20"/>
          <w:szCs w:val="20"/>
          <w:lang w:val="ru-RU"/>
        </w:rPr>
        <w:t xml:space="preserve">, XII </w:t>
      </w:r>
      <w:r>
        <w:rPr>
          <w:sz w:val="20"/>
          <w:szCs w:val="20"/>
          <w:lang w:val="ru-RU"/>
        </w:rPr>
        <w:t>дом может дать о себе зн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смотря на занятос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месте с детьми мы можем заниматься рисованием и лепк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танцевать и естественно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как отметили почти все мои ученик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гулять по лесу или вдоль берега моря</w:t>
      </w:r>
      <w:r>
        <w:rPr>
          <w:rFonts w:ascii="Arial" w:hAnsi="Arial"/>
          <w:sz w:val="20"/>
          <w:szCs w:val="20"/>
          <w:lang w:val="ru-RU"/>
        </w:rPr>
        <w:t xml:space="preserve">! </w:t>
      </w:r>
      <w:r>
        <w:rPr>
          <w:sz w:val="20"/>
          <w:szCs w:val="20"/>
          <w:lang w:val="ru-RU"/>
        </w:rPr>
        <w:t>Не стоит пренебрегать и чтением вслух волшебных сказок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Миф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казки и легенды очень красноречивы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особенно в их первозданн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обработанном вид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их не исправля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резая неприятные или мрачные эпизод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Источник подлинных волшебных сказок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коллективное бессознательно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облемы жизни и решения этих проблем предстают там в символическом вид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и истории оказывают на детей благотворн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и незаметн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 первый взгляд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здейств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ткрывают для них сокровищницу уроков жиз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Любимая сказка ребенка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которую он может заменять друг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соответствии со своим возрастом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многое расскажет о проблема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ему в данный момент приходится преодолев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неч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ще дать ребенку послушать кассету с записью сказки или компакт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дис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о это не имеет ничего общего со стиле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дполагающим поиск внутренней точки поко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а появляется тог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к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из родителей делает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нибудь вместе с ребенком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 данном случа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итает сказк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ем больше увлечены этим занятием родите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ем лучше атмосфер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ебенок не только впитывает сло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еще и бессознательно фиксирует некоторые из образ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зникающих в уме родителя под влиянием этой сказк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вы как родитель захвачены т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читае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 испытываете определенные эмоц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Характер их будет зависеть от природы сказ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те или иные эмоции возникнут обязатель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кого рода истории трогают вашу душ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какие вам не нравятся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Они будут символизировать соответственно ваш внутренний потенциал или ваши проблемы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Когда родители и дети вместе погружаются в мир волшебных сказок и миф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о пробуждает к жизни определенные факторы бессознатель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могут оказаться чрезвычайно важными для дальнейшего развития личности взросло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родитель должен проникнуться духом той вещ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ую чит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зделить с ребенком удовольствие от н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по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помочь нарисовать к ней рисунк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читать отсутствующ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проку не будет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это не сблизит вас с ребенком и не даст никакого положительного эффекта впоследств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Но существует и еще широкий спектр вероятных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и невероятных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озможност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опуст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 любите ходить в кино или смотреть видеофильм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ем характерен ваш подход к этому занятию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Вы можете увлечься филь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обращая большого внимания на эмо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он у вас вызыва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ы можете накопить богатую фактическую информацию о мире ки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Однако метод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предполаг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ы проживаете определенные фильмы или эпизод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увствуе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высвобождается внутри ва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затем поддерживаете эти чув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бы они работали на вас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ам каж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эпизоды могли бы закончиться п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другому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Так почему бы не создать в воображении свой вариант фильма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А потом попытаться отслед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тоит за проделанной вашим воображением работой и какую роль сыграли ваши эмоц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Целиком погружаясь в рассказ и всерьез принимая свои чув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ы даете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 еще одну возможность подсказать в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ое направление в жизни выбрать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Женщи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ая любит рукодел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жет заниматься 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ринимая во внимание свой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а может начать работ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продумав заранее рисун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подожд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ка сюжет возникнет сам соб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ка само собой станет яс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ие нужны цвета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то есть не вызывая к жизни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оисход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переживая эт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ожиданно появляется лейтмотив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ыполненная таким образом вышивка способна высвобождать так много энерг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ловно некая невидимая сила побудила мастера вложить всего себя в эту работ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Он увлечен божественной задачей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о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нечно 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сходит не от рассуд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бо это не та работ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ую рассудок признает полезн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Готовую вещь может оказаться сложно показывать друг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ому что она связана с чем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очень интимным и драгоценны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качестве темы для вышив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яза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лет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обелена 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д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ожно взять идею или симво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Астрологам подойдет планета или зодиакальный зн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пределенное положение плане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аспект из гороскоп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если автор следовал за своими ассоциаци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результате может получиться настоящий рисунок для медитац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 исключе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через некоторое время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какое имен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азать невозможно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человеку вновь понадобится поработать над теми же факторами карт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появляется новы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бсолютно другой рисунок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вполне понят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о временем люди неизбежно меняю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 самом процессе символической игры с этой частью своего существа вы можете поднять ее на новый уровень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Еще один путь использования гороскопа по методу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а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астродра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Хотя некоторые связывают драму с </w:t>
      </w:r>
      <w:r>
        <w:rPr>
          <w:rFonts w:ascii="Arial" w:hAnsi="Arial"/>
          <w:sz w:val="20"/>
          <w:szCs w:val="20"/>
          <w:lang w:val="ru-RU"/>
        </w:rPr>
        <w:t xml:space="preserve">V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н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 мой взгляд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явно присутствуют элементы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гда вы работаете с подлинной эмпирической астрологи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ам приходится стаскивать удобную для вас в данный момент мас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акой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мере отстранять эго и следовать за своими чувства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Особый способ переживания натальной карты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применение практики активного воображения по отношению к тем или иным ее фактор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 чем я расскажу в следующей глав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гда речь идет о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ажно не столько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ы делае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олько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вы относитесь к своим действия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ажно «отпустить» себ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готовиться чувствовать и пережив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зволить себе быть захваченным атмосферой происходящего и получать удовольствие от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оисход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стремясь к успеху или практическому результат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арадоксально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менно такой подход и может привести к успех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успех приходит сам соб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не создаетс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Если вы настроены воспользоваться преимуществам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следует подходить к жизни в цел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Как вырабатывается подобный подход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дело десято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может родиться из медита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из дикой и необузданной пляс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помощью которой вы освобождаетесь от своей скрытой агресс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 можете прийти к не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няв ванну или же посвятив себя нуждающимся людям или живот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собственное «я» становится относительно не важны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се это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сред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могающие достичь состояния открыт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тором вы принимаете жизнь и идете ей навстреч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зависимо от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емная полоса вас ждет или светла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Для пожилых людей установить контакт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 означает не только прийти к своей внутренней основ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о и ощутить единство с жизнью и ее неизменной спутницей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смерть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 могут теперь собирать дары того одушевленного мир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тором жили деть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им пришлось покинуть его ради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зарабатывать на жизнь и заботиться о семь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епер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 заключительной стадии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наивысшей точке развития своего созна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могут вернуться в мифическую фазу с полным знанием дел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 этой фазе жизнь имеет больше источников вдохнов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кольку эго в некоторой степени отступает на второй план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Зрелость побуждает нас более объективно оценивать себя и свое место в жиз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ж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такие люди излучают любовь и тепло 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говоря ни сло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ихим све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аяком в ночи светят т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то их окружа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не означ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они должны сидеть на мест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часто именно в конце жизни люди обретают себя</w:t>
      </w:r>
      <w:r>
        <w:rPr>
          <w:rFonts w:ascii="Arial" w:hAnsi="Arial"/>
          <w:sz w:val="20"/>
          <w:szCs w:val="20"/>
          <w:lang w:val="ru-RU"/>
        </w:rPr>
        <w:t xml:space="preserve">! </w:t>
      </w:r>
      <w:r>
        <w:rPr>
          <w:sz w:val="20"/>
          <w:szCs w:val="20"/>
          <w:lang w:val="ru-RU"/>
        </w:rPr>
        <w:t xml:space="preserve">Тишина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а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э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лавны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ир и покой в душ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Я счита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играет чрезвычайно важную роль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Юнг называет процессом индивидуа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цесс рост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ходе которого методом проб и ошибок мы приближаемся к собственной су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 открытию себ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Как только мы лишаем себя «подпитки» из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коллективного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бессознатель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стинный рост останавливается и мы начинаем ориентироваться на внешние вещ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ому что не можем связать их с т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оисходит внутри нас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гда бессознательное блокирова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ероятность появления страхов и фобий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 xml:space="preserve">представляющих собой обратную сторону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больш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 когда между ним и сознанием поддерживается живой взаимообмен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днак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означ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ы застрахованы от депресс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рахов и фоб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если работаем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ременные проблемы бывают даже у самых открытых люд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ром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еоретически ошибкой является дум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если мы все делаем правиль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в качестве награды мы почти сразу получим свободу от страх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деи относительно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ожет произой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надлежат рассуд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не бессознательном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епресс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рахи и даже хронические фобии могут служить сигналами из бессознательного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 нас есть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у необходимо проявить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мы не осознаем это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может не иметь смысла для созна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обладать глубоким смыслом для психики в цело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Не стоит совершать ошиб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суждая те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то подвержен депрессии или фоб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ловно мы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Господь Бог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аже депрессии и ряд страхов и фобий являются символ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редством которых старается выразить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то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лько на этот раз в своей разрушительной ипостас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ействуя через тот же д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можем расшифровать эти символы и научиться поним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чему жизнь предлагает нам тот или иной опы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часто слышала от люд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ереживших тяжелую депрессию или фоб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и внезапно пережили чувство «очищения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если бы многое разрешилось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1"/>
        <w:jc w:val="center"/>
        <w:rPr>
          <w:rFonts w:ascii="Times New Roman" w:hAnsi="Times New Roman" w:eastAsia="Times New Roman" w:cs="Times New Roman"/>
        </w:rPr>
      </w:pPr>
      <w:r>
        <w:rPr>
          <w:lang w:val="ru-RU"/>
        </w:rPr>
        <w:t>Практика активного воображения и гороскоп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Символический язык бессознательного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Язы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 котором общается с нами бессознательн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расочен и символичен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Запретов и ограничений в нем нет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озможно вс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сюжете сновидения бывают самые неожиданные поворо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их не случается в реальной жизни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так же и с остальными проявлениями бессознательного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они похожи на сон или сказк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он может оказаться неприятным и пугающ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ррациональ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ревож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шмарным и кровопролитным и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проти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выразимо прекрас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лнующ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сполненным теплоты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Сюжет сновидения или сказки может тронуть нашу душу или заставить нас содрогнуть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 или иначе образ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тором он воплоща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зывает у нас определенную эмоц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знутр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рез разбуженные в нас чувства на нас воздействует бессознательно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зображ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ерсонаж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ход событий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е что ин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символы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оисходит в нас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них воплощается попытка бессознательного сообщить нечто сознан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днако язык этого сообщения последнее может счесть загадочны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 приближение пика депрессии может быть предсказано сном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человек плывет по темному и опасному озер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зо всех сил стараясь держать голову над вод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добный сон не следует понимать букваль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бывают и паранормальные случаи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обычно он выражает происходящий в нашей психике процес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еще не проник в сознани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Наши сны населены людь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которых из них мы зна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которых никогда до этого не встречал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о мы зна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большинстве случаев представляют какие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факторы нашей психики и служат не более чем удобными вешалк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 которые эти факторы можно повеси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ажное содержание психи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цесс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исходящие в н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тесн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акже неразвитые таланты часто бывают персонифицирован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 в снах о каком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человеке воплощается субъективный фактор или процес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ситуац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торую человек попадает во сн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жет указывать на статус этого фактора или процесса в нас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ажное место отводится этому обстоятельству в психологии Юнг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и в других областях этой науки описаны случа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казывающ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легко факторы бессознательного принимают человеческий облик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Г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дельштеи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мериканский психотерапев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ишет в своей книге</w:t>
      </w:r>
      <w:r>
        <w:rPr>
          <w:rFonts w:ascii="Arial" w:hAnsi="Arial"/>
          <w:sz w:val="20"/>
          <w:szCs w:val="20"/>
          <w:lang w:val="ru-RU"/>
        </w:rPr>
        <w:t xml:space="preserve">" </w:t>
      </w:r>
      <w:r>
        <w:rPr>
          <w:sz w:val="20"/>
          <w:szCs w:val="20"/>
          <w:lang w:val="ru-RU"/>
        </w:rPr>
        <w:t>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связывал своих пациент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ходящихся под гипно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теми их рол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отвечают за непроизвольное повед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нуждения и порочные круг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рассудку трудно преодоле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дельштеин обнаружи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очти каждая роль обладает именем и называет 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об этом попроси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ногда эти имена бывают абстрактны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«Каратель» или «Искатель приключений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не менее часто они могут звуч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«Сэм» или «Мэри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 многих случаях происхождение этих имен пациенту неизвест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«выскакивают» непроизволь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мимо име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оли имеют возраст и по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роче говор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здается впечатл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 пациенте живет сво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втономной жизнью еще одна личность с персональными имен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арактером и поведение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дельштейн предлагает своим пациентам побеседовать с их внутренними личност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выясн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и хотят и почему заставляют сознательную личность поступать против собственной вол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Беседа между пациентом и его рол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ая может иметь вид обычного диалога между людь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асто помогает достичь компромисс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даже если прийти к компромиссу не уда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ле сеанса пациенту становится легч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Ян Гордон Брау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ботающий в области трансперсональной психолог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же сталкивался с т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 называет субличностя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ыявление субличностей и работу с ними Говард Саспортас успешно применил к гороскоп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 описал в книге «Развитие личности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На самом деле его метод работы с гороскопом относится 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 и напоминает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го добивался Эдельштейн при помощи гипноз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го другим способом достигал Юнг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спользуя практику активного воображ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Абсолютно нева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ой мы придерживаемся теор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«вступая в диалог» со своим гороскоп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Ключевым моментом является использование метода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для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войти в контакт с персонифицированными фактор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так замечательно представлены расположением планет и конфигурациями аспектов в натальной карт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Юнговская практика активного воображения представляется полезным подспорьем в этом дел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 годами этот метод был усовершенствован последователями Юнг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скольку он не только хорошо подходит для работы с гороскоп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и в равной мере годится в любых других обстоятельства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остановлюсь на нем подробн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привести пример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ак можно применить к гороскопу методику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предоставить в распоряжение кажд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то ею заинтересу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актическое руководство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Активное воображение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Карл Юнг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ачавший в </w:t>
      </w:r>
      <w:r>
        <w:rPr>
          <w:rFonts w:ascii="Arial" w:hAnsi="Arial"/>
          <w:sz w:val="20"/>
          <w:szCs w:val="20"/>
          <w:lang w:val="ru-RU"/>
        </w:rPr>
        <w:t xml:space="preserve">1916 </w:t>
      </w:r>
      <w:r>
        <w:rPr>
          <w:sz w:val="20"/>
          <w:szCs w:val="20"/>
          <w:lang w:val="ru-RU"/>
        </w:rPr>
        <w:t>г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именять практи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званную им активным воображени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писывает ее как «диалектическую дискуссию с бессознатель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меющую целью достичь соглашения с ним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д этим подразумева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ледует активно вызывать образ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ответствующие фактам внутренней жиз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Юнговская психология исходит из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аша психика в целом полностью отдает себе отчет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 нас происход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что бессознательное способно выражать это в картина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фантази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строени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елоди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моци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щущениях 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д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днако бессознательн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нечно 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статич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бразы его не похожи на фотограф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И даже если рассудок не вполне аи </w:t>
      </w:r>
      <w:r>
        <w:rPr>
          <w:rFonts w:ascii="Arial" w:hAnsi="Arial"/>
          <w:sz w:val="20"/>
          <w:szCs w:val="20"/>
          <w:lang w:val="ru-RU"/>
        </w:rPr>
        <w:t>fait (</w:t>
      </w:r>
      <w:r>
        <w:rPr>
          <w:sz w:val="20"/>
          <w:szCs w:val="20"/>
          <w:lang w:val="ru-RU"/>
        </w:rPr>
        <w:t>в курсе</w:t>
      </w:r>
      <w:r>
        <w:rPr>
          <w:rFonts w:ascii="Arial" w:hAnsi="Arial"/>
          <w:sz w:val="20"/>
          <w:szCs w:val="20"/>
          <w:lang w:val="ru-RU"/>
        </w:rPr>
        <w:t xml:space="preserve">. - </w:t>
      </w:r>
      <w:r>
        <w:rPr>
          <w:sz w:val="20"/>
          <w:szCs w:val="20"/>
          <w:lang w:val="ru-RU"/>
        </w:rPr>
        <w:t>При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ер</w:t>
      </w:r>
      <w:r>
        <w:rPr>
          <w:rFonts w:ascii="Arial" w:hAnsi="Arial"/>
          <w:sz w:val="20"/>
          <w:szCs w:val="20"/>
          <w:lang w:val="ru-RU"/>
        </w:rPr>
        <w:t xml:space="preserve">.), </w:t>
      </w:r>
      <w:r>
        <w:rPr>
          <w:sz w:val="20"/>
          <w:szCs w:val="20"/>
          <w:lang w:val="ru-RU"/>
        </w:rPr>
        <w:t>что происход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ртин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вуки и эмо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понтанно всплывающие из бессознатель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тоянно меняются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процессы столь же динамич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и мечтания во время мытья посуд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его только не случается в нашей внутренней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не следует позволять рассудку намечать линию внутренней пове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Ценно только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иходит на ум само по себ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сознание должно отнестись с пристальным вниманием к 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оявляется таким образо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Первые шаги на пути практики активного воображения у многих вызывают испуг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ежде вс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не доверяют бессознательн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шибочно считая его этаким «ящиком Пандоры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ть люд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дум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бессознательное явно опасно и надо быть сумасшедш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иметь с ним дел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скольку на первой стадии знакомства с бессознательным вполне можно столкнуться с не самой симпатичной стороной самого себ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легко прийти к вывод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т него не приходится ждать ничего хороше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есть и так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ля кого бессознательное олицетворяет истину в последней инстан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что рассудок уже ни во что не ставит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столь же не гармоничная ситуац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ешающая развитию лич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к бы там ни бы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ессознательное совершенно не опасно и способно причинить нам вред лишь в том случа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мы боимся или не понимаем е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оработав с активным воображением более десяти л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могу сказать тольк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лучшего и более надежного товарищ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 ваше бессознательн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ам не най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днако оно ведет себя столь пугающе прямо и чест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ам неизбежно придется столкнуться с такими вещ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вы пытались скры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о безжалостно указывает вам на н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оно же и готово прийти вам на помощь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Когда вы только начинаете практи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жет дать о себе знать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было вытеснено вами из созна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появляется необходимость поговорить об этом с кем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о и выплакать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ногие юнговские аналитики советуют заранее продум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кем можно поделить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 телефону или лич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мы окажемся во власти сильных эмоци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пусть это не обескураживает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вполне вероят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ы завершите сеанс активного воображения с чувств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иземлились на ворох розовых лепестк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вовсе не на терни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С чего начинать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У каждого свой способ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прежде всего надо позаботиться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никто не мог вам помеш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Убедите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аши домашние это понимаю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 мнению Юнг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быть одному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ажное условие этой практик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актиковать активное воображение группой опасно т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ы бессознательно попытаемся сделать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должно понравиться группе или ведуще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аким образом естественность будет утрачен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лияние извне следует исключи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оображени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 вы занимаетесь для себя и ни для кого больш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Оставшись наедине с соб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расслабьтесь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астольк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сколько это возмож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не означ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адо непременно улечь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ум должен находиться в состоянии поко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осто остановиться ненадол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себе представить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это несерьез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ля того чтобы расслабить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жно делать специальные упражнения или выполнять определенный ритуа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которые держат для этой цели особую одежд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зажигают особые ароматические палоч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отводят для этого специальное мест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еимущество ритуала заключается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осле нескольких повторов он будет приводить нас именно в то состоя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е требует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вместо этого вы можете с не меньшим успехом погрузиться в ванну или же сесть за компьютер или пишущую машинк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ажно ваше отнош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не положени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Запаситесь ручкой и бумаг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записывать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будете воспринимать и переживать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по ходу дела или сразу же по окончан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елать записи по прошествии некоторого времени не имеет смыс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ому что сознание неизбежно вмешается и помимо нашей воли внесет свои корректив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ем более скорыми и «чистыми» будут ваши запис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ем лучш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Укажите дату и то врем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вы начали ваш сеанс активного воображени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ы можете выбрать астрологическую те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не стоит сразу же представлять себе нечто астрологическо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чать с фрагмента сновид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какой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приятной карти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аж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ляжа или лесной поляны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можно и со сцены из сказки или миф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неч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 можете просто закрыть глаза и смотреть на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ам явит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лично обнаружи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когда я избегала астрологической форм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й выбор очень часто в точности совпадал с текущими прогрессиями и транзит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бычно применимо и к снам</w:t>
      </w:r>
      <w:r>
        <w:rPr>
          <w:rFonts w:ascii="Arial" w:hAnsi="Arial"/>
          <w:sz w:val="20"/>
          <w:szCs w:val="20"/>
          <w:lang w:val="ru-RU"/>
        </w:rPr>
        <w:t>!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Естествен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актикующему астрологу интересно увиде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ие образы могут вызывать те или иные компоненты гороскопа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будь то планеты в знака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ланеты в дома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аспект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 начинайте со сложно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чень хорошо обычно «работает» планета в знаке или дом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ыберите у себя в карте любую планет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ую хотели бы использовать для упражнения на воображени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едставьте себе ее символ и сосредоточьтесь на не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 делайте этого слишком интенсивно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вся «соль»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не включать в работу у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 чему обычно склонны новичк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одолжайте смотреть на символ и наблюдайте за т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ого рода образы в связи с ним возник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ие вы слышите звуки или какие у вас появляются ощущ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 позволяйте разуму вмешиваться в этот процес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усть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иход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сто приходит</w:t>
      </w:r>
      <w:r>
        <w:rPr>
          <w:rFonts w:ascii="Arial" w:hAnsi="Arial"/>
          <w:sz w:val="20"/>
          <w:szCs w:val="20"/>
          <w:lang w:val="ru-RU"/>
        </w:rPr>
        <w:t>. (</w:t>
      </w:r>
      <w:r>
        <w:rPr>
          <w:sz w:val="20"/>
          <w:szCs w:val="20"/>
          <w:lang w:val="ru-RU"/>
        </w:rPr>
        <w:t>Постарайтесь не заснуть по ходу этой приятной релаксации</w:t>
      </w:r>
      <w:r>
        <w:rPr>
          <w:rFonts w:ascii="Arial" w:hAnsi="Arial"/>
          <w:sz w:val="20"/>
          <w:szCs w:val="20"/>
          <w:lang w:val="ru-RU"/>
        </w:rPr>
        <w:t xml:space="preserve">.) </w:t>
      </w:r>
      <w:r>
        <w:rPr>
          <w:sz w:val="20"/>
          <w:szCs w:val="20"/>
          <w:lang w:val="ru-RU"/>
        </w:rPr>
        <w:t>Время от времени вас будет смущать увиденн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это только естественно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не слишком беспокойтесь по этому повод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сто попытайтесь вернуться к текущей пробле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только пойме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лучилось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 процессе формирования образов возможна одна из двух ситуаци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Либо появятся образы и эпизод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торых вы никакого участия не принимаете и наблюдаете за ними со сторо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либо вы обнаружи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разговариваете и действуете в этих эпизодах или к вам будут обращаться принявшие тот или иной облик факторы вашего бессознательно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тстранивши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 рискуете лишить себе подлинного диалога с бессознательны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неч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 воспринимаете язык символ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поскольку вы не пошли на контакт во время сеанса активного воображ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го сообщение ускользнет от вас и вновь погрузится в бессознательно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активном воображении очень важно не мешать естественному появлению образов и эпизодов и постараться установить с ними отнош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зговаривать с ними или делать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то ещ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что бы ни потребовалось по ходу взаимодействия между вами и одним или несколькими факторами вашего бессознательно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роче говор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ам необходимо участвовать в эпизодах 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ледователь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нимать реш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ам надо отвечать на вопросы и задавать собственные 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д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Заметьте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сознание включе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вы задаете вопросы и совершаете действ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оно должно оставаться полностью пассивным по отношению к возникающему образному ряд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о вольно вести свою рол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не имеет власти над декорациями и над т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делают в пьесе другие актер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 что погрузитесь в те карти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предстают вашему взор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ереживайте связанные с ними эмоции и испытайте тот сильный опы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дает происходящее в вашем бессознательн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се сосредоточено в участ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ереживании и включен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не пытайтесь сразу интерпретировать образы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это особенно отвлекает внимание и мешает спонтанному процесс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если говорить о спонтан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должна предупредить ва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ереживаемый вами опыт может побудить вас крич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лак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меять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нцевать 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п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этому вам лучше выбрать такое мес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вы сможете дать волю этим желания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будучи связанными присутствием других людей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Давайте с вами примем участие в упражнении на активное воображение и посмотр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оизойдет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Показательное упражнение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от стенографический отчет Ати Кап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дной из моих учениц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 сеансе активного воображ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темой которого был ее Сатурн во </w:t>
      </w:r>
      <w:r>
        <w:rPr>
          <w:rFonts w:ascii="Arial" w:hAnsi="Arial"/>
          <w:sz w:val="20"/>
          <w:szCs w:val="20"/>
          <w:lang w:val="ru-RU"/>
        </w:rPr>
        <w:t xml:space="preserve">II </w:t>
      </w:r>
      <w:r>
        <w:rPr>
          <w:sz w:val="20"/>
          <w:szCs w:val="20"/>
          <w:lang w:val="ru-RU"/>
        </w:rPr>
        <w:t>доме в Скорпион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«Я вижу черну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ловонную земл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нее воткнут большой крес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Землю раскапывает огромный ковш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вижу только ковш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н выкапывает чудовищно глубокую ям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Земля сыплется в ям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ахнет гнил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дыра все увеличивает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«Что мне здесь делать</w:t>
      </w:r>
      <w:r>
        <w:rPr>
          <w:rFonts w:ascii="Arial" w:hAnsi="Arial"/>
          <w:sz w:val="20"/>
          <w:szCs w:val="20"/>
          <w:lang w:val="ru-RU"/>
        </w:rPr>
        <w:t>?</w:t>
      </w:r>
      <w:r>
        <w:rPr>
          <w:sz w:val="20"/>
          <w:szCs w:val="20"/>
          <w:lang w:val="ru-RU"/>
        </w:rPr>
        <w:t xml:space="preserve">»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спрашиваю 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«Ты должна влезть в нее»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отвечает к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«Ты ч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ерьезно</w:t>
      </w:r>
      <w:r>
        <w:rPr>
          <w:rFonts w:ascii="Arial" w:hAnsi="Arial"/>
          <w:sz w:val="20"/>
          <w:szCs w:val="20"/>
          <w:lang w:val="ru-RU"/>
        </w:rPr>
        <w:t>?</w:t>
      </w:r>
      <w:r>
        <w:rPr>
          <w:sz w:val="20"/>
          <w:szCs w:val="20"/>
          <w:lang w:val="ru-RU"/>
        </w:rPr>
        <w:t xml:space="preserve">»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ужасаюсь 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«Вот именно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слышу в ответ</w:t>
      </w:r>
      <w:r>
        <w:rPr>
          <w:rFonts w:ascii="Arial" w:hAnsi="Arial"/>
          <w:sz w:val="20"/>
          <w:szCs w:val="20"/>
          <w:lang w:val="ru-RU"/>
        </w:rPr>
        <w:t xml:space="preserve">. - </w:t>
      </w:r>
      <w:r>
        <w:rPr>
          <w:sz w:val="20"/>
          <w:szCs w:val="20"/>
          <w:lang w:val="ru-RU"/>
        </w:rPr>
        <w:t>Если ты хочешь как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продвинуть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лезай»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Я ступаю в ям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очень длинный и узкий р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я начинаю задыхать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то бы я ни дел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не могу идти по рв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нервнича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ов прямо у меня над головой начинают засып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чувству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влажна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рная земля сыплется мне на голов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не все страшнее и страшне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не могу двинуться дальш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Голос говорит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Ты позволяешь себя разруш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ведь только ты и можешь помешать этому»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Я начинаю как сумасшедшая раскапывать землю носками ног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чень медленно я погружаюсь в земл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се больше земли сыплется мне на голов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работаю изо всех си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паю и копа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трах постепенно отпускает мен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же как и чувство удушь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том с глухим стуком я проваливаюсь в пещер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У меня над головой теперь ее огромные свод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ов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рез который я попала в пещер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не необходимо как следует прийти в себ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жде чем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дел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ги у меня страшно уста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то чувство удушья прош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я теперь могу нормально дыш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которое время я сижу и отдыха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Здесь ничего себ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аже симпатич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амо место сух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есть руч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пахнет он прият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есть внутреннее освещени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спрашиваю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Что я должна здесь делать</w:t>
      </w:r>
      <w:r>
        <w:rPr>
          <w:rFonts w:ascii="Arial" w:hAnsi="Arial"/>
          <w:sz w:val="20"/>
          <w:szCs w:val="20"/>
          <w:lang w:val="ru-RU"/>
        </w:rPr>
        <w:t>?</w:t>
      </w:r>
      <w:r>
        <w:rPr>
          <w:sz w:val="20"/>
          <w:szCs w:val="20"/>
          <w:lang w:val="ru-RU"/>
        </w:rPr>
        <w:t>» Голос говорит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Сделай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</w:t>
      </w:r>
      <w:r>
        <w:rPr>
          <w:rFonts w:ascii="Arial" w:hAnsi="Arial"/>
          <w:sz w:val="20"/>
          <w:szCs w:val="20"/>
          <w:lang w:val="ru-RU"/>
        </w:rPr>
        <w:t xml:space="preserve">! </w:t>
      </w:r>
      <w:r>
        <w:rPr>
          <w:sz w:val="20"/>
          <w:szCs w:val="20"/>
          <w:lang w:val="ru-RU"/>
        </w:rPr>
        <w:t>Что угодно</w:t>
      </w:r>
      <w:r>
        <w:rPr>
          <w:rFonts w:ascii="Arial" w:hAnsi="Arial"/>
          <w:sz w:val="20"/>
          <w:szCs w:val="20"/>
          <w:lang w:val="ru-RU"/>
        </w:rPr>
        <w:t xml:space="preserve">!! </w:t>
      </w:r>
      <w:r>
        <w:rPr>
          <w:sz w:val="20"/>
          <w:szCs w:val="20"/>
          <w:lang w:val="ru-RU"/>
        </w:rPr>
        <w:t>Неважно ч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делай</w:t>
      </w:r>
      <w:r>
        <w:rPr>
          <w:rFonts w:ascii="Arial" w:hAnsi="Arial"/>
          <w:sz w:val="20"/>
          <w:szCs w:val="20"/>
          <w:lang w:val="ru-RU"/>
        </w:rPr>
        <w:t>!!</w:t>
      </w:r>
      <w:r>
        <w:rPr>
          <w:sz w:val="20"/>
          <w:szCs w:val="20"/>
          <w:lang w:val="ru-RU"/>
        </w:rPr>
        <w:t xml:space="preserve">»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«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что</w:t>
      </w:r>
      <w:r>
        <w:rPr>
          <w:rFonts w:ascii="Arial" w:hAnsi="Arial"/>
          <w:sz w:val="20"/>
          <w:szCs w:val="20"/>
          <w:lang w:val="ru-RU"/>
        </w:rPr>
        <w:t>?</w:t>
      </w:r>
      <w:r>
        <w:rPr>
          <w:sz w:val="20"/>
          <w:szCs w:val="20"/>
          <w:lang w:val="ru-RU"/>
        </w:rPr>
        <w:t xml:space="preserve">»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спрашиваю 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не зна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я должна дел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не в состоянии ничего выбр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то мне реш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нце концов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В отчаянии я начинаю плакать и крич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не зна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поступи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осподи</w:t>
      </w:r>
      <w:r>
        <w:rPr>
          <w:rFonts w:ascii="Arial" w:hAnsi="Arial"/>
          <w:sz w:val="20"/>
          <w:szCs w:val="20"/>
          <w:lang w:val="ru-RU"/>
        </w:rPr>
        <w:t xml:space="preserve">! </w:t>
      </w:r>
      <w:r>
        <w:rPr>
          <w:sz w:val="20"/>
          <w:szCs w:val="20"/>
          <w:lang w:val="ru-RU"/>
        </w:rPr>
        <w:t>Что мне делать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Как мне поступить</w:t>
      </w:r>
      <w:r>
        <w:rPr>
          <w:rFonts w:ascii="Arial" w:hAnsi="Arial"/>
          <w:sz w:val="20"/>
          <w:szCs w:val="20"/>
          <w:lang w:val="ru-RU"/>
        </w:rPr>
        <w:t>?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«Делай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упица</w:t>
      </w:r>
      <w:r>
        <w:rPr>
          <w:rFonts w:ascii="Arial" w:hAnsi="Arial"/>
          <w:sz w:val="20"/>
          <w:szCs w:val="20"/>
          <w:lang w:val="ru-RU"/>
        </w:rPr>
        <w:t xml:space="preserve">! </w:t>
      </w:r>
      <w:r>
        <w:rPr>
          <w:sz w:val="20"/>
          <w:szCs w:val="20"/>
          <w:lang w:val="ru-RU"/>
        </w:rPr>
        <w:t>Какая разниц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ты делаеш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лишь бы делала</w:t>
      </w:r>
      <w:r>
        <w:rPr>
          <w:rFonts w:ascii="Arial" w:hAnsi="Arial"/>
          <w:sz w:val="20"/>
          <w:szCs w:val="20"/>
          <w:lang w:val="ru-RU"/>
        </w:rPr>
        <w:t>!</w:t>
      </w:r>
      <w:r>
        <w:rPr>
          <w:sz w:val="20"/>
          <w:szCs w:val="20"/>
          <w:lang w:val="ru-RU"/>
        </w:rPr>
        <w:t>»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Не раздумывая больше я прыгаю в воду и плыву куда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иступ паники утих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я чувству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меня покрывает замечательная прохладная вод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не лучш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начинаю думать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лыву как рыб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да изумительно чиста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пещера становится все более красочн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поворачиваю и замечательно плыв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икогда в жизни я не ощущала такой свободы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это прекрасно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друг из воды вздымается огромный дракон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чудище хочет раскрошить меня на кусочки или растоптать насмер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не страш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тут я вспоминаю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Ты позволяешь себя разрушать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я бесстрашно смотрю дракону прямо в глаз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гда дракон превращается в старого индейца с красивыми голубыми глазами и замечательным лиц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крытым морщина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стоит прямо передо мной и смотрит на меня дружелюб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берет меня за ру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я выхожу из вод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ядом с ним портрет Тутанхамон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обрадова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мне хочется сказать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этой картин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зна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картина говорить не мож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мне очень хочется к ней обратить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ндеец ничего не говор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лько смотрит на меня и прикладывает палец к губа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«Н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нечно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говорю я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я слишком много говорю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ндеец снова прикладывает палец к губа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мы тихо стоим рядом с Тутанхамон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ом мы рука об руку поднимаемся по ступенька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гда мы приходим навер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вижу необычайно яркий св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сный и чисты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ослепля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т свет просто невозможно опис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наполняет вас целиком изнутр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я вхожу в этот св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круг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вроде пустыни с золот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еплым песк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чувствую его между пальцами ног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етер развевает мои волосы и мое длинное белое одеяни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не хорошо и тепл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испытываю совершенно необыкновенное чувств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писать которое не мог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о долго еще оставалось со мной»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Подобное упражнение на воображение невозможно анализировать в отрыве от челове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му открылись такие образ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го собственные переживания и ассоциации способны во многом помочь понять значение воображаемо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т конкретный случай мы обсудили в групп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Ати подробно его прокомментировал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иже приводится запись этой части нашего практику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з которой становится очевид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результаты ее упражнения являют собой нечто больш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ем вполне уместные образы земли </w:t>
      </w:r>
      <w:r>
        <w:rPr>
          <w:rFonts w:ascii="Arial" w:hAnsi="Arial"/>
          <w:sz w:val="20"/>
          <w:szCs w:val="20"/>
          <w:lang w:val="ru-RU"/>
        </w:rPr>
        <w:t xml:space="preserve">(II </w:t>
      </w:r>
      <w:r>
        <w:rPr>
          <w:sz w:val="20"/>
          <w:szCs w:val="20"/>
          <w:lang w:val="ru-RU"/>
        </w:rPr>
        <w:t xml:space="preserve">дом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это дом земной стихии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 xml:space="preserve">разложения и силы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относящихся к знаку Скорпиона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 xml:space="preserve">а также большого креста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который может символизироваться как Сатурн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и Скорпионом</w:t>
      </w:r>
      <w:r>
        <w:rPr>
          <w:rFonts w:ascii="Arial" w:hAnsi="Arial"/>
          <w:sz w:val="20"/>
          <w:szCs w:val="20"/>
          <w:lang w:val="ru-RU"/>
        </w:rPr>
        <w:t>)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«</w:t>
      </w:r>
      <w:r>
        <w:rPr>
          <w:i/>
          <w:iCs/>
          <w:sz w:val="20"/>
          <w:szCs w:val="20"/>
          <w:lang w:val="ru-RU"/>
        </w:rPr>
        <w:t>Карен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rFonts w:ascii="Arial" w:hAnsi="Arial"/>
          <w:sz w:val="20"/>
          <w:szCs w:val="20"/>
          <w:lang w:val="ru-RU"/>
        </w:rPr>
        <w:t xml:space="preserve">II </w:t>
      </w:r>
      <w:r>
        <w:rPr>
          <w:sz w:val="20"/>
          <w:szCs w:val="20"/>
          <w:lang w:val="ru-RU"/>
        </w:rPr>
        <w:t xml:space="preserve">дом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это в буквальном смысле дом </w:t>
      </w:r>
      <w:r>
        <w:rPr>
          <w:rFonts w:ascii="Arial" w:hAnsi="Arial"/>
          <w:sz w:val="20"/>
          <w:szCs w:val="20"/>
          <w:lang w:val="ru-RU"/>
        </w:rPr>
        <w:t xml:space="preserve">terra firma, </w:t>
      </w:r>
      <w:r>
        <w:rPr>
          <w:sz w:val="20"/>
          <w:szCs w:val="20"/>
          <w:lang w:val="ru-RU"/>
        </w:rPr>
        <w:t>или твердой земли у нас под ног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 данном случае это очень четко выраже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ерная зловонная земля может указывать на тему Скорпио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в равной мере и на те проявления Сатур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вязаны со страх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большой крест как бы подтверждает эт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атурн часто изображают в виде скелета с кос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имволизирующего смер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крест может быть еще одной аналоги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если бы у Ати с крестом было связано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личн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о существенно изменило бы дел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А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 тебя не было пережива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тором какую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роль играл крест</w:t>
      </w:r>
      <w:r>
        <w:rPr>
          <w:rFonts w:ascii="Arial" w:hAnsi="Arial"/>
          <w:sz w:val="20"/>
          <w:szCs w:val="20"/>
          <w:lang w:val="ru-RU"/>
        </w:rPr>
        <w:t>?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Ати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Н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чно нет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Карт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А когда я произношу слово «крест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ервым приходит тебе в голову</w:t>
      </w:r>
      <w:r>
        <w:rPr>
          <w:rFonts w:ascii="Arial" w:hAnsi="Arial"/>
          <w:sz w:val="20"/>
          <w:szCs w:val="20"/>
          <w:lang w:val="ru-RU"/>
        </w:rPr>
        <w:t>?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Ати</w:t>
      </w:r>
      <w:r>
        <w:rPr>
          <w:rFonts w:ascii="Arial" w:hAnsi="Arial"/>
          <w:i/>
          <w:iCs/>
          <w:sz w:val="20"/>
          <w:szCs w:val="20"/>
          <w:lang w:val="ru-RU"/>
        </w:rPr>
        <w:t>: (</w:t>
      </w:r>
      <w:r>
        <w:rPr>
          <w:i/>
          <w:iCs/>
          <w:sz w:val="20"/>
          <w:szCs w:val="20"/>
          <w:lang w:val="ru-RU"/>
        </w:rPr>
        <w:t>сразу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Смер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видела его раньше во сн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ам я перелетела через него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Карт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Ковш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пающий сам по себ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о весьма сюрреалистический образ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Ати</w:t>
      </w:r>
      <w:r>
        <w:rPr>
          <w:rFonts w:ascii="Arial" w:hAnsi="Arial"/>
          <w:i/>
          <w:iCs/>
          <w:sz w:val="20"/>
          <w:szCs w:val="20"/>
          <w:lang w:val="ru-RU"/>
        </w:rPr>
        <w:t>: (</w:t>
      </w:r>
      <w:r>
        <w:rPr>
          <w:i/>
          <w:iCs/>
          <w:sz w:val="20"/>
          <w:szCs w:val="20"/>
          <w:lang w:val="ru-RU"/>
        </w:rPr>
        <w:t>с содроганием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Д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И еще эта зловонная земля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у меня просто мурашки по телу пробежал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было очень тем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ыр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уман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приветлив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чувствовала себя отвратительно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Карен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Ты пишеш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голос велел тебе забраться в эту земл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к он звучал</w:t>
      </w:r>
      <w:r>
        <w:rPr>
          <w:rFonts w:ascii="Arial" w:hAnsi="Arial"/>
          <w:sz w:val="20"/>
          <w:szCs w:val="20"/>
          <w:lang w:val="ru-RU"/>
        </w:rPr>
        <w:t>?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Ати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Это был глубокий и глухой голос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очень звучны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Звучны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лухой и глубоки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наполнил все пространств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не некуда было от него деть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вынуждена была забраться в яму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Карен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Знач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 был очень волевым</w:t>
      </w:r>
      <w:r>
        <w:rPr>
          <w:rFonts w:ascii="Arial" w:hAnsi="Arial"/>
          <w:sz w:val="20"/>
          <w:szCs w:val="20"/>
          <w:lang w:val="ru-RU"/>
        </w:rPr>
        <w:t>?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Ати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чень волевы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Карен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связано у тебя с этим голосом</w:t>
      </w:r>
      <w:r>
        <w:rPr>
          <w:rFonts w:ascii="Arial" w:hAnsi="Arial"/>
          <w:sz w:val="20"/>
          <w:szCs w:val="20"/>
          <w:lang w:val="ru-RU"/>
        </w:rPr>
        <w:t>?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Ати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Н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бсолютно ничего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Карен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То есть это был голос ниоткуд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Ати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Это явно было нечто вроде призрак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вздрагив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оно начинало говорить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Карен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В такие моменты тебе требовалось проявить настоящую смел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продолжать упражнени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ты переживала эти эмоции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очень хороший знак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Люд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 которых с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фантаз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и мысленно себе представля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е вызывают никаких эмоций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а это означ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продукты их бессознательного вялы и неинтересны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аходятся в серьезной опас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если к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не рассказывает о своих чувства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о не знач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и отсутствую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ожет бы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ловек сдерживает свои эмо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ссказывая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ережи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усваивая это переживани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человек напуган во время сеанса активного воображения и чувствует мороз по коже и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оборо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 ощущает рад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амо по себе служит хорошим признаком полноценного участия бессознательного в процессе индивидуац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к бы то ни бы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ы ступила в я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ая представляется очень узким проход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а тема часто повторяется в снах и визуализаци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напоминает мне о туннел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видели люд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ходившиеся в состоянии клинической смер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встречается и в волшебных сказка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ы все время повторяешь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Я задыхалась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одна из форм подавлен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арактерная для Сатурн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Ати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Я действительно очень испугала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собенно когда мне показало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адо мной засыпают ров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 меня сыпали песо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н падал мне на голову с глухим звуком через равные промежутки времени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в этом был рит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Карен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Вроде дроби дождевых капель</w:t>
      </w:r>
      <w:r>
        <w:rPr>
          <w:rFonts w:ascii="Arial" w:hAnsi="Arial"/>
          <w:sz w:val="20"/>
          <w:szCs w:val="20"/>
          <w:lang w:val="ru-RU"/>
        </w:rPr>
        <w:t>?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Ати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Точно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Корен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Голо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азавший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Ты позволяешь себя разруш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ведь только ты можешь помешать этому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тноси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мое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столько к ситуа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олько к подходу к жиз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ы сознательно влезала в «яму с проблемами» и могла выбирать одно из двух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либо работать по собственной програм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как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справиться с ситуаци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либо позволить похоронить себя зажив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если ты выбрала это последн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в повседневной жизни после визуализации тебе бы постоянно приходилось убеждаться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ты позволяешь себя разруш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неч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ы могла снова вытеснить это зна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лишь посл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оно было предложено твоему внимани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ты позволяешь себя разрушать из страха потерять твердую почву под ногами </w:t>
      </w:r>
      <w:r>
        <w:rPr>
          <w:rFonts w:ascii="Arial" w:hAnsi="Arial"/>
          <w:sz w:val="20"/>
          <w:szCs w:val="20"/>
          <w:lang w:val="ru-RU"/>
        </w:rPr>
        <w:t xml:space="preserve">(II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>!)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Ати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Пожалу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согласна с эти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Карен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В каком знаке у тебя Солнце</w:t>
      </w:r>
      <w:r>
        <w:rPr>
          <w:rFonts w:ascii="Arial" w:hAnsi="Arial"/>
          <w:sz w:val="20"/>
          <w:szCs w:val="20"/>
          <w:lang w:val="ru-RU"/>
        </w:rPr>
        <w:t>?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Ати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В Рыбах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Карен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Дальше ты пишеш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ачала как сумасшедшая раскапывать землю носками ног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Ати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ому что руками я ничего сделать не могл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была так стиснут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вободными оставались только большие пальцы ног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я счит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адо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дел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как я ни старала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могла шевелить только им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Из группы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Это напоминает о прохождении плода по родовым путям во время родов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влагалище так туго сжимает все те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и одна мышца не в состоянии пошевелитьс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Карен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в данном случае подчеркивается именно движение больших пальцев ног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 очень важн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 необходимы нам для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сохранять равновес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мы стоим или ходи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могут символизировать некоторые средства поддержания равновес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они могут иметь и особ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личное значение для человек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А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связано ли в твоей жизни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особенное со ступнями или большими пальцами ног</w:t>
      </w:r>
      <w:r>
        <w:rPr>
          <w:rFonts w:ascii="Arial" w:hAnsi="Arial"/>
          <w:sz w:val="20"/>
          <w:szCs w:val="20"/>
          <w:lang w:val="ru-RU"/>
        </w:rPr>
        <w:t>?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Ати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Я перенесла операцию на ступн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 большом пальц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со ступнями связано у меня очень много снов и опытов активного воображ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т уже год как в снах об одной женщине я виж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тупни мои прочно стоят на земл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мне каж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только в этом году я поня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акое это удовольствие ходить босиком по земл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по песку и чувствов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он струится между пальца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зумительно</w:t>
      </w:r>
      <w:r>
        <w:rPr>
          <w:rFonts w:ascii="Arial" w:hAnsi="Arial"/>
          <w:sz w:val="20"/>
          <w:szCs w:val="20"/>
          <w:lang w:val="ru-RU"/>
        </w:rPr>
        <w:t>!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Карен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Э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нечно 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знач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речь идет о чрезвычайно важном для тебя лично символ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т фак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ты так долго была сознательно сосредоточена на своих ступнях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 позитивном смысл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акже тот фак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твои ступни «утяжелил» опыт перенесенной опера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месте способствовали появлению этого образа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теб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згребающей ногами земл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тало бы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ля тебя этот образ означает совсем не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для на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как у нас подобного опыта не был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к ты перенесла операцию</w:t>
      </w:r>
      <w:r>
        <w:rPr>
          <w:rFonts w:ascii="Arial" w:hAnsi="Arial"/>
          <w:sz w:val="20"/>
          <w:szCs w:val="20"/>
          <w:lang w:val="ru-RU"/>
        </w:rPr>
        <w:t>?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Ати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Не то чтобы плох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поимела массу ощущен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вязанных со ступня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любл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их массирую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тогда полностью расслабляюсь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Из группы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За ступни отвечает знак Рыб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Карен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Знач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упни связаны для тебя с состоянием покоя и умиротворения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ощущением целостности</w:t>
      </w:r>
      <w:r>
        <w:rPr>
          <w:rFonts w:ascii="Arial" w:hAnsi="Arial"/>
          <w:sz w:val="20"/>
          <w:szCs w:val="20"/>
          <w:lang w:val="ru-RU"/>
        </w:rPr>
        <w:t>?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Ати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Д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вдруг чувству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начиная со ступней меня наполняет покой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Карен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И эмоциональный покой тоже</w:t>
      </w:r>
      <w:r>
        <w:rPr>
          <w:rFonts w:ascii="Arial" w:hAnsi="Arial"/>
          <w:sz w:val="20"/>
          <w:szCs w:val="20"/>
          <w:lang w:val="ru-RU"/>
        </w:rPr>
        <w:t>?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Ати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Д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Карей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Тогда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ты копаешь большими пальцами ног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знач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ты докапываешься до своих истинных ощущени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ты человек эмоциональны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тало бы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виденное может указывать на определенные трудности в общении с внешним миром и на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ежд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 идти на такой контак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ы хочешь обрести твердую почву под нога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в погоне за этим ты рискуешь оказаться «похороненной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к бы то ни бы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ты начала копать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как все происходило</w:t>
      </w:r>
      <w:r>
        <w:rPr>
          <w:rFonts w:ascii="Arial" w:hAnsi="Arial"/>
          <w:sz w:val="20"/>
          <w:szCs w:val="20"/>
          <w:lang w:val="ru-RU"/>
        </w:rPr>
        <w:t>?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Ати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Было удушлив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ем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чувствовала тольк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оваливаю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пая большими пальцами ног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Карен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И все же ты пишеш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трах понемногу уменьшает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А потом ты падаешь в пещер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бычно пещера символизирует бессознательное в цел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акже материнские объят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в твоем случае это может означать нечто совсем друго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У тебя были какие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сильные впечатл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вязанные с пещерами</w:t>
      </w:r>
      <w:r>
        <w:rPr>
          <w:rFonts w:ascii="Arial" w:hAnsi="Arial"/>
          <w:sz w:val="20"/>
          <w:szCs w:val="20"/>
          <w:lang w:val="ru-RU"/>
        </w:rPr>
        <w:t>?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Ати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Н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в некотором отношении они мне неприятны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влажные и холодны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очень люблю вод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не люблю сырых стен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А пещера в моем воображении была совсем другой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сухой и очень приятной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Карен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Ты пишеш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тверст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возь которое ты провалила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нова закрылось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Ати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не видела больше того мест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я была совершенно без сил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Карен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Во время визуализац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переживаются как реальные событ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ую усталость можно почувствовать физическ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Ати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Это правд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чувствовала физическое истощени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Карен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Ну во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изведя раскоп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ы попала в такое мес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почувствовала себя хорош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е так или иначе защищало тебя и ограждало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в пещер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ты еще не достигла цел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ебе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необходимо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сдел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ы не знаешь чт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и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бессознательное ведет себя подобно сказк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его «сюжет» принимает самые неожиданные поворо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т смысла пытаться разумно оценить ситуаци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осто непонят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оизойдет в следующее мгновени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все же теперь ты оказываешься в ситуа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надо выбир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ы говориш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делать выбор не в состояни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Ати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У меня Асцендент в Весах</w:t>
      </w:r>
      <w:r>
        <w:rPr>
          <w:rFonts w:ascii="Arial" w:hAnsi="Arial"/>
          <w:sz w:val="20"/>
          <w:szCs w:val="20"/>
          <w:lang w:val="ru-RU"/>
        </w:rPr>
        <w:t xml:space="preserve">... </w:t>
      </w:r>
      <w:r>
        <w:rPr>
          <w:sz w:val="20"/>
          <w:szCs w:val="20"/>
          <w:lang w:val="ru-RU"/>
        </w:rPr>
        <w:t>и я впала в паник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се бы нич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я не могла поня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я должна там дел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голос был таким резким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Делай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</w:t>
      </w:r>
      <w:r>
        <w:rPr>
          <w:rFonts w:ascii="Arial" w:hAnsi="Arial"/>
          <w:sz w:val="20"/>
          <w:szCs w:val="20"/>
          <w:lang w:val="ru-RU"/>
        </w:rPr>
        <w:t>!</w:t>
      </w:r>
      <w:r>
        <w:rPr>
          <w:sz w:val="20"/>
          <w:szCs w:val="20"/>
          <w:lang w:val="ru-RU"/>
        </w:rPr>
        <w:t>» Господ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же выбрать</w:t>
      </w:r>
      <w:r>
        <w:rPr>
          <w:rFonts w:ascii="Arial" w:hAnsi="Arial"/>
          <w:sz w:val="20"/>
          <w:szCs w:val="20"/>
          <w:lang w:val="ru-RU"/>
        </w:rPr>
        <w:t xml:space="preserve">?... </w:t>
      </w:r>
      <w:r>
        <w:rPr>
          <w:sz w:val="20"/>
          <w:szCs w:val="20"/>
          <w:lang w:val="ru-RU"/>
        </w:rPr>
        <w:t>Но мне хотелось совладать со своим Сатурн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я подумала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Н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до слушаться»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Карен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Потом ты попала в безвыходное положение и стала кричать и плак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характерно для сатурнианских ситуац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торые многие люди попадают в повседневной жиз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м надо делать выбо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ситуац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торую они попад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бивает их с тол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ни не видят выход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Негативная реакция на это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сидеть и плакать от страха и беспомощ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сдаться и повести себя таким образом во время упражнения по активному воображен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остается меньше шансов преодолеть свою негативную реакцию в обычной жиз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сам же Сатурн и подталкивает тебя к новым действиям</w:t>
      </w:r>
      <w:r>
        <w:rPr>
          <w:rFonts w:ascii="Arial" w:hAnsi="Arial"/>
          <w:sz w:val="20"/>
          <w:szCs w:val="20"/>
          <w:lang w:val="ru-RU"/>
        </w:rPr>
        <w:t xml:space="preserve">! </w:t>
      </w:r>
      <w:r>
        <w:rPr>
          <w:sz w:val="20"/>
          <w:szCs w:val="20"/>
          <w:lang w:val="ru-RU"/>
        </w:rPr>
        <w:t xml:space="preserve">Цель его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е подвергать людей пытк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помогать им преодолевать барьер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представля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обыч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т болезненный опы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 котором мы учим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А потом ты в твоем воображении прыгаешь в вод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да представляет твою сознательную деятельнос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у ты п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прежнему больше всего доверяешь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Ати</w:t>
      </w:r>
      <w:r>
        <w:rPr>
          <w:rFonts w:ascii="Arial" w:hAnsi="Arial"/>
          <w:i/>
          <w:iCs/>
          <w:sz w:val="20"/>
          <w:szCs w:val="20"/>
          <w:lang w:val="ru-RU"/>
        </w:rPr>
        <w:t>: (</w:t>
      </w:r>
      <w:r>
        <w:rPr>
          <w:i/>
          <w:iCs/>
          <w:sz w:val="20"/>
          <w:szCs w:val="20"/>
          <w:lang w:val="ru-RU"/>
        </w:rPr>
        <w:t>недоверчиво смеется</w:t>
      </w:r>
      <w:r>
        <w:rPr>
          <w:rFonts w:ascii="Arial" w:hAnsi="Arial"/>
          <w:i/>
          <w:iCs/>
          <w:sz w:val="20"/>
          <w:szCs w:val="20"/>
          <w:lang w:val="ru-RU"/>
        </w:rPr>
        <w:t>)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Карен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Но ты же сама пишешь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 xml:space="preserve">«Не раздумывая больше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Воздух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 xml:space="preserve">я прыгаю в воду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Вода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и плыву куда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здух представляет деятельность твоего бессознатель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поскольку ты не за</w:t>
      </w:r>
      <w:r>
        <w:rPr>
          <w:rFonts w:ascii="Arial" w:hAnsi="Arial"/>
          <w:sz w:val="20"/>
          <w:szCs w:val="20"/>
          <w:lang w:val="ru-RU"/>
        </w:rPr>
        <w:t>-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действуешь его с помощью размышлен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о в данный момент тебя не тормози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тут появляется дракон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не самой приходилось переживать в воображении подобный эпизод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плыть по подземному озеру в пещере и сталкиваться с дракон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здымающимся из вод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ое событие часто в той или иной форме встречается в волшебных сказка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вернемся к твоему упражнени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вой дракон собирается тебя уничтожи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начала ты протискивалась по узкому проход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еперь попала еще в одну тяжелую ситуаци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атурн п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прежнему за работ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ты прекрасно справилас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бычно дракон является материнским символ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прави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 представляется нам в этом качеств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тождествляемый с матерью в архетипическом смысл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он может и означать разрушительный характер бессознательного как такового 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нач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ыть любого пол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Зде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мы вид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лагодаря твоему подходу к происходяще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ракон превращается в мужчин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старого индейц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оящего у портрета Тутанхамон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и индеец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и Тутанхамон к Западной цивилизации не относя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часто бессознательное использует подобные символы с целью создать определенную дистанци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Тут включаются мужские рол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старый индеец и Тутанхамо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гипетский фарао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умерший в возрасте </w:t>
      </w:r>
      <w:r>
        <w:rPr>
          <w:rFonts w:ascii="Arial" w:hAnsi="Arial"/>
          <w:sz w:val="20"/>
          <w:szCs w:val="20"/>
          <w:lang w:val="ru-RU"/>
        </w:rPr>
        <w:t xml:space="preserve">18 </w:t>
      </w:r>
      <w:r>
        <w:rPr>
          <w:sz w:val="20"/>
          <w:szCs w:val="20"/>
          <w:lang w:val="ru-RU"/>
        </w:rPr>
        <w:t>л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чень старый человек и очень молодой оба принимают участие в этой пье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на расстоян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держан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может означ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анимус еще не развился настольк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сколько это требуется женской психик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ало бы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зможности для твоего развития еще должным образом не реализован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прежде чем делать вывод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до рассмотреть личностные символ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 чем говорит тебе этот индеец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Что ты с ним связываешь</w:t>
      </w:r>
      <w:r>
        <w:rPr>
          <w:rFonts w:ascii="Arial" w:hAnsi="Arial"/>
          <w:sz w:val="20"/>
          <w:szCs w:val="20"/>
          <w:lang w:val="ru-RU"/>
        </w:rPr>
        <w:t>?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Ати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Мудрость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Карен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Знач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ля тебя индеец служит символом Старого Мудреца</w:t>
      </w:r>
      <w:r>
        <w:rPr>
          <w:rFonts w:ascii="Arial" w:hAnsi="Arial"/>
          <w:sz w:val="20"/>
          <w:szCs w:val="20"/>
          <w:lang w:val="ru-RU"/>
        </w:rPr>
        <w:t>?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Ати</w:t>
      </w:r>
      <w:r>
        <w:rPr>
          <w:rFonts w:ascii="Arial" w:hAnsi="Arial"/>
          <w:i/>
          <w:iCs/>
          <w:sz w:val="20"/>
          <w:szCs w:val="20"/>
          <w:lang w:val="ru-RU"/>
        </w:rPr>
        <w:t>: (</w:t>
      </w:r>
      <w:r>
        <w:rPr>
          <w:i/>
          <w:iCs/>
          <w:sz w:val="20"/>
          <w:szCs w:val="20"/>
          <w:lang w:val="ru-RU"/>
        </w:rPr>
        <w:t>искренне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Д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Карен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А Тутанхамон</w:t>
      </w:r>
      <w:r>
        <w:rPr>
          <w:rFonts w:ascii="Arial" w:hAnsi="Arial"/>
          <w:sz w:val="20"/>
          <w:szCs w:val="20"/>
          <w:lang w:val="ru-RU"/>
        </w:rPr>
        <w:t>?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Ати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Он красивы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авда красивы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чень красивый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Карен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То есть ты видишь одновременно мудрость и красоту в облике индейца и Тутанхамон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индеец был жив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утанхамон нарисованны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тарый Мудрец взял тебя за рук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т в чем великолепие Сатурна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преподав болезненные уро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 протягивает тебе ру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могает тебе и даже ободря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то это была за рука</w:t>
      </w:r>
      <w:r>
        <w:rPr>
          <w:rFonts w:ascii="Arial" w:hAnsi="Arial"/>
          <w:sz w:val="20"/>
          <w:szCs w:val="20"/>
          <w:lang w:val="ru-RU"/>
        </w:rPr>
        <w:t>?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Ати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Изумительная гладка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еплая рук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абочая ру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изумительна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rFonts w:ascii="Arial" w:hAnsi="Arial"/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ru-RU"/>
        </w:rPr>
        <w:t>В полном восторге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.) </w:t>
      </w:r>
      <w:r>
        <w:rPr>
          <w:sz w:val="20"/>
          <w:szCs w:val="20"/>
          <w:lang w:val="ru-RU"/>
        </w:rPr>
        <w:t>Это было так чудес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начала такая жуть с этим дракон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потом невероятно обыден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ое не придумаешь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Карен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Индеец молчал и несколько раз приложил палец к губа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ы на это ответила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Я слишком много говорю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могло указывать на твою бессознательную стих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зду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повседневной жизни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 xml:space="preserve">но транзитный Сатурн идет сейчас по твоему </w:t>
      </w:r>
      <w:r>
        <w:rPr>
          <w:rFonts w:ascii="Arial" w:hAnsi="Arial"/>
          <w:sz w:val="20"/>
          <w:szCs w:val="20"/>
          <w:lang w:val="ru-RU"/>
        </w:rPr>
        <w:t xml:space="preserve">III </w:t>
      </w:r>
      <w:r>
        <w:rPr>
          <w:sz w:val="20"/>
          <w:szCs w:val="20"/>
          <w:lang w:val="ru-RU"/>
        </w:rPr>
        <w:t>дому и на этом этапе твоей жизни дает тебе поня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слово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серебр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 молчани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золото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Ати</w:t>
      </w:r>
      <w:r>
        <w:rPr>
          <w:rFonts w:ascii="Arial" w:hAnsi="Arial"/>
          <w:i/>
          <w:iCs/>
          <w:sz w:val="20"/>
          <w:szCs w:val="20"/>
          <w:lang w:val="ru-RU"/>
        </w:rPr>
        <w:t>: (</w:t>
      </w:r>
      <w:r>
        <w:rPr>
          <w:i/>
          <w:iCs/>
          <w:sz w:val="20"/>
          <w:szCs w:val="20"/>
          <w:lang w:val="ru-RU"/>
        </w:rPr>
        <w:t>смеется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случалось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так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затрагивало меня эмоциональ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не надо было говорить и говорить об это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Карен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Вслед за этим ты описываешь ослепительный св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вое описание очень напоминает тот луч белого свет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видели люди в состоянии клинической смерти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то выходили из тела во время медитац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же иногда упоминают такой св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картина становится все красиве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Ты даже испытываешь очень сильное и теплое чувство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и это во время упражн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чавшегося в таком мраке и сосредоточенного на Сатурн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лане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ую мы называем холодной и бесчувственн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ут Сатурн поворачивается неожиданной своей стороной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он может задать вам тяжелую работ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в конце вас ждут свет и теп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торыми вы будете наслаждаться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до тех по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ка Сатурн снова не заставит вас работать</w:t>
      </w:r>
      <w:r>
        <w:rPr>
          <w:rFonts w:ascii="Arial" w:hAnsi="Arial"/>
          <w:sz w:val="20"/>
          <w:szCs w:val="20"/>
          <w:lang w:val="ru-RU"/>
        </w:rPr>
        <w:t>]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Ати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Это чудесное чувство осталось со мн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гда я после упражнения спустилась к своим домашн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уж и дети страшно удивились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Что ты там делала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Ты такая счастливая</w:t>
      </w:r>
      <w:r>
        <w:rPr>
          <w:rFonts w:ascii="Arial" w:hAnsi="Arial"/>
          <w:sz w:val="20"/>
          <w:szCs w:val="20"/>
          <w:lang w:val="ru-RU"/>
        </w:rPr>
        <w:t>!</w:t>
      </w:r>
      <w:r>
        <w:rPr>
          <w:sz w:val="20"/>
          <w:szCs w:val="20"/>
          <w:lang w:val="ru-RU"/>
        </w:rPr>
        <w:t>»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i/>
          <w:iCs/>
          <w:sz w:val="20"/>
          <w:szCs w:val="20"/>
          <w:lang w:val="ru-RU"/>
        </w:rPr>
        <w:t>Карен</w:t>
      </w:r>
      <w:r>
        <w:rPr>
          <w:rFonts w:ascii="Arial" w:hAnsi="Arial"/>
          <w:i/>
          <w:i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Тепер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ле этой визуализа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ы поймеш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в любой разрушительной для тебя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в метафорическом смысле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ситуации ты разрушаешь себя са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ы поймеш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ожешь самостоятельно этого избеж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Боле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теплое чувство может вернуться в качестве своеобразной поддержки или помощи»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Еще об активном воображении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Не исключе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когда вы обратите свой мысленный взор внутрь 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ичего не придумывая заран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анете жд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буд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произойдет абсолютно ниче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 разочаровывайтесь и не беспокойтес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ногда первые несколько попыток оказываются неудачны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быв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се идет блестяще с самого начал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 слишком нетерпеливы и невольно пытаетесь ускорить событ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характерно для те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то стремится все контролиров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ам следует привыкнуть к 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се должно происходить само по себ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дприняв несколько попыто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 все еще ничего не будете виде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ичего страш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икаких правил относительно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должен проходить сеанс активного воображ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существу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пробуйте автоматическое рисова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нец или еще какую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форму свободного самовыраж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ожет бы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из этого больше подойдет для вашей психи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в равной степени вероят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через некоторое время вы начнете видеть образ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которыми сможете установить контак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могу только посоветовать расслабить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брать свой собственный ритуал и жд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оизойд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едполож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нец стимулирует ваше воображение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что ж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кончи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пиши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ие шаги и фигуры вы исполняли в танц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езуслов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сполнены для вас символического смыс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полне 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 течением времени вы их п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астоящему расшифрует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 отдельных случаях людям п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прежнему сопутствует неудач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ногда виной тому жесткая блокиров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это не всегда так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 исключе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те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ую вы выбрали для активного воображ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анет доминировать в ваших снах в последующие ноч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Может стать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браз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сплывающие из вашего бессознатель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столько баналь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ы их не запоминает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А если они запоминаются чуть лучш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 можете спросить себ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ваши ли это обычные фантаз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довольно распространенные реакц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мы должны уяснить одно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бессознательное способно великолепно проявляться в самых обыкновенных веща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те момен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никакие фантазии вас не занимаю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неч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 вам очень часто будут приходить и такие мысли и образ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 которых вы скажете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Такое мне в жизни не придумать</w:t>
      </w:r>
      <w:r>
        <w:rPr>
          <w:rFonts w:ascii="Arial" w:hAnsi="Arial"/>
          <w:sz w:val="20"/>
          <w:szCs w:val="20"/>
          <w:lang w:val="ru-RU"/>
        </w:rPr>
        <w:t>!</w:t>
      </w:r>
      <w:r>
        <w:rPr>
          <w:sz w:val="20"/>
          <w:szCs w:val="20"/>
          <w:lang w:val="ru-RU"/>
        </w:rPr>
        <w:t>»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Из примера с Сатурном в Скорпионе во </w:t>
      </w:r>
      <w:r>
        <w:rPr>
          <w:rFonts w:ascii="Arial" w:hAnsi="Arial"/>
          <w:sz w:val="20"/>
          <w:szCs w:val="20"/>
          <w:lang w:val="ru-RU"/>
        </w:rPr>
        <w:t xml:space="preserve">II </w:t>
      </w:r>
      <w:r>
        <w:rPr>
          <w:sz w:val="20"/>
          <w:szCs w:val="20"/>
          <w:lang w:val="ru-RU"/>
        </w:rPr>
        <w:t>доме мы виде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озникающие образы напоминают фантазии и сн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 протяжении этого сеанса появлялись символы и люд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акже бестелесный голос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Хотя женщи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полнявшая упражн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не видела ник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му бы мог принадлежать голо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а с ним разговаривал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связи с этим можно сделать несколько важных предположений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Прежде вс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лезно установить контакт с теми персонаж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появляются из вашего бессознательно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до разговаривать с ними и относиться к ним дружески и вежлив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днако есть вероятн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ам встретятся те элемен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сознательно вы отрица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ни станут вести себя вызывающ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Иногда они подолгу не отвечают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 протяжении целой серии упражнений на активное воображение</w:t>
      </w:r>
      <w:r>
        <w:rPr>
          <w:rFonts w:ascii="Arial" w:hAnsi="Arial"/>
          <w:sz w:val="20"/>
          <w:szCs w:val="20"/>
          <w:lang w:val="ru-RU"/>
        </w:rPr>
        <w:t xml:space="preserve">). </w:t>
      </w:r>
      <w:r>
        <w:rPr>
          <w:sz w:val="20"/>
          <w:szCs w:val="20"/>
          <w:lang w:val="ru-RU"/>
        </w:rPr>
        <w:t>Но дружеск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ежливое отношение 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мимо проч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знание постепенно приведут к желаемому контакту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Может раз за разом случаться 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когда вы активно стремитесь к контакт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ерсонифицированный фактор вашего бессознательного расплывается и приближается к вам снова или становится видимым только в том случа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вы ничего не предпринимаете и ведете себя спокой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бычно это происходит с людь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лонными торопить событ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Бессознательное словно убеждает их изменить поведени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Установив контакт с архетипами вашего бессознатель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йте им высказаться</w:t>
      </w:r>
      <w:r>
        <w:rPr>
          <w:rFonts w:ascii="Arial" w:hAnsi="Arial"/>
          <w:sz w:val="20"/>
          <w:szCs w:val="20"/>
          <w:lang w:val="ru-RU"/>
        </w:rPr>
        <w:t xml:space="preserve">! </w:t>
      </w:r>
      <w:r>
        <w:rPr>
          <w:sz w:val="20"/>
          <w:szCs w:val="20"/>
          <w:lang w:val="ru-RU"/>
        </w:rPr>
        <w:t>Позвольте им говорить свобод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же если слушать их окажется не слишком прият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инимайте их всерьез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усть даже вы и не обязаны глотать 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ам преподнося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ешите для себ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чему вы не согласны с ними по некоторым пункта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бъясн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придут вам в голов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зволят вам глубже проникнуть в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тносится к факторам вашего бессознательного и их воздействию на ваш рассудок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Будьте абсолютно честны по отношению к содержанию вашего бессознатель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 своей сторо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удет пугающе откровенно с вами</w:t>
      </w:r>
      <w:r>
        <w:rPr>
          <w:rFonts w:ascii="Arial" w:hAnsi="Arial"/>
          <w:sz w:val="20"/>
          <w:szCs w:val="20"/>
          <w:lang w:val="ru-RU"/>
        </w:rPr>
        <w:t xml:space="preserve">! </w:t>
      </w:r>
      <w:r>
        <w:rPr>
          <w:sz w:val="20"/>
          <w:szCs w:val="20"/>
          <w:lang w:val="ru-RU"/>
        </w:rPr>
        <w:t>Если вам достанет смелости высказать бессознательному свои чув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о открыто откликнется на такой подход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какой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архетип пугает ва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ажите ему об эт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осто произнесите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Ты меня пугаешь</w:t>
      </w:r>
      <w:r>
        <w:rPr>
          <w:rFonts w:ascii="Arial" w:hAnsi="Arial"/>
          <w:sz w:val="20"/>
          <w:szCs w:val="20"/>
          <w:lang w:val="ru-RU"/>
        </w:rPr>
        <w:t>...</w:t>
      </w:r>
      <w:r>
        <w:rPr>
          <w:sz w:val="20"/>
          <w:szCs w:val="20"/>
          <w:lang w:val="ru-RU"/>
        </w:rPr>
        <w:t>» Вы всегда можете спрос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ткуда появилась та или иная сущн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овы ее намерения 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д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лько не позволяйте себе впадать в пани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о вас парализу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Легкая паника или краткий приступ страх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зможные во время упражнения по активному воображен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вызовут пробле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же вы чувствуе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от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вот потеряете голову от страх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помните себ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эта внутренняя личность или картина являются частью вас сами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ы всегда можете спросить его или ее о чем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о многих случаях этого окажется достаточно для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взять себя в рук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просы типа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Какую часть моего существа ты представляешь</w:t>
      </w:r>
      <w:r>
        <w:rPr>
          <w:rFonts w:ascii="Arial" w:hAnsi="Arial"/>
          <w:sz w:val="20"/>
          <w:szCs w:val="20"/>
          <w:lang w:val="ru-RU"/>
        </w:rPr>
        <w:t>?</w:t>
      </w:r>
      <w:r>
        <w:rPr>
          <w:sz w:val="20"/>
          <w:szCs w:val="20"/>
          <w:lang w:val="ru-RU"/>
        </w:rPr>
        <w:t>» или «Почему ты сообщаешь мне это чувство</w:t>
      </w:r>
      <w:r>
        <w:rPr>
          <w:rFonts w:ascii="Arial" w:hAnsi="Arial"/>
          <w:sz w:val="20"/>
          <w:szCs w:val="20"/>
          <w:lang w:val="ru-RU"/>
        </w:rPr>
        <w:t>?</w:t>
      </w:r>
      <w:r>
        <w:rPr>
          <w:sz w:val="20"/>
          <w:szCs w:val="20"/>
          <w:lang w:val="ru-RU"/>
        </w:rPr>
        <w:t>» обычно восстанавливают контак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чувство паники исчезает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Тем не менее может случиться и 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дин из этих внутренних архетипов напрочь отказывается говорить или же начинает нести тарабарщин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з которой ничего не поня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дело обстоит 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киньте в соответствии с вашими склонност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еще может сработать для налаживания контакт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каж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пойте этой сущности песен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дарите ей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отроньтесь до н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киньте на нее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из одежд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дложите ей ед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чните ее рисовать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главн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елайте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ы замети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мал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помалу дело начинает менять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что бы вы ни дела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сегда демонстрируйте уважение по отношению к сущ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ая о себе заявляет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Наше сознание многого не знает о бессознательн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 одной сторо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мы принимаем в расчет бессознательн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принимаем гораздо более взвешенные реш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 другой сторо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Юнг достаточно категорично заяви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 бессознательному есть чему поучиться у сознания и у наших осознанных отношени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этому не давайте заморочить себе голов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какой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из персонажей вашего бессознательного вдруг заявляет вам во время сеанса активного воображения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Убирай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нать тебя не желаю</w:t>
      </w:r>
      <w:r>
        <w:rPr>
          <w:rFonts w:ascii="Arial" w:hAnsi="Arial"/>
          <w:sz w:val="20"/>
          <w:szCs w:val="20"/>
          <w:lang w:val="ru-RU"/>
        </w:rPr>
        <w:t xml:space="preserve">..&gt; </w:t>
      </w:r>
      <w:r>
        <w:rPr>
          <w:sz w:val="20"/>
          <w:szCs w:val="20"/>
          <w:lang w:val="ru-RU"/>
        </w:rPr>
        <w:t>Во время упражнения вы с бессознательным должны быть на равны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неоднократно говорил Юнг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этому для нас очень ва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эго было более или менее проч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пособным не дать себя сломить или увлечь помимо во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и достаточно гибким для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освободить немного места для бессознательного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Еще один важный момент заключается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ы должны полностью принять на себя ответственность за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лучается в нашем активном воображен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оно дает вам возможность лучше понять какую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личную пробле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вы в повседневной жизни пытаетесь продолжать играть с ним в прят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о равносильно новому вытеснени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подобном случае бессознательное способно выдать вам парочку неприятных сюрпризов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о готово вам помоч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не готово быть игрушкой для созна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дпочитающего кое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чего не замеч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ем не мен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я уже пис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ам нет нужды принимать на веру 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сходит от бессознательно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обязательно верить ему слеп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се взвес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опоставить и принять решени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дело вашего созна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ы сами должны реш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 какому совету или чувству есть смысл прислушать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к какому запросу отнестись с осторожность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вы общаетесь со своим бессознательным чест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икаких негативных последствий не буд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вполне вероят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о время следующих упражнений те же архетипы с вами договорятс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Сеансы активного воображения могут за короткий срок очень изменить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скорее вс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течение каког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времени в них будет появляться один и тот же архетип или персонаж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овольно часто у людей складывается их собственная волшебная сказка или миф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торых могут происходить самые невероятные вещ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которые серии визуализации представляют собой целые рома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отовые к публикац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днако следует сказ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бессознательное не считает себя связанным никакой этикой или морал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его содержимое откровенно и весьма приземлен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результате в процессе ваших визуализаций могут происходить очень иррациональные и безнравственные вещ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 пытайтесь подавлять 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на своем мес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им есть что вам сказ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ут весомый вклад может внести ваше сознани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делившись с бессознательным вашим взглядом на вещ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 можете дать ему поня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такое этика и морал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Бессознательное озабочено лишь т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птимально для вашего развит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ему не ва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 это обернется для те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то вас окружа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вязь между желаниями бессознательного и ценностями внешнего мира осуществляет ваш сознательный разу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ы как бы идете по проволоке между этими конфликтующими фактор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ам надо достичь равновесия с вашим сознание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азговаривая с возникающими из бессознательного персонаж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 зачастую можете помочь им обрести более широкий взгляд на вещ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если вы станете бездумно следовать приказам вашего бессознатель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дется столкнуться с серьезнейшими трудностями в обществ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Иногда наши внутренние факторы принимают облик люд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х мы знае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 самом деле подобные образы не имеют ничего общего с теми людь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являются не чем и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частью нас сами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пасн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днак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ключается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понимая э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будем приписывать тем людям целый ряд вещ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им не свойственн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этому я бы посоветовала попросить сущность принять другой облик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 многих случаях уловка удает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тогда появляются другие форм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аша Тень может предстать перед вами в человеческом облик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о также и в облике животного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неного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неухоженного ребен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еще чег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ребующего вашей заботы и внимания</w:t>
      </w:r>
      <w:r>
        <w:rPr>
          <w:rFonts w:ascii="Arial" w:hAnsi="Arial"/>
          <w:sz w:val="20"/>
          <w:szCs w:val="20"/>
          <w:lang w:val="ru-RU"/>
        </w:rPr>
        <w:t>. (</w:t>
      </w:r>
      <w:r>
        <w:rPr>
          <w:sz w:val="20"/>
          <w:szCs w:val="20"/>
          <w:lang w:val="ru-RU"/>
        </w:rPr>
        <w:t>Тень обычно является вам как представитель вашего пола</w:t>
      </w:r>
      <w:r>
        <w:rPr>
          <w:rFonts w:ascii="Arial" w:hAnsi="Arial"/>
          <w:sz w:val="20"/>
          <w:szCs w:val="20"/>
          <w:lang w:val="ru-RU"/>
        </w:rPr>
        <w:t xml:space="preserve">.) </w:t>
      </w:r>
      <w:r>
        <w:rPr>
          <w:sz w:val="20"/>
          <w:szCs w:val="20"/>
          <w:lang w:val="ru-RU"/>
        </w:rPr>
        <w:t>Животн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виде которого предстает Тен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может быть вам знакомо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скаж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о окажется соба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ая у вас когда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был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А ребенок может напомнить вам одного из ваших детей или соседски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опять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а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изображают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есть в вас сам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каждый из них расскажет вам нечто о вашем бессознательно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Активное воображение применяется на различных уровн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стейший из которых можно обобщенно охарактеризовать как выгодную сдел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более конкретно как «попытку достичь компромисса с фактор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зникающими из бессознательного челове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договориться с ними с целью облегчения определенных проблем или симптомов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Хотя это и приносит временное облегч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долго его не хвата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Более основательным является тип активного воображ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гда вы стараетесь изолировать один из комплексов или форм поведения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в чем может помочь расположение планет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и попытаетесь понять и интегрировать е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т процесс требует времени и не дает быстрых результат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одн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два небольших чуда мне известн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расота этого более медленного процесса состоит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любой из ваших сеансов активного воображения дает вам возможность подружиться с теми персонаж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которыми вы поначалу скрещивали шпаг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Если вы пытаетесь использовать активное воображение неправиль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делая его орудием своего эго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ля приобретения паранормальных способностей или для укрепления других возможностей своего э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рано или поздно бессознательное обратится против вас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Неявная помощь со стороны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сменится хаосом и разрушением</w:t>
      </w:r>
      <w:r>
        <w:rPr>
          <w:rFonts w:ascii="Arial" w:hAnsi="Arial"/>
          <w:sz w:val="20"/>
          <w:szCs w:val="20"/>
          <w:lang w:val="ru-RU"/>
        </w:rPr>
        <w:t xml:space="preserve">! </w:t>
      </w:r>
      <w:r>
        <w:rPr>
          <w:sz w:val="20"/>
          <w:szCs w:val="20"/>
          <w:lang w:val="ru-RU"/>
        </w:rPr>
        <w:t>Это не означ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активное воображение исключает космические ощущ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проти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ывают момен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все сливается в одно и на краткий миг вы испытываете непередаваемое ощущение каког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небывалого покоя и равновес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такие моменты вы очень близки к Да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лубочайшей части Колодца в И Цзин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добные ощущения могут надолго остаться с вами и вдохновлять вас во всех сферах вашей жизн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Что внутри</w:t>
      </w:r>
      <w:r>
        <w:rPr>
          <w:rFonts w:ascii="Arial" w:hAnsi="Arial"/>
          <w:b/>
          <w:bCs/>
          <w:sz w:val="20"/>
          <w:szCs w:val="20"/>
          <w:lang w:val="ru-RU"/>
        </w:rPr>
        <w:t xml:space="preserve">, </w:t>
      </w:r>
      <w:r>
        <w:rPr>
          <w:b/>
          <w:bCs/>
          <w:sz w:val="20"/>
          <w:szCs w:val="20"/>
          <w:lang w:val="ru-RU"/>
        </w:rPr>
        <w:t>то и снаружи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Корри Кене написала в своем отчете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 xml:space="preserve">«Я попыталась представить свое Солнце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 увидела его в дымк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 вопрос о причине этого я получила отв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живу слишком близко от своей Луны и Солнце не может пробиться сквозь ее окутывающий св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спроси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не в таком случае следует дел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твет был такой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Рисуй золотом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Люд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знакомые с подобными переживани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дполаг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тветы формулирует сознательное э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огу только сказ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 данном случае мое эго не в состоянии было изобрести подобное реш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кольку к золоту я равнодушна и предпочитаю серебро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Я стала рисовать золотом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золотые солнц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золотые фигуры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иходило в голов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приводило меня в возбужденное состояние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удары моего сердца отдавались у меня в правом ух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дели через две мне стало неуютно среди всего этого золот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я поня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е могу без серебр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днако серебро так просто в руки не давалось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в первом магазин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уда я зашла за серебряной краск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е не оказало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ам моя серебряная краска проп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потом случилось неч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го не было с золотом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я дважды попала рукой в еще сырую серебряную краску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А пока я рисовала золо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не то и дело попадались на глаза разные золотые предметы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на автобусной остановке рядом со мной стоял молодой челове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вынул из сумки тюбик с золотой краск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рез несколько дней на другой автобусной остановке я нашла золотого цвета брасл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ожиданно мне пришло в голов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 до визуализации золото бессознательно занимало меня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у меня был Зодиак из Денд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рисованный на папирусе золотой краской двух оттенк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еще я купила открытку с золотой картинкой и повесила ее над кроватью»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И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же произошло в случае с Корри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Она послушалась бессознатель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ала рисовать золотом и даже нашла его на автобусной остановк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нятное де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каждый день случа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к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из те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то вместе с вами ждет автобуса на остановк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нимает из сумки тюбик с золотой краск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Юнг назвал бы это великолепным примером синхрониз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 внешнем мире вам встречается та самая вещ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й вы внутренне занят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ром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рисование золотой краской вызывало к жизни определенные эмоци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еизменный знак высвобождения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 этом нуждалос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гда 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увствуя потребность в равновес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рри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а она Весы по Солнцу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захотела использовать еще и серебряную крас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е бессознательное недвусмысленно дало ей поня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ремя для этого пока не наступило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 xml:space="preserve">она не только дважды смазала ее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чего не случалось с золотой краской</w:t>
      </w:r>
      <w:r>
        <w:rPr>
          <w:rFonts w:ascii="Arial" w:hAnsi="Arial"/>
          <w:sz w:val="20"/>
          <w:szCs w:val="20"/>
          <w:lang w:val="ru-RU"/>
        </w:rPr>
        <w:t xml:space="preserve">!), </w:t>
      </w:r>
      <w:r>
        <w:rPr>
          <w:sz w:val="20"/>
          <w:szCs w:val="20"/>
          <w:lang w:val="ru-RU"/>
        </w:rPr>
        <w:t>ной встретила сопротивление со стороны внешнего мир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начала серебряной краски не оказалось в прода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по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лучив 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рри ее сама же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бессознательно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потерял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Ответ бессознательного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а должна рисовать золо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мог Корри понять некоторое время спуст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тема золота уже занимала 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кольку у нее были открытка и папиру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усто раскрашенные золотой краск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 есть время для этой темы было подходящи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ассуд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глощенному материальным мир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се это покажется странным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вы видите солнце в дымке и слышите голос из ниотку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являющ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ы должны рисовать золот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кой во всем этом смысл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Через год после этого переживания я спросила Корр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о высвободило в ней и начались ли вслед за тем перемен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«В результате у меня появилось чувство освобождения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ответила она</w:t>
      </w:r>
      <w:r>
        <w:rPr>
          <w:rFonts w:ascii="Arial" w:hAnsi="Arial"/>
          <w:sz w:val="20"/>
          <w:szCs w:val="20"/>
          <w:lang w:val="ru-RU"/>
        </w:rPr>
        <w:t xml:space="preserve">. - </w:t>
      </w:r>
      <w:r>
        <w:rPr>
          <w:sz w:val="20"/>
          <w:szCs w:val="20"/>
          <w:lang w:val="ru-RU"/>
        </w:rPr>
        <w:t>Это чувство меня не опустошил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еперь я в гораздо большей степени готова к 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отстаивать свои интерес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выходя из себ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вот и высвободилось»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Как мы виде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 внешнем мире Корри столкнулась с вещ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ходившимися в полном согласии с т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оисходило в н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езультат бы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ействитель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чень конкретны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вязь между внутренним и внешним миром намного сильн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 нам представля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 подчеркивал Карл Юнг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ем более чутки вы к бессознательн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ем успешнее вы уловите и поймете взаимодействие между сигнал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тупающими из внешнего мир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ашим внутренним символиз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впадая в суевери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Бы просто воспринимаете живой взаимообмен между вашим сознанием и вашим бессознатель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му сопутствует живой взаимообмен между миром внутри вас и миром вне вас</w:t>
      </w:r>
      <w:r>
        <w:rPr>
          <w:rFonts w:ascii="Arial" w:hAnsi="Arial"/>
          <w:sz w:val="20"/>
          <w:szCs w:val="20"/>
          <w:lang w:val="ru-RU"/>
        </w:rPr>
        <w:t>!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Карл Юнг любил говорить студентам и сотрудникам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Ни в коем случае не проводите занятия по активному воображен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рассказав историю о китайском вызывателе дождя Кьяу Чу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подлинная истор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ую Юнг узнал из первых рук от своего друга синолога Рихарда Вильхель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дного из наиболее известных переводчиков И Цзин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стория такова</w:t>
      </w:r>
      <w:r>
        <w:rPr>
          <w:rFonts w:ascii="Arial" w:hAnsi="Arial"/>
          <w:sz w:val="20"/>
          <w:szCs w:val="20"/>
          <w:lang w:val="ru-RU"/>
        </w:rPr>
        <w:t>: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«Страшная засуха опустошала ту часть Кита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жил Рихард Вильхель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естные жители делали все возможное для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пошел дожд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все их попытки оканчивались неудач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конец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решили позвать вызывателя дожд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чрезвычайно заинтересовало Вильхель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н захотел присутствовать при появлении вызывателя дожд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т прибыл в крытой повозк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оказался сморщенным старичк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йдя из повоз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очевидным неудовольствием понюхал возду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таричок попроси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его на несколько дней оставили одного в маленькой хижине на окраине городк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ду для него следовало оставлять у порог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Три дня от него не было никаких вест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затем начался не то что дожд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густой снегопад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было неслыханным делом в это время год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ильхель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удучи под сильным впечатлени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зыскал вызывателя дождя и спроси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ему удалось сделать 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пошел дождь и даже снег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т ответил просто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Снег я не вызыва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 это я не отвечаю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Вильхельм настаива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 напомнил старич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до его приезда все страдали от страшной засух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через три дня после его прибытия выпало невероятное количество снег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таричок ответил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о я могу объясни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ткуда я прибы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люди находятся в равновес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в Да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потому погода там всегда в порядк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едва попав сю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увиде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люди неуравновешен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ни заразили меня эти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этому я остался один до тех по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ка снова не оказался в Да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тог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тествен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шел снег»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Барбара Ханна приводит историю подобного рода о святой Гертруд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б этой матери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астоятельнице бенедиктинского монастыря говори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а умеет останавливать сильный мороз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ром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ыло хорошо извест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ее молитвы исцеляют люд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содержании ее молитв открывается нечто очень важн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именно что она совершенно не пыталась навязать Богу свое эго или свою вол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олилась она всего лишь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Он обратил внимание на ее просьб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сле этого она старалась пребывать в полной гармонии с Ни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она зн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даже если ничего не произойд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о не изменит ее чувств по отношению к Бог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Быть в полном единстве с Н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нуждаясь в заслуженной награде</w:t>
      </w:r>
      <w:r>
        <w:rPr>
          <w:rFonts w:ascii="Arial" w:hAnsi="Arial"/>
          <w:sz w:val="20"/>
          <w:szCs w:val="20"/>
          <w:lang w:val="ru-RU"/>
        </w:rPr>
        <w:t>!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О Боге можно думать как о Да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 каком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смысле Он отражает юнговскую идею Сам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ля наших настоящих целей не ва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ую идею или религиозное мировоззрение вы предпочте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ль скоро вы учитесь такому подходу к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 котором эго как центр сознания остается совершенно невредимым и может свободно развивать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се же способно чуть отступ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вая место миру невидимого и необъясним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торый с астрологической точки зрения является миро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заключен Великий союз с природой внутри нас и вне нас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гороскопе нет другого фактор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так близко подводил бы нас к истокам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ак непонятый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1"/>
        <w:jc w:val="center"/>
        <w:rPr>
          <w:rFonts w:ascii="Times New Roman" w:hAnsi="Times New Roman" w:eastAsia="Times New Roman" w:cs="Times New Roman"/>
        </w:rPr>
      </w:pPr>
      <w:r>
        <w:rPr>
          <w:lang w:val="ru-RU"/>
        </w:rPr>
        <w:t>История Жерара Круазье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Пример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Один из наиболее известных в Нидерландах экстрасенсов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покойный Жерар Круазь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деленный даром ясновид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однократно и с готовностью принимавший участие в научных исследованиях паранормальных явлени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 нем много писа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сам он оставил автобиографи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имеем возможность узнать не только о событиях его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и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он сам переживал и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следнее ва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ому что натальная карта скорее позволяет судить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человек себя ощущает в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ой может оказаться его реакция на событ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 представляет эти события как объективные факт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зучая события его жизни и его переживания по поводу этих событ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мы получаем возможность уяснить себе рол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Жерар Круазье родился </w:t>
      </w:r>
      <w:r>
        <w:rPr>
          <w:rFonts w:ascii="Arial" w:hAnsi="Arial"/>
          <w:sz w:val="20"/>
          <w:szCs w:val="20"/>
          <w:lang w:val="ru-RU"/>
        </w:rPr>
        <w:t xml:space="preserve">10 </w:t>
      </w:r>
      <w:r>
        <w:rPr>
          <w:sz w:val="20"/>
          <w:szCs w:val="20"/>
          <w:lang w:val="ru-RU"/>
        </w:rPr>
        <w:t xml:space="preserve">марта </w:t>
      </w:r>
      <w:r>
        <w:rPr>
          <w:rFonts w:ascii="Arial" w:hAnsi="Arial"/>
          <w:sz w:val="20"/>
          <w:szCs w:val="20"/>
          <w:lang w:val="ru-RU"/>
        </w:rPr>
        <w:t xml:space="preserve">1909 </w:t>
      </w:r>
      <w:r>
        <w:rPr>
          <w:sz w:val="20"/>
          <w:szCs w:val="20"/>
          <w:lang w:val="ru-RU"/>
        </w:rPr>
        <w:t>г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доношенны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был слаб физически и через несколько дней после рождения оказался практически обезвоженным от энтерит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икто не надеял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 выжив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он оправил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предь так происходило всегда в критических ситуация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емья Круазье была очень бедн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 юности Жерару приходилось сталкиваться с самыми разными проблема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им не исчерпываются нестандартные обстоятель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брамлявшие его появление на св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го отец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ийман Круазь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женатый на Юдифи Бекбинд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душе был идеалистом и с повседневной жизнью справлялся с труд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го привлекало будущ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н мог без колебаний круто изменить образ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того требовали его идеал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го не очень беспокоило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это могло отразиться на семь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руазье называет своих родителей прогрессивными и эксцентричны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 шли своим пут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жили и одевались в соответствии с собственными представлениям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Родители Круазье присоединились к движен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чатому Фредериком ван Эден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стали страстными приверженцами альтернативных общи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рганизованных на основе социалистических ид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означало открыто жить и работать вместе с членами общины под девизом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Один за всех и все за одного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снова была чисто идеалистическ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как нельзя лучше подходило отцу Круазь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Община была пристанищем свободной любв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пишет Круазь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о создавало проблем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в последнюю очередь по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многие присоединялись к ней с единственной целью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удовлетворить свои сексуальные запрос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 этой причине родители Жерара вышли из общи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дпочтя нормальный бр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ни в коей мере не изменив своим идеала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Бр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днак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существовал недол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одители разошлис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С </w:t>
      </w:r>
      <w:r>
        <w:rPr>
          <w:rFonts w:ascii="Arial" w:hAnsi="Arial"/>
          <w:sz w:val="20"/>
          <w:szCs w:val="20"/>
          <w:lang w:val="ru-RU"/>
        </w:rPr>
        <w:t xml:space="preserve">7 </w:t>
      </w:r>
      <w:r>
        <w:rPr>
          <w:sz w:val="20"/>
          <w:szCs w:val="20"/>
          <w:lang w:val="ru-RU"/>
        </w:rPr>
        <w:t>лет Жерар воспитывался преимущественно у других людей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сперва у бабушки по материнской лин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затем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временно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 детском 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ом в разных чужих семьях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Круазье подробно рассказывает о своем отц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смотря на то что тот питал отвращение к современному ему обществ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кольку этому обществу было далеко до его идеал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 любил жизн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идим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 все время боялся смер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ому что даже крохотный прыщик вызывал у него подозрения насчет заражения кров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 этой навязчивой идеей связано его пристрастие к роли доктора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он охотно давал другим советы по поводу их здоровь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хо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а этом поприще ему случалось переживать паранормальные озар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он отказывался это призн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горячо отрицал все подозрения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оисходит нечто необычно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го пугало сверхъестественн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пугала смер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руазье пишет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Он стремился раскрыть секрет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иметь возможность управлять ею по своему усмотрени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гда смерть представлялась ему не такой неизбежн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все же в глубине души он боял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мерть заберет его раньш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 он реализует свои идеал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заставляло его поспешно пробовать и испытывать 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ожно испыт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ругими слов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му всегда хотелось достичь недостижимо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он увеличивал темп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ремясь испробовать ряд методов максимально интенсивного проживания жиз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стал рабом слишком напряженной и извращенной жизненной философии и все больше и больше превращался в сектанта»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Его </w:t>
      </w:r>
      <w:r>
        <w:rPr>
          <w:rFonts w:ascii="Arial" w:hAnsi="Arial"/>
          <w:b/>
          <w:bCs/>
          <w:sz w:val="20"/>
          <w:szCs w:val="20"/>
          <w:lang w:val="ru-RU"/>
        </w:rPr>
        <w:t xml:space="preserve">XII </w:t>
      </w:r>
      <w:r>
        <w:rPr>
          <w:b/>
          <w:bCs/>
          <w:sz w:val="20"/>
          <w:szCs w:val="20"/>
          <w:lang w:val="ru-RU"/>
        </w:rPr>
        <w:t>дом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Жизнь Жерара Круазье началась драматичес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 и впоследствии путь его не был усыпан роза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смотр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о чем поведает на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згляните на карту </w:t>
      </w:r>
      <w:r>
        <w:rPr>
          <w:rFonts w:ascii="Arial" w:hAnsi="Arial"/>
          <w:sz w:val="20"/>
          <w:szCs w:val="20"/>
          <w:lang w:val="ru-RU"/>
        </w:rPr>
        <w:t>7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мы видим одну планет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именно Меркури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а планета управляет двумя домами</w:t>
      </w:r>
      <w:r>
        <w:rPr>
          <w:rFonts w:ascii="Arial" w:hAnsi="Arial"/>
          <w:sz w:val="20"/>
          <w:szCs w:val="20"/>
          <w:lang w:val="ru-RU"/>
        </w:rPr>
        <w:t>: IV (</w:t>
      </w:r>
      <w:r>
        <w:rPr>
          <w:sz w:val="20"/>
          <w:szCs w:val="20"/>
          <w:lang w:val="ru-RU"/>
        </w:rPr>
        <w:t>с куспидом в Близнецах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 xml:space="preserve">и </w:t>
      </w:r>
      <w:r>
        <w:rPr>
          <w:rFonts w:ascii="Arial" w:hAnsi="Arial"/>
          <w:sz w:val="20"/>
          <w:szCs w:val="20"/>
          <w:lang w:val="ru-RU"/>
        </w:rPr>
        <w:t>VII (</w:t>
      </w:r>
      <w:r>
        <w:rPr>
          <w:sz w:val="20"/>
          <w:szCs w:val="20"/>
          <w:lang w:val="ru-RU"/>
        </w:rPr>
        <w:t>со знаком Девы на Десценденте</w:t>
      </w:r>
      <w:r>
        <w:rPr>
          <w:rFonts w:ascii="Arial" w:hAnsi="Arial"/>
          <w:sz w:val="20"/>
          <w:szCs w:val="20"/>
          <w:lang w:val="ru-RU"/>
        </w:rPr>
        <w:t xml:space="preserve">). </w:t>
      </w:r>
      <w:r>
        <w:rPr>
          <w:sz w:val="20"/>
          <w:szCs w:val="20"/>
          <w:lang w:val="ru-RU"/>
        </w:rPr>
        <w:t xml:space="preserve">Са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имеет двух управителей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Сатур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кольку куспид его приходится на знак Козерог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Ура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оскольку Водолей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включенный знак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и анализе нам придется учитывать положение обоих управител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 целом ситуация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 в карте Круазье складывается из следующих компонентов</w:t>
      </w:r>
      <w:r>
        <w:rPr>
          <w:rFonts w:ascii="Arial" w:hAnsi="Arial"/>
          <w:sz w:val="20"/>
          <w:szCs w:val="20"/>
          <w:lang w:val="ru-RU"/>
        </w:rPr>
        <w:t>:</w:t>
      </w:r>
    </w:p>
    <w:p>
      <w:pPr>
        <w:pStyle w:val="Style15"/>
        <w:numPr>
          <w:ilvl w:val="0"/>
          <w:numId w:val="1"/>
        </w:numPr>
        <w:spacing w:before="100" w:after="100"/>
        <w:ind w:left="720" w:right="0" w:hanging="360"/>
        <w:rPr>
          <w:position w:val="0"/>
          <w:sz w:val="24"/>
          <w:sz w:val="24"/>
          <w:szCs w:val="24"/>
          <w:vertAlign w:val="baseline"/>
        </w:rPr>
      </w:pPr>
      <w:r>
        <w:rPr>
          <w:lang w:val="ru-RU"/>
        </w:rPr>
        <w:t xml:space="preserve">Меркурий в </w:t>
      </w:r>
      <w:r>
        <w:rPr>
          <w:rFonts w:ascii="Times New Roman" w:hAnsi="Times New Roman"/>
          <w:lang w:val="ru-RU"/>
        </w:rPr>
        <w:t xml:space="preserve">XII </w:t>
      </w:r>
      <w:r>
        <w:rPr>
          <w:lang w:val="ru-RU"/>
        </w:rPr>
        <w:t>доме</w:t>
      </w:r>
    </w:p>
    <w:p>
      <w:pPr>
        <w:pStyle w:val="Style15"/>
        <w:numPr>
          <w:ilvl w:val="0"/>
          <w:numId w:val="2"/>
        </w:numPr>
        <w:spacing w:before="100" w:after="100"/>
        <w:ind w:left="720" w:right="0" w:hanging="360"/>
        <w:rPr>
          <w:position w:val="0"/>
          <w:sz w:val="24"/>
          <w:sz w:val="24"/>
          <w:szCs w:val="24"/>
          <w:vertAlign w:val="baseline"/>
        </w:rPr>
      </w:pPr>
      <w:r>
        <w:rPr>
          <w:lang w:val="ru-RU"/>
        </w:rPr>
        <w:t xml:space="preserve">Управитель </w:t>
      </w:r>
      <w:r>
        <w:rPr>
          <w:rFonts w:ascii="Times New Roman" w:hAnsi="Times New Roman"/>
          <w:lang w:val="ru-RU"/>
        </w:rPr>
        <w:t xml:space="preserve">IV </w:t>
      </w:r>
      <w:r>
        <w:rPr>
          <w:lang w:val="ru-RU"/>
        </w:rPr>
        <w:t xml:space="preserve">дома в </w:t>
      </w:r>
      <w:r>
        <w:rPr>
          <w:rFonts w:ascii="Times New Roman" w:hAnsi="Times New Roman"/>
          <w:lang w:val="ru-RU"/>
        </w:rPr>
        <w:t xml:space="preserve">XII </w:t>
      </w:r>
      <w:r>
        <w:rPr>
          <w:lang w:val="ru-RU"/>
        </w:rPr>
        <w:t>доме</w:t>
      </w:r>
    </w:p>
    <w:p>
      <w:pPr>
        <w:pStyle w:val="Style15"/>
        <w:numPr>
          <w:ilvl w:val="0"/>
          <w:numId w:val="3"/>
        </w:numPr>
        <w:spacing w:before="100" w:after="100"/>
        <w:ind w:left="720" w:right="0" w:hanging="360"/>
        <w:rPr>
          <w:position w:val="0"/>
          <w:sz w:val="24"/>
          <w:sz w:val="24"/>
          <w:szCs w:val="24"/>
          <w:vertAlign w:val="baseline"/>
        </w:rPr>
      </w:pPr>
      <w:r>
        <w:rPr>
          <w:lang w:val="ru-RU"/>
        </w:rPr>
        <w:t xml:space="preserve">Управитель </w:t>
      </w:r>
      <w:r>
        <w:rPr>
          <w:rFonts w:ascii="Times New Roman" w:hAnsi="Times New Roman"/>
          <w:lang w:val="ru-RU"/>
        </w:rPr>
        <w:t xml:space="preserve">VII </w:t>
      </w:r>
      <w:r>
        <w:rPr>
          <w:lang w:val="ru-RU"/>
        </w:rPr>
        <w:t xml:space="preserve">дома в </w:t>
      </w:r>
      <w:r>
        <w:rPr>
          <w:rFonts w:ascii="Times New Roman" w:hAnsi="Times New Roman"/>
          <w:lang w:val="ru-RU"/>
        </w:rPr>
        <w:t xml:space="preserve">XII </w:t>
      </w:r>
      <w:r>
        <w:rPr>
          <w:lang w:val="ru-RU"/>
        </w:rPr>
        <w:t>доме</w:t>
      </w:r>
    </w:p>
    <w:p>
      <w:pPr>
        <w:pStyle w:val="Style15"/>
        <w:numPr>
          <w:ilvl w:val="0"/>
          <w:numId w:val="4"/>
        </w:numPr>
        <w:spacing w:before="100" w:after="100"/>
        <w:ind w:left="720" w:right="0" w:hanging="360"/>
        <w:rPr>
          <w:position w:val="0"/>
          <w:sz w:val="24"/>
          <w:sz w:val="24"/>
          <w:szCs w:val="24"/>
          <w:vertAlign w:val="baseline"/>
        </w:rPr>
      </w:pPr>
      <w:r>
        <w:rPr>
          <w:lang w:val="ru-RU"/>
        </w:rPr>
        <w:t xml:space="preserve">Управитель </w:t>
      </w:r>
      <w:r>
        <w:rPr>
          <w:rFonts w:ascii="Times New Roman" w:hAnsi="Times New Roman"/>
          <w:lang w:val="ru-RU"/>
        </w:rPr>
        <w:t xml:space="preserve">XII </w:t>
      </w:r>
      <w:r>
        <w:rPr>
          <w:lang w:val="ru-RU"/>
        </w:rPr>
        <w:t xml:space="preserve">дома </w:t>
      </w:r>
      <w:r>
        <w:rPr>
          <w:rFonts w:ascii="Times New Roman" w:hAnsi="Times New Roman"/>
          <w:lang w:val="ru-RU"/>
        </w:rPr>
        <w:t>(</w:t>
      </w:r>
      <w:r>
        <w:rPr>
          <w:lang w:val="ru-RU"/>
        </w:rPr>
        <w:t>Сатурн</w:t>
      </w:r>
      <w:r>
        <w:rPr>
          <w:rFonts w:ascii="Times New Roman" w:hAnsi="Times New Roman"/>
          <w:lang w:val="ru-RU"/>
        </w:rPr>
        <w:t xml:space="preserve">) </w:t>
      </w:r>
      <w:r>
        <w:rPr>
          <w:lang w:val="ru-RU"/>
        </w:rPr>
        <w:t xml:space="preserve">в </w:t>
      </w:r>
      <w:r>
        <w:rPr>
          <w:rFonts w:ascii="Times New Roman" w:hAnsi="Times New Roman"/>
          <w:lang w:val="ru-RU"/>
        </w:rPr>
        <w:t xml:space="preserve">I </w:t>
      </w:r>
      <w:r>
        <w:rPr>
          <w:lang w:val="ru-RU"/>
        </w:rPr>
        <w:t>доме</w:t>
      </w:r>
    </w:p>
    <w:p>
      <w:pPr>
        <w:pStyle w:val="Style15"/>
        <w:numPr>
          <w:ilvl w:val="0"/>
          <w:numId w:val="5"/>
        </w:numPr>
        <w:spacing w:before="100" w:after="100"/>
        <w:ind w:left="720" w:right="0" w:hanging="360"/>
        <w:rPr>
          <w:position w:val="0"/>
          <w:sz w:val="24"/>
          <w:sz w:val="24"/>
          <w:szCs w:val="24"/>
          <w:vertAlign w:val="baseline"/>
        </w:rPr>
      </w:pPr>
      <w:r>
        <w:rPr>
          <w:lang w:val="ru-RU"/>
        </w:rPr>
        <w:t xml:space="preserve">Управитель </w:t>
      </w:r>
      <w:r>
        <w:rPr>
          <w:rFonts w:ascii="Times New Roman" w:hAnsi="Times New Roman"/>
          <w:lang w:val="ru-RU"/>
        </w:rPr>
        <w:t xml:space="preserve">XII </w:t>
      </w:r>
      <w:r>
        <w:rPr>
          <w:lang w:val="ru-RU"/>
        </w:rPr>
        <w:t>дома в квадратуре к Марсу</w:t>
      </w:r>
    </w:p>
    <w:p>
      <w:pPr>
        <w:pStyle w:val="Style15"/>
        <w:numPr>
          <w:ilvl w:val="0"/>
          <w:numId w:val="6"/>
        </w:numPr>
        <w:spacing w:before="100" w:after="100"/>
        <w:ind w:left="720" w:right="0" w:hanging="360"/>
        <w:rPr>
          <w:position w:val="0"/>
          <w:sz w:val="24"/>
          <w:sz w:val="24"/>
          <w:szCs w:val="24"/>
          <w:vertAlign w:val="baseline"/>
        </w:rPr>
      </w:pPr>
      <w:r>
        <w:rPr>
          <w:lang w:val="ru-RU"/>
        </w:rPr>
        <w:t xml:space="preserve">Управитель </w:t>
      </w:r>
      <w:r>
        <w:rPr>
          <w:rFonts w:ascii="Times New Roman" w:hAnsi="Times New Roman"/>
          <w:lang w:val="ru-RU"/>
        </w:rPr>
        <w:t xml:space="preserve">XII </w:t>
      </w:r>
      <w:r>
        <w:rPr>
          <w:lang w:val="ru-RU"/>
        </w:rPr>
        <w:t xml:space="preserve">дома в квадратуре к соуправителю </w:t>
      </w:r>
      <w:r>
        <w:rPr>
          <w:rFonts w:ascii="Times New Roman" w:hAnsi="Times New Roman"/>
          <w:lang w:val="ru-RU"/>
        </w:rPr>
        <w:t xml:space="preserve">I </w:t>
      </w:r>
      <w:r>
        <w:rPr>
          <w:lang w:val="ru-RU"/>
        </w:rPr>
        <w:t xml:space="preserve">дома </w:t>
      </w:r>
      <w:r>
        <w:rPr>
          <w:rFonts w:ascii="Times New Roman" w:hAnsi="Times New Roman"/>
          <w:lang w:val="ru-RU"/>
        </w:rPr>
        <w:t>(</w:t>
      </w:r>
      <w:r>
        <w:rPr>
          <w:lang w:val="ru-RU"/>
        </w:rPr>
        <w:t>Марсу</w:t>
      </w:r>
      <w:r>
        <w:rPr>
          <w:rFonts w:ascii="Times New Roman" w:hAnsi="Times New Roman"/>
          <w:lang w:val="ru-RU"/>
        </w:rPr>
        <w:t>)</w:t>
      </w:r>
    </w:p>
    <w:p>
      <w:pPr>
        <w:pStyle w:val="Style15"/>
        <w:numPr>
          <w:ilvl w:val="0"/>
          <w:numId w:val="7"/>
        </w:numPr>
        <w:spacing w:before="100" w:after="100"/>
        <w:ind w:left="720" w:right="0" w:hanging="360"/>
        <w:rPr>
          <w:position w:val="0"/>
          <w:sz w:val="24"/>
          <w:sz w:val="24"/>
          <w:szCs w:val="24"/>
          <w:vertAlign w:val="baseline"/>
        </w:rPr>
      </w:pPr>
      <w:r>
        <w:rPr>
          <w:lang w:val="ru-RU"/>
        </w:rPr>
        <w:t xml:space="preserve">Управитель </w:t>
      </w:r>
      <w:r>
        <w:rPr>
          <w:rFonts w:ascii="Times New Roman" w:hAnsi="Times New Roman"/>
          <w:lang w:val="ru-RU"/>
        </w:rPr>
        <w:t xml:space="preserve">XII </w:t>
      </w:r>
      <w:r>
        <w:rPr>
          <w:lang w:val="ru-RU"/>
        </w:rPr>
        <w:t>дома в квадратуре к Нептуну</w:t>
      </w:r>
    </w:p>
    <w:p>
      <w:pPr>
        <w:pStyle w:val="Style15"/>
        <w:numPr>
          <w:ilvl w:val="0"/>
          <w:numId w:val="8"/>
        </w:numPr>
        <w:spacing w:before="100" w:after="100"/>
        <w:ind w:left="720" w:right="0" w:hanging="360"/>
        <w:rPr>
          <w:position w:val="0"/>
          <w:sz w:val="24"/>
          <w:sz w:val="24"/>
          <w:szCs w:val="24"/>
          <w:vertAlign w:val="baseline"/>
        </w:rPr>
      </w:pPr>
      <w:r>
        <w:rPr>
          <w:lang w:val="ru-RU"/>
        </w:rPr>
        <w:t xml:space="preserve">Управитель </w:t>
      </w:r>
      <w:r>
        <w:rPr>
          <w:rFonts w:ascii="Times New Roman" w:hAnsi="Times New Roman"/>
          <w:lang w:val="ru-RU"/>
        </w:rPr>
        <w:t xml:space="preserve">XII </w:t>
      </w:r>
      <w:r>
        <w:rPr>
          <w:lang w:val="ru-RU"/>
        </w:rPr>
        <w:t xml:space="preserve">дома в квадратуре к управителю </w:t>
      </w:r>
      <w:r>
        <w:rPr>
          <w:rFonts w:ascii="Times New Roman" w:hAnsi="Times New Roman"/>
          <w:lang w:val="ru-RU"/>
        </w:rPr>
        <w:t xml:space="preserve">I </w:t>
      </w:r>
      <w:r>
        <w:rPr>
          <w:lang w:val="ru-RU"/>
        </w:rPr>
        <w:t xml:space="preserve">дома </w:t>
      </w:r>
      <w:r>
        <w:rPr>
          <w:rFonts w:ascii="Times New Roman" w:hAnsi="Times New Roman"/>
          <w:lang w:val="ru-RU"/>
        </w:rPr>
        <w:t>(</w:t>
      </w:r>
      <w:r>
        <w:rPr>
          <w:lang w:val="ru-RU"/>
        </w:rPr>
        <w:t>Нептуну</w:t>
      </w:r>
      <w:r>
        <w:rPr>
          <w:rFonts w:ascii="Times New Roman" w:hAnsi="Times New Roman"/>
          <w:lang w:val="ru-RU"/>
        </w:rPr>
        <w:t>)</w:t>
      </w:r>
    </w:p>
    <w:p>
      <w:pPr>
        <w:pStyle w:val="Style15"/>
        <w:numPr>
          <w:ilvl w:val="0"/>
          <w:numId w:val="9"/>
        </w:numPr>
        <w:spacing w:before="100" w:after="100"/>
        <w:ind w:left="720" w:right="0" w:hanging="360"/>
        <w:rPr>
          <w:position w:val="0"/>
          <w:sz w:val="24"/>
          <w:sz w:val="24"/>
          <w:szCs w:val="24"/>
          <w:vertAlign w:val="baseline"/>
        </w:rPr>
      </w:pPr>
      <w:r>
        <w:rPr>
          <w:lang w:val="ru-RU"/>
        </w:rPr>
        <w:t xml:space="preserve">Управитель </w:t>
      </w:r>
      <w:r>
        <w:rPr>
          <w:rFonts w:ascii="Times New Roman" w:hAnsi="Times New Roman"/>
          <w:lang w:val="ru-RU"/>
        </w:rPr>
        <w:t xml:space="preserve">XII </w:t>
      </w:r>
      <w:r>
        <w:rPr>
          <w:lang w:val="ru-RU"/>
        </w:rPr>
        <w:t>дома в квинконсе к Юпитеру</w:t>
      </w:r>
    </w:p>
    <w:p>
      <w:pPr>
        <w:pStyle w:val="Style15"/>
        <w:numPr>
          <w:ilvl w:val="0"/>
          <w:numId w:val="10"/>
        </w:numPr>
        <w:spacing w:before="100" w:after="100"/>
        <w:ind w:left="720" w:right="0" w:hanging="360"/>
        <w:rPr>
          <w:position w:val="0"/>
          <w:sz w:val="24"/>
          <w:sz w:val="24"/>
          <w:szCs w:val="24"/>
          <w:vertAlign w:val="baseline"/>
        </w:rPr>
      </w:pPr>
      <w:r>
        <w:rPr>
          <w:lang w:val="ru-RU"/>
        </w:rPr>
        <w:t xml:space="preserve">Управитель </w:t>
      </w:r>
      <w:r>
        <w:rPr>
          <w:rFonts w:ascii="Times New Roman" w:hAnsi="Times New Roman"/>
          <w:lang w:val="ru-RU"/>
        </w:rPr>
        <w:t xml:space="preserve">XII </w:t>
      </w:r>
      <w:r>
        <w:rPr>
          <w:lang w:val="ru-RU"/>
        </w:rPr>
        <w:t xml:space="preserve">дома в квинконсе к управителю </w:t>
      </w:r>
      <w:r>
        <w:rPr>
          <w:rFonts w:ascii="Times New Roman" w:hAnsi="Times New Roman"/>
          <w:lang w:val="ru-RU"/>
        </w:rPr>
        <w:t xml:space="preserve">X </w:t>
      </w:r>
      <w:r>
        <w:rPr>
          <w:lang w:val="ru-RU"/>
        </w:rPr>
        <w:t xml:space="preserve">дома </w:t>
      </w:r>
      <w:r>
        <w:rPr>
          <w:rFonts w:ascii="Times New Roman" w:hAnsi="Times New Roman"/>
          <w:lang w:val="ru-RU"/>
        </w:rPr>
        <w:t>(</w:t>
      </w:r>
      <w:r>
        <w:rPr>
          <w:lang w:val="ru-RU"/>
        </w:rPr>
        <w:t>Юпитеру</w:t>
      </w:r>
      <w:r>
        <w:rPr>
          <w:rFonts w:ascii="Times New Roman" w:hAnsi="Times New Roman"/>
          <w:lang w:val="ru-RU"/>
        </w:rPr>
        <w:t>)</w:t>
      </w:r>
    </w:p>
    <w:p>
      <w:pPr>
        <w:pStyle w:val="Style15"/>
        <w:numPr>
          <w:ilvl w:val="0"/>
          <w:numId w:val="11"/>
        </w:numPr>
        <w:spacing w:before="100" w:after="100"/>
        <w:ind w:left="720" w:right="0" w:hanging="360"/>
        <w:rPr>
          <w:position w:val="0"/>
          <w:sz w:val="24"/>
          <w:sz w:val="24"/>
          <w:szCs w:val="24"/>
          <w:vertAlign w:val="baseline"/>
        </w:rPr>
      </w:pPr>
      <w:r>
        <w:rPr>
          <w:lang w:val="ru-RU"/>
        </w:rPr>
        <w:t xml:space="preserve">Соуправитель </w:t>
      </w:r>
      <w:r>
        <w:rPr>
          <w:rFonts w:ascii="Times New Roman" w:hAnsi="Times New Roman"/>
          <w:lang w:val="ru-RU"/>
        </w:rPr>
        <w:t xml:space="preserve">XII </w:t>
      </w:r>
      <w:r>
        <w:rPr>
          <w:lang w:val="ru-RU"/>
        </w:rPr>
        <w:t xml:space="preserve">дома </w:t>
      </w:r>
      <w:r>
        <w:rPr>
          <w:rFonts w:ascii="Times New Roman" w:hAnsi="Times New Roman"/>
          <w:lang w:val="ru-RU"/>
        </w:rPr>
        <w:t>(</w:t>
      </w:r>
      <w:r>
        <w:rPr>
          <w:lang w:val="ru-RU"/>
        </w:rPr>
        <w:t>Уран</w:t>
      </w:r>
      <w:r>
        <w:rPr>
          <w:rFonts w:ascii="Times New Roman" w:hAnsi="Times New Roman"/>
          <w:lang w:val="ru-RU"/>
        </w:rPr>
        <w:t xml:space="preserve">) </w:t>
      </w:r>
      <w:r>
        <w:rPr>
          <w:lang w:val="ru-RU"/>
        </w:rPr>
        <w:t xml:space="preserve">в </w:t>
      </w:r>
      <w:r>
        <w:rPr>
          <w:rFonts w:ascii="Times New Roman" w:hAnsi="Times New Roman"/>
          <w:lang w:val="ru-RU"/>
        </w:rPr>
        <w:t xml:space="preserve">XI </w:t>
      </w:r>
      <w:r>
        <w:rPr>
          <w:lang w:val="ru-RU"/>
        </w:rPr>
        <w:t>доме</w:t>
      </w:r>
    </w:p>
    <w:p>
      <w:pPr>
        <w:pStyle w:val="Style15"/>
        <w:numPr>
          <w:ilvl w:val="0"/>
          <w:numId w:val="12"/>
        </w:numPr>
        <w:spacing w:before="100" w:after="100"/>
        <w:ind w:left="720" w:right="0" w:hanging="360"/>
        <w:rPr>
          <w:position w:val="0"/>
          <w:sz w:val="24"/>
          <w:sz w:val="24"/>
          <w:szCs w:val="24"/>
          <w:vertAlign w:val="baseline"/>
        </w:rPr>
      </w:pPr>
      <w:r>
        <w:rPr>
          <w:lang w:val="ru-RU"/>
        </w:rPr>
        <w:t xml:space="preserve">Соуправитель </w:t>
      </w:r>
      <w:r>
        <w:rPr>
          <w:rFonts w:ascii="Times New Roman" w:hAnsi="Times New Roman"/>
          <w:lang w:val="ru-RU"/>
        </w:rPr>
        <w:t xml:space="preserve">XII </w:t>
      </w:r>
      <w:r>
        <w:rPr>
          <w:lang w:val="ru-RU"/>
        </w:rPr>
        <w:t>дома в квадратуре к Луне</w:t>
      </w:r>
    </w:p>
    <w:p>
      <w:pPr>
        <w:pStyle w:val="Style15"/>
        <w:numPr>
          <w:ilvl w:val="0"/>
          <w:numId w:val="13"/>
        </w:numPr>
        <w:spacing w:before="100" w:after="100"/>
        <w:ind w:left="720" w:right="0" w:hanging="360"/>
        <w:rPr>
          <w:position w:val="0"/>
          <w:sz w:val="24"/>
          <w:sz w:val="24"/>
          <w:szCs w:val="24"/>
          <w:vertAlign w:val="baseline"/>
        </w:rPr>
      </w:pPr>
      <w:r>
        <w:rPr>
          <w:lang w:val="ru-RU"/>
        </w:rPr>
        <w:t xml:space="preserve">Соуправитель </w:t>
      </w:r>
      <w:r>
        <w:rPr>
          <w:rFonts w:ascii="Times New Roman" w:hAnsi="Times New Roman"/>
          <w:lang w:val="ru-RU"/>
        </w:rPr>
        <w:t xml:space="preserve">XII </w:t>
      </w:r>
      <w:r>
        <w:rPr>
          <w:lang w:val="ru-RU"/>
        </w:rPr>
        <w:t xml:space="preserve">дома в квадратуре к управителю </w:t>
      </w:r>
      <w:r>
        <w:rPr>
          <w:rFonts w:ascii="Times New Roman" w:hAnsi="Times New Roman"/>
          <w:lang w:val="ru-RU"/>
        </w:rPr>
        <w:t xml:space="preserve">V </w:t>
      </w:r>
      <w:r>
        <w:rPr>
          <w:lang w:val="ru-RU"/>
        </w:rPr>
        <w:t xml:space="preserve">дома </w:t>
      </w:r>
      <w:r>
        <w:rPr>
          <w:rFonts w:ascii="Times New Roman" w:hAnsi="Times New Roman"/>
          <w:lang w:val="ru-RU"/>
        </w:rPr>
        <w:t>(</w:t>
      </w:r>
      <w:r>
        <w:rPr>
          <w:lang w:val="ru-RU"/>
        </w:rPr>
        <w:t>Луне</w:t>
      </w:r>
      <w:r>
        <w:rPr>
          <w:rFonts w:ascii="Times New Roman" w:hAnsi="Times New Roman"/>
          <w:lang w:val="ru-RU"/>
        </w:rPr>
        <w:t>)</w:t>
      </w:r>
    </w:p>
    <w:p>
      <w:pPr>
        <w:pStyle w:val="Style15"/>
        <w:numPr>
          <w:ilvl w:val="0"/>
          <w:numId w:val="14"/>
        </w:numPr>
        <w:spacing w:before="100" w:after="100"/>
        <w:ind w:left="720" w:right="0" w:hanging="360"/>
        <w:rPr>
          <w:position w:val="0"/>
          <w:sz w:val="24"/>
          <w:sz w:val="24"/>
          <w:szCs w:val="24"/>
          <w:vertAlign w:val="baseline"/>
        </w:rPr>
      </w:pPr>
      <w:r>
        <w:rPr>
          <w:lang w:val="ru-RU"/>
        </w:rPr>
        <w:t xml:space="preserve">Соуправитель </w:t>
      </w:r>
      <w:r>
        <w:rPr>
          <w:rFonts w:ascii="Times New Roman" w:hAnsi="Times New Roman"/>
          <w:lang w:val="ru-RU"/>
        </w:rPr>
        <w:t xml:space="preserve">XII </w:t>
      </w:r>
      <w:r>
        <w:rPr>
          <w:lang w:val="ru-RU"/>
        </w:rPr>
        <w:t>дома в оппозиции к Нептуну</w:t>
      </w:r>
    </w:p>
    <w:p>
      <w:pPr>
        <w:pStyle w:val="Style15"/>
        <w:numPr>
          <w:ilvl w:val="0"/>
          <w:numId w:val="15"/>
        </w:numPr>
        <w:spacing w:before="100" w:after="100"/>
        <w:ind w:left="720" w:right="0" w:hanging="360"/>
        <w:rPr>
          <w:position w:val="0"/>
          <w:sz w:val="24"/>
          <w:sz w:val="24"/>
          <w:szCs w:val="24"/>
          <w:vertAlign w:val="baseline"/>
        </w:rPr>
      </w:pPr>
      <w:r>
        <w:rPr>
          <w:lang w:val="ru-RU"/>
        </w:rPr>
        <w:t xml:space="preserve">Соуправитель </w:t>
      </w:r>
      <w:r>
        <w:rPr>
          <w:rFonts w:ascii="Times New Roman" w:hAnsi="Times New Roman"/>
          <w:lang w:val="ru-RU"/>
        </w:rPr>
        <w:t xml:space="preserve">XII </w:t>
      </w:r>
      <w:r>
        <w:rPr>
          <w:lang w:val="ru-RU"/>
        </w:rPr>
        <w:t xml:space="preserve">дома в оппозиции к управителю </w:t>
      </w:r>
      <w:r>
        <w:rPr>
          <w:rFonts w:ascii="Times New Roman" w:hAnsi="Times New Roman"/>
          <w:lang w:val="ru-RU"/>
        </w:rPr>
        <w:t xml:space="preserve">I </w:t>
      </w:r>
      <w:r>
        <w:rPr>
          <w:lang w:val="ru-RU"/>
        </w:rPr>
        <w:t xml:space="preserve">дома </w:t>
      </w:r>
      <w:r>
        <w:rPr>
          <w:rFonts w:ascii="Times New Roman" w:hAnsi="Times New Roman"/>
          <w:lang w:val="ru-RU"/>
        </w:rPr>
        <w:t>(</w:t>
      </w:r>
      <w:r>
        <w:rPr>
          <w:lang w:val="ru-RU"/>
        </w:rPr>
        <w:t>Нептуну</w:t>
      </w:r>
      <w:r>
        <w:rPr>
          <w:rFonts w:ascii="Times New Roman" w:hAnsi="Times New Roman"/>
          <w:lang w:val="ru-RU"/>
        </w:rPr>
        <w:t>)</w:t>
      </w:r>
    </w:p>
    <w:p>
      <w:pPr>
        <w:pStyle w:val="Style15"/>
        <w:numPr>
          <w:ilvl w:val="0"/>
          <w:numId w:val="16"/>
        </w:numPr>
        <w:spacing w:before="100" w:after="100"/>
        <w:ind w:left="720" w:right="0" w:hanging="360"/>
        <w:rPr>
          <w:position w:val="0"/>
          <w:sz w:val="24"/>
          <w:sz w:val="24"/>
          <w:szCs w:val="24"/>
          <w:vertAlign w:val="baseline"/>
        </w:rPr>
      </w:pPr>
      <w:r>
        <w:rPr>
          <w:lang w:val="ru-RU"/>
        </w:rPr>
        <w:t xml:space="preserve">Соуправитель </w:t>
      </w:r>
      <w:r>
        <w:rPr>
          <w:rFonts w:ascii="Times New Roman" w:hAnsi="Times New Roman"/>
          <w:lang w:val="ru-RU"/>
        </w:rPr>
        <w:t xml:space="preserve">XII </w:t>
      </w:r>
      <w:r>
        <w:rPr>
          <w:lang w:val="ru-RU"/>
        </w:rPr>
        <w:t>дома в секстиле к Солнцу</w:t>
      </w:r>
    </w:p>
    <w:p>
      <w:pPr>
        <w:pStyle w:val="Style15"/>
        <w:numPr>
          <w:ilvl w:val="0"/>
          <w:numId w:val="17"/>
        </w:numPr>
        <w:spacing w:before="100" w:after="100"/>
        <w:ind w:left="720" w:right="0" w:hanging="360"/>
        <w:rPr>
          <w:position w:val="0"/>
          <w:sz w:val="24"/>
          <w:sz w:val="24"/>
          <w:szCs w:val="24"/>
          <w:vertAlign w:val="baseline"/>
        </w:rPr>
      </w:pPr>
      <w:r>
        <w:rPr>
          <w:lang w:val="ru-RU"/>
        </w:rPr>
        <w:t xml:space="preserve">Соуправитель </w:t>
      </w:r>
      <w:r>
        <w:rPr>
          <w:rFonts w:ascii="Times New Roman" w:hAnsi="Times New Roman"/>
          <w:lang w:val="ru-RU"/>
        </w:rPr>
        <w:t xml:space="preserve">XII </w:t>
      </w:r>
      <w:r>
        <w:rPr>
          <w:lang w:val="ru-RU"/>
        </w:rPr>
        <w:t xml:space="preserve">дома в секстиле к соуправителю </w:t>
      </w:r>
      <w:r>
        <w:rPr>
          <w:rFonts w:ascii="Times New Roman" w:hAnsi="Times New Roman"/>
          <w:lang w:val="ru-RU"/>
        </w:rPr>
        <w:t xml:space="preserve">VI </w:t>
      </w:r>
      <w:r>
        <w:rPr>
          <w:lang w:val="ru-RU"/>
        </w:rPr>
        <w:t xml:space="preserve">дома </w:t>
      </w:r>
      <w:r>
        <w:rPr>
          <w:rFonts w:ascii="Times New Roman" w:hAnsi="Times New Roman"/>
          <w:lang w:val="ru-RU"/>
        </w:rPr>
        <w:t>(</w:t>
      </w:r>
      <w:r>
        <w:rPr>
          <w:lang w:val="ru-RU"/>
        </w:rPr>
        <w:t>Солнцу</w:t>
      </w:r>
      <w:r>
        <w:rPr>
          <w:rFonts w:ascii="Times New Roman" w:hAnsi="Times New Roman"/>
          <w:lang w:val="ru-RU"/>
        </w:rPr>
        <w:t>)</w:t>
      </w:r>
    </w:p>
    <w:p>
      <w:pPr>
        <w:pStyle w:val="Style15"/>
        <w:rPr>
          <w:rFonts w:ascii="Arial" w:hAnsi="Arial" w:eastAsia="Arial" w:cs="Arial"/>
          <w:position w:val="0"/>
          <w:sz w:val="20"/>
          <w:sz w:val="20"/>
          <w:szCs w:val="20"/>
          <w:vertAlign w:val="baseline"/>
          <w:lang w:val="en-US"/>
        </w:rPr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  <w:lang w:val="en-US"/>
        </w:rPr>
      </w:r>
    </w:p>
    <w:p>
      <w:pPr>
        <w:pStyle w:val="Style15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drawing>
          <wp:inline distT="0" distB="0" distL="0" distR="0">
            <wp:extent cx="2743200" cy="27330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  <w:lang w:val="ru-RU"/>
        </w:rPr>
        <w:t xml:space="preserve">Карта </w:t>
      </w:r>
      <w:r>
        <w:rPr>
          <w:rFonts w:ascii="Times New Roman" w:hAnsi="Times New Roman"/>
          <w:i/>
          <w:iCs/>
          <w:lang w:val="ru-RU"/>
        </w:rPr>
        <w:t xml:space="preserve">7. </w:t>
      </w:r>
      <w:r>
        <w:rPr>
          <w:i/>
          <w:iCs/>
          <w:lang w:val="ru-RU"/>
        </w:rPr>
        <w:t>Натапъпая карта Жерара Круазье</w:t>
      </w:r>
      <w:r>
        <w:rPr>
          <w:rFonts w:ascii="Times New Roman" w:hAnsi="Times New Roman"/>
          <w:i/>
          <w:iCs/>
          <w:lang w:val="ru-RU"/>
        </w:rPr>
        <w:t xml:space="preserve">. 10 </w:t>
      </w:r>
      <w:r>
        <w:rPr>
          <w:i/>
          <w:iCs/>
          <w:lang w:val="ru-RU"/>
        </w:rPr>
        <w:t xml:space="preserve">марта </w:t>
      </w:r>
      <w:r>
        <w:rPr>
          <w:rFonts w:ascii="Times New Roman" w:hAnsi="Times New Roman"/>
          <w:i/>
          <w:iCs/>
          <w:lang w:val="ru-RU"/>
        </w:rPr>
        <w:t xml:space="preserve">1909 </w:t>
      </w:r>
      <w:r>
        <w:rPr>
          <w:i/>
          <w:iCs/>
          <w:lang w:val="ru-RU"/>
        </w:rPr>
        <w:t>г</w:t>
      </w:r>
      <w:r>
        <w:rPr>
          <w:rFonts w:ascii="Times New Roman" w:hAnsi="Times New Roman"/>
          <w:i/>
          <w:iCs/>
          <w:lang w:val="ru-RU"/>
        </w:rPr>
        <w:t xml:space="preserve">., </w:t>
      </w:r>
      <w:r>
        <w:rPr>
          <w:i/>
          <w:iCs/>
          <w:lang w:val="ru-RU"/>
        </w:rPr>
        <w:t>Ларей</w:t>
      </w:r>
      <w:r>
        <w:rPr>
          <w:rFonts w:ascii="Times New Roman" w:hAnsi="Times New Roman"/>
          <w:i/>
          <w:iCs/>
          <w:lang w:val="ru-RU"/>
        </w:rPr>
        <w:t xml:space="preserve">, </w:t>
      </w:r>
      <w:r>
        <w:rPr>
          <w:i/>
          <w:iCs/>
          <w:lang w:val="ru-RU"/>
        </w:rPr>
        <w:t>Голландия</w:t>
      </w:r>
      <w:r>
        <w:rPr>
          <w:rFonts w:ascii="Times New Roman" w:hAnsi="Times New Roman"/>
          <w:i/>
          <w:iCs/>
          <w:lang w:val="ru-RU"/>
        </w:rPr>
        <w:t xml:space="preserve">, 6.00 </w:t>
      </w:r>
      <w:r>
        <w:rPr>
          <w:i/>
          <w:iCs/>
          <w:lang w:val="ru-RU"/>
        </w:rPr>
        <w:t>утра</w:t>
      </w:r>
      <w:r>
        <w:rPr>
          <w:rFonts w:ascii="Times New Roman" w:hAnsi="Times New Roman"/>
          <w:i/>
          <w:iCs/>
          <w:lang w:val="ru-RU"/>
        </w:rPr>
        <w:t>.</w:t>
      </w:r>
    </w:p>
    <w:p>
      <w:pPr>
        <w:pStyle w:val="Style15"/>
        <w:rPr>
          <w:lang w:val="en-US"/>
        </w:rPr>
      </w:pPr>
      <w:r>
        <w:rPr/>
        <w:drawing>
          <wp:inline distT="0" distB="0" distL="0" distR="0">
            <wp:extent cx="8255" cy="463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 связано в карте много факторов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смотр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можно их интерпретировать и как они прослеживаются в жизненном опыте Жерара Круазь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Прежде вс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мы видим Меркурий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з предыдущих глав мы зна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может представлять различные ситуации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обстоятельства рожд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ереживания ребенка на мифической стадии его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озможные проблемы и вытеснененные в бессознательное переживания родителей и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ли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их скрытые таланты и все это может быть связано со специфическими семейными проблема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и моменты следует помн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нтерпретируя каждый факто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относящийся 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Меркурий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планета контактов и передачи информа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исьмен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зговор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шл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нализирования и установления связей 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д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хо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люди с Меркурием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е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ли в аспекте к его управителю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в начале жизни могли иметь проблемы с контакта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один из родителей или они оба не понимали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ытался им сообщить малыш или уделяли ему мало внимания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к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из родителей или оба родителя почти или совсем не разговаривали с ребенк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стимулировали его умственную деятельность или надолго оставляли его одного в ситуа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практически ничего не происходи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применимо и к ребен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чинающему ход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му то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идим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хватало контактов или вербального стимул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 случае с Круазье это определенно сыграло рол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ы уже говорили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плыл по жизни его отец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се помыслы которого были устремлены в будуще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подобных обстоятельствах недосуг уделять ребенку необходимое внимани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ам Круазье вспоминает такой инциден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к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то он три дня подряд пытался распилить ветку игрушечной пил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чувствова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задача ему не по сил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мал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помалу справился с н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победоносно продемонстрировал перепиленную ветку отц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как раз втянулся в политическую дискуссию с посетителем и не проявил ни малейшего интереса к победе своего шестилетнего сын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«Для него мои достижения никогда не имели значения»</w:t>
      </w:r>
      <w:r>
        <w:rPr>
          <w:rFonts w:ascii="Arial" w:hAnsi="Arial"/>
          <w:sz w:val="20"/>
          <w:szCs w:val="20"/>
          <w:lang w:val="ru-RU"/>
        </w:rPr>
        <w:t xml:space="preserve">, - </w:t>
      </w:r>
      <w:r>
        <w:rPr>
          <w:sz w:val="20"/>
          <w:szCs w:val="20"/>
          <w:lang w:val="ru-RU"/>
        </w:rPr>
        <w:t>пишет Круазь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гда однажды он упрекнул в этом отц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т ответил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Почему тебе вечно требуется так много внимания</w:t>
      </w:r>
      <w:r>
        <w:rPr>
          <w:rFonts w:ascii="Arial" w:hAnsi="Arial"/>
          <w:sz w:val="20"/>
          <w:szCs w:val="20"/>
          <w:lang w:val="ru-RU"/>
        </w:rPr>
        <w:t>?</w:t>
      </w:r>
      <w:r>
        <w:rPr>
          <w:sz w:val="20"/>
          <w:szCs w:val="20"/>
          <w:lang w:val="ru-RU"/>
        </w:rPr>
        <w:t>»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Конеч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диничный случай подобного рода еще не дает оснований полаг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тец Круазье хронически его не замеча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если такое событие запоминают как значим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о должно было произвести сильное впечатлени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о глубоко прочувствова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это мы можем увидеть в карт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Боле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ся биография Круазье свидетельствует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его отец практически не придавал значения его воспитан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что весьма вероят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имер типичен для поведения отца по отношению к сыну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Кром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не часто приходилось виде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 тех случа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гда ребенку с Меркурием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уделяли в семье много внима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а планета проявлялась совсем инач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Ребенок сигнализирует о своих нуждах невнятно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цел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икак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и его не понимают или не слышат тог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его должно услыш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этом случа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же при самых добросовестных родител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ебенок чувствует себя непонятым и незащищенны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споминаю малыш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лежал себе тихонько с довольным вид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пеленки его были мокр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его и без того уже беспокоила потниц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одители просто не понима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надо менять ему пеленк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когда нет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Подобное положение Меркурия я встречала и в картах дет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 которых один из родителей имел склонность к гуманитарным наук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совсем не имел возможности этим заниматься или обладал литературным талан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не развивал е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 одной сторо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 таком положении планеты прямой и открытый обмен информацией затруднен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 другой сторо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о может помочь владельцу гороскопа разрабатывать иные возможности общения или учиться реагировать на бессознательные посыл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Меркурий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может внести вклад в развитие паранормальных способност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же если изначально человек не склонен был их развив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уверенн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ую обычно испытывает ребенок с Меркурием в ХП доме в отношении контакт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бмена мнениями и мышл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жет выразиться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 беспрестанно требует внимания и изводит окружающих вопросами и комментариям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Не исключе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твет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Почему тебе вечно требуется так много внимания</w:t>
      </w:r>
      <w:r>
        <w:rPr>
          <w:rFonts w:ascii="Arial" w:hAnsi="Arial"/>
          <w:sz w:val="20"/>
          <w:szCs w:val="20"/>
          <w:lang w:val="ru-RU"/>
        </w:rPr>
        <w:t>?</w:t>
      </w:r>
      <w:r>
        <w:rPr>
          <w:sz w:val="20"/>
          <w:szCs w:val="20"/>
          <w:lang w:val="ru-RU"/>
        </w:rPr>
        <w:t>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рванный у Круазье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отц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связан с этим момент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 же неуверенность способна проявляться и в других форма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ребенок создает выдуманный ми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ишет стих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йно ведет дневни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ешает головоломки 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д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Меркурий также управляет </w:t>
      </w:r>
      <w:r>
        <w:rPr>
          <w:rFonts w:ascii="Arial" w:hAnsi="Arial"/>
          <w:sz w:val="20"/>
          <w:szCs w:val="20"/>
          <w:lang w:val="ru-RU"/>
        </w:rPr>
        <w:t xml:space="preserve">IV </w:t>
      </w:r>
      <w:r>
        <w:rPr>
          <w:sz w:val="20"/>
          <w:szCs w:val="20"/>
          <w:lang w:val="ru-RU"/>
        </w:rPr>
        <w:t xml:space="preserve">и </w:t>
      </w:r>
      <w:r>
        <w:rPr>
          <w:rFonts w:ascii="Arial" w:hAnsi="Arial"/>
          <w:sz w:val="20"/>
          <w:szCs w:val="20"/>
          <w:lang w:val="ru-RU"/>
        </w:rPr>
        <w:t xml:space="preserve">VII </w:t>
      </w:r>
      <w:r>
        <w:rPr>
          <w:sz w:val="20"/>
          <w:szCs w:val="20"/>
          <w:lang w:val="ru-RU"/>
        </w:rPr>
        <w:t>дома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довольно часто замеч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</w:t>
      </w:r>
      <w:r>
        <w:rPr>
          <w:rFonts w:ascii="Arial" w:hAnsi="Arial"/>
          <w:sz w:val="20"/>
          <w:szCs w:val="20"/>
          <w:lang w:val="ru-RU"/>
        </w:rPr>
        <w:t xml:space="preserve">IV </w:t>
      </w:r>
      <w:r>
        <w:rPr>
          <w:sz w:val="20"/>
          <w:szCs w:val="20"/>
          <w:lang w:val="ru-RU"/>
        </w:rPr>
        <w:t xml:space="preserve">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связаны в картах люд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юность которых прошла в атмосфере хаоса и недостаточной эмоциональной безопас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ногда таких людей годами не оставляет чувств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и живут не со своими родителями и не имеют отношения к семь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торой вырос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же они всюду чувствуют себя чужи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они не способны нигде обосновать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быв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и сомневаются в своем происхожден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положение планеты достаточно часто вызывает и неяс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вязанные с жизнью семь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в позитивных случаях были чудесная атмосфера в 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ного музыки или других художественных занят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заимопонимание или ситуац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семью сплачивала религия или церков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 сожален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зитивных вариантов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ак проявляется положение управителя </w:t>
      </w:r>
      <w:r>
        <w:rPr>
          <w:rFonts w:ascii="Arial" w:hAnsi="Arial"/>
          <w:sz w:val="20"/>
          <w:szCs w:val="20"/>
          <w:lang w:val="ru-RU"/>
        </w:rPr>
        <w:t xml:space="preserve">IV </w:t>
      </w:r>
      <w:r>
        <w:rPr>
          <w:sz w:val="20"/>
          <w:szCs w:val="20"/>
          <w:lang w:val="ru-RU"/>
        </w:rPr>
        <w:t xml:space="preserve">дома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моей практике встречалось немног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к прави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о связано с той или иной формой отчуждени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Переживания Жерара Круазье соответствуют его карт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тчуждение было частью его жизни с самого рожд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го родители не умели создать мирную и безопасную обстановку в семейном кругу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В качестве еще одного примера можно привести женщин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нимавшуюся на моем семинар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освященно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Анализируя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членов ее семь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обнаружи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в картах ее родителей </w:t>
      </w:r>
      <w:r>
        <w:rPr>
          <w:rFonts w:ascii="Arial" w:hAnsi="Arial"/>
          <w:sz w:val="20"/>
          <w:szCs w:val="20"/>
          <w:lang w:val="ru-RU"/>
        </w:rPr>
        <w:t xml:space="preserve">IV </w:t>
      </w:r>
      <w:r>
        <w:rPr>
          <w:sz w:val="20"/>
          <w:szCs w:val="20"/>
          <w:lang w:val="ru-RU"/>
        </w:rPr>
        <w:t xml:space="preserve">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не связаны между соб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в гороскопах всех семерых их детей связь между этими домами была налицо так 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и у четырех из шести внуков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У отца в радиксе был Плутон в </w:t>
      </w:r>
      <w:r>
        <w:rPr>
          <w:rFonts w:ascii="Arial" w:hAnsi="Arial"/>
          <w:sz w:val="20"/>
          <w:szCs w:val="20"/>
          <w:lang w:val="ru-RU"/>
        </w:rPr>
        <w:t xml:space="preserve">IV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 у матер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Луна без курс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Плутон в </w:t>
      </w:r>
      <w:r>
        <w:rPr>
          <w:rFonts w:ascii="Arial" w:hAnsi="Arial"/>
          <w:sz w:val="20"/>
          <w:szCs w:val="20"/>
          <w:lang w:val="ru-RU"/>
        </w:rPr>
        <w:t xml:space="preserve">IV </w:t>
      </w:r>
      <w:r>
        <w:rPr>
          <w:sz w:val="20"/>
          <w:szCs w:val="20"/>
          <w:lang w:val="ru-RU"/>
        </w:rPr>
        <w:t>доме часто связан с эмоциональной ранимост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буждающей человека скрывать или отрицать свои чувств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то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то происходи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другие этого видеть не должн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еловек может также впадать в раздражительн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основе которой лежат страх и неувереннос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лько осознав этот стра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жно сформировать прочный эмоциональный бази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это требует времен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Неаспектированная Луна в карте матери может означ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та в течение долгого времени не могла реш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рошая ли она м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т вопрос часто оказывается мучитель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женщина старается компенсировать свои переживания нежностью по отношению к ребен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не догадывается обнять его тогд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он действительно нуждается в утешен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начала проявления любв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епла и заботы даются с труд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еловек вопреки своей воле либо реагирует слишком остр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либо не способен отреагиров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Здесь также можно виде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тепенно оказываясь лицом к лицу с упомянутым выше страхом и открывая для себ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се идет хорош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ка никто ни от кого ничего не требу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ловек может обрести более спокойное восприятие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укреплением уверенности такая неаспектированная Луна может дать умение заботиться радостно и спокой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ез причуд и эксцессов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днако неуверенность человек может унести с собой во взрослую жизн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семье имеет место напряженная ситуация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касается распределения внимания и забот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проявле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и п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разн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натальных картах обоих родител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еодоление этого напряжения как позитивная сторона ситуации и все связанные с нею вытеснения и гиперкомпенсации как ее негативная сторона могли сказаться на дет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все как один родились с такими гороскоп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где </w:t>
      </w:r>
      <w:r>
        <w:rPr>
          <w:rFonts w:ascii="Arial" w:hAnsi="Arial"/>
          <w:sz w:val="20"/>
          <w:szCs w:val="20"/>
          <w:lang w:val="ru-RU"/>
        </w:rPr>
        <w:t xml:space="preserve">IV </w:t>
      </w:r>
      <w:r>
        <w:rPr>
          <w:sz w:val="20"/>
          <w:szCs w:val="20"/>
          <w:lang w:val="ru-RU"/>
        </w:rPr>
        <w:t xml:space="preserve">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связаны между соб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напряжение может отразиться и на последующих поколени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следующих ту же ситуацию в карта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Это часто прослеживается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в различных комбинациях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если исследовать гороскопы нескольких поколений одной семь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В позитивном плане связь между </w:t>
      </w:r>
      <w:r>
        <w:rPr>
          <w:rFonts w:ascii="Arial" w:hAnsi="Arial"/>
          <w:sz w:val="20"/>
          <w:szCs w:val="20"/>
          <w:lang w:val="ru-RU"/>
        </w:rPr>
        <w:t xml:space="preserve">IV </w:t>
      </w:r>
      <w:r>
        <w:rPr>
          <w:sz w:val="20"/>
          <w:szCs w:val="20"/>
          <w:lang w:val="ru-RU"/>
        </w:rPr>
        <w:t xml:space="preserve">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 может означ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вы сочетаете присущие </w:t>
      </w:r>
      <w:r>
        <w:rPr>
          <w:rFonts w:ascii="Arial" w:hAnsi="Arial"/>
          <w:sz w:val="20"/>
          <w:szCs w:val="20"/>
          <w:lang w:val="ru-RU"/>
        </w:rPr>
        <w:t xml:space="preserve">IV </w:t>
      </w:r>
      <w:r>
        <w:rPr>
          <w:sz w:val="20"/>
          <w:szCs w:val="20"/>
          <w:lang w:val="ru-RU"/>
        </w:rPr>
        <w:t xml:space="preserve">дому эмоциональность и стремление заботиться о других с естественной для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эмпати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импатия и сострадание притягивают вас к людям и живот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павшим в сложные обстоятельств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побуждают помогать и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ова одна из позитивных возможност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гативный аспект этой связи выражается во внутреннем беспокойстве и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ложно бывает найти комфортную для себя обстановк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громная потребность в нежности только усугубляет эту ситуаци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ем не менее с течением времени эти сложности можно весьма успешно преодолеть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Нахождение управителя </w:t>
      </w:r>
      <w:r>
        <w:rPr>
          <w:rFonts w:ascii="Arial" w:hAnsi="Arial"/>
          <w:sz w:val="20"/>
          <w:szCs w:val="20"/>
          <w:lang w:val="ru-RU"/>
        </w:rPr>
        <w:t xml:space="preserve">VII </w:t>
      </w:r>
      <w:r>
        <w:rPr>
          <w:sz w:val="20"/>
          <w:szCs w:val="20"/>
          <w:lang w:val="ru-RU"/>
        </w:rPr>
        <w:t xml:space="preserve">дома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карты Круазье может быть связано с т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его переживания мешали ему сформировать для себя сбалансированну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писывающуюся в социальные рамки картину отношений в браке </w:t>
      </w:r>
      <w:r>
        <w:rPr>
          <w:rFonts w:ascii="Arial" w:hAnsi="Arial"/>
          <w:sz w:val="20"/>
          <w:szCs w:val="20"/>
          <w:lang w:val="ru-RU"/>
        </w:rPr>
        <w:t xml:space="preserve">(VII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 xml:space="preserve">). </w:t>
      </w:r>
      <w:r>
        <w:rPr>
          <w:sz w:val="20"/>
          <w:szCs w:val="20"/>
          <w:lang w:val="ru-RU"/>
        </w:rPr>
        <w:t>Это могло сказаться на его мышлении и довести 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 пример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о склонности к чрезмерной идеализац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тсюда само собой вытек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благодаря связи между </w:t>
      </w:r>
      <w:r>
        <w:rPr>
          <w:rFonts w:ascii="Arial" w:hAnsi="Arial"/>
          <w:sz w:val="20"/>
          <w:szCs w:val="20"/>
          <w:lang w:val="ru-RU"/>
        </w:rPr>
        <w:t xml:space="preserve">VII </w:t>
      </w:r>
      <w:r>
        <w:rPr>
          <w:sz w:val="20"/>
          <w:szCs w:val="20"/>
          <w:lang w:val="ru-RU"/>
        </w:rPr>
        <w:t xml:space="preserve">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 Круазье мог с самого начала воспринять идеалистический компонент отношений своих родител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задаваясь вопросом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сколько они реально были близки к идеал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чень сложно определ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ервично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переживание определенной ситуации или же интерпретация событий в соответствии с чертами характер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мевшимися в наличии при рождении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с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также главу </w:t>
      </w:r>
      <w:r>
        <w:rPr>
          <w:rFonts w:ascii="Arial" w:hAnsi="Arial"/>
          <w:sz w:val="20"/>
          <w:szCs w:val="20"/>
          <w:lang w:val="ru-RU"/>
        </w:rPr>
        <w:t>5)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Само по себе присутствие управителя </w:t>
      </w:r>
      <w:r>
        <w:rPr>
          <w:rFonts w:ascii="Arial" w:hAnsi="Arial"/>
          <w:sz w:val="20"/>
          <w:szCs w:val="20"/>
          <w:lang w:val="ru-RU"/>
        </w:rPr>
        <w:t xml:space="preserve">VII </w:t>
      </w:r>
      <w:r>
        <w:rPr>
          <w:sz w:val="20"/>
          <w:szCs w:val="20"/>
          <w:lang w:val="ru-RU"/>
        </w:rPr>
        <w:t xml:space="preserve">дома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необязательно должно означ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у родителей не сложились отношения или что они были вечно пья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есть случа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вскоре после рождения ребенка родителям приходилось переживать сложные или разрушительные ситуа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это произошло с отцом и матерью Круазь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рухнул их идеал социалистической общин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не попадались один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два случа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в отношениях между родителями происходили серьезные перемены как раз в то врем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ребено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 карте которого связаны </w:t>
      </w:r>
      <w:r>
        <w:rPr>
          <w:rFonts w:ascii="Arial" w:hAnsi="Arial"/>
          <w:sz w:val="20"/>
          <w:szCs w:val="20"/>
          <w:lang w:val="ru-RU"/>
        </w:rPr>
        <w:t xml:space="preserve">VII </w:t>
      </w:r>
      <w:r>
        <w:rPr>
          <w:sz w:val="20"/>
          <w:szCs w:val="20"/>
          <w:lang w:val="ru-RU"/>
        </w:rPr>
        <w:t xml:space="preserve">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ыл еще маленьки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еремены обычно были связаны с возросшей восприимчивостью по отношению друг к друг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оходящей чуть ли не до телепат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с улучшением отношений благодаря музык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живопис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йог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едита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ипноз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ображен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елигии 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п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Управител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а находится в </w:t>
      </w:r>
      <w:r>
        <w:rPr>
          <w:rFonts w:ascii="Arial" w:hAnsi="Arial"/>
          <w:sz w:val="20"/>
          <w:szCs w:val="20"/>
          <w:lang w:val="ru-RU"/>
        </w:rPr>
        <w:t xml:space="preserve">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также свидетельствует в пользу сенситивности Круазь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Мне неоднократно приходилось наблюдать связь между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и </w:t>
      </w:r>
      <w:r>
        <w:rPr>
          <w:rFonts w:ascii="Arial" w:hAnsi="Arial"/>
          <w:sz w:val="20"/>
          <w:szCs w:val="20"/>
          <w:lang w:val="ru-RU"/>
        </w:rPr>
        <w:t xml:space="preserve">I </w:t>
      </w:r>
      <w:r>
        <w:rPr>
          <w:sz w:val="20"/>
          <w:szCs w:val="20"/>
          <w:lang w:val="ru-RU"/>
        </w:rPr>
        <w:t>домом в картах люд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резвычайно чувствительных к окружающей обстановке и чужим настроениям и бессознательно реагировавших на это с раннего детств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асто таким людям передается того или иного рода напряж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зникшее в их окружении и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 меньшей мер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они подвергаются его влиянию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сами того не осознава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могут разделить чью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головную бол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безо всякой видимой причины невольно испытать смену настро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неожиданно расстроиться и стать расеяины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почувствовать нервознос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асто они не могут поня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ичина их головной бо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еремены настро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ечали или неловкости заключена в ком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еще и они невольно настроились на эт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постепенно они осозн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дело обстоит именно так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Это нередко создает дополнительные проблем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в вас часто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внезапно меня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тчего вам неуютно и неловк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о само по себе мучитель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тественно дум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нешний мир не принимает вас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найдутся тысячи детал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ддерживающих вас в этом мнени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 входите в комнат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два человека только что выясняли отнош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еперь делают вид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се хорош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сора еще висит в воздухе грозовой туч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вы неизбежно это почувствуе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есл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и </w:t>
      </w:r>
      <w:r>
        <w:rPr>
          <w:rFonts w:ascii="Arial" w:hAnsi="Arial"/>
          <w:sz w:val="20"/>
          <w:szCs w:val="20"/>
          <w:lang w:val="ru-RU"/>
        </w:rPr>
        <w:t xml:space="preserve">I </w:t>
      </w:r>
      <w:r>
        <w:rPr>
          <w:sz w:val="20"/>
          <w:szCs w:val="20"/>
          <w:lang w:val="ru-RU"/>
        </w:rPr>
        <w:t>дома в вашей карте связаны между соб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еперь чрезвычайно важно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вы определите причину этой тяжести в атмосфер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Если вы не подозреваете о своей чувствительности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а в детств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езуслов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и бывает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то у вас возникнет впечатл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людя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ходящимся в комна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 не нравите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не хотят иметь с вами дела и любезны с вами лишь по причине хорошего воспита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результате вы можете замкнуть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Люд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ссорили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свою очеред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еряются в догадках относительно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чему вы так необщительны и так долго не даете о себе знать после этой встреч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и такой ситуации в гороскопе вполне возможны недоразумения и непонимание во взаимоотношениях с внешним миро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Дети с таким гороскопом не отличаются ловкостью в общении с окружающи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ич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идим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 же проблема была у ког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из их родителей или бабушек и дедушек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такой тип сенситивности может внести весомый вклад в развитие паранормальных способност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 карте Круазье связь между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и </w:t>
      </w:r>
      <w:r>
        <w:rPr>
          <w:rFonts w:ascii="Arial" w:hAnsi="Arial"/>
          <w:sz w:val="20"/>
          <w:szCs w:val="20"/>
          <w:lang w:val="ru-RU"/>
        </w:rPr>
        <w:t xml:space="preserve">I </w:t>
      </w:r>
      <w:r>
        <w:rPr>
          <w:sz w:val="20"/>
          <w:szCs w:val="20"/>
          <w:lang w:val="ru-RU"/>
        </w:rPr>
        <w:t>домом множественна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 xml:space="preserve">управител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а находится в </w:t>
      </w:r>
      <w:r>
        <w:rPr>
          <w:rFonts w:ascii="Arial" w:hAnsi="Arial"/>
          <w:sz w:val="20"/>
          <w:szCs w:val="20"/>
          <w:lang w:val="ru-RU"/>
        </w:rPr>
        <w:t xml:space="preserve">I, </w:t>
      </w:r>
      <w:r>
        <w:rPr>
          <w:sz w:val="20"/>
          <w:szCs w:val="20"/>
          <w:lang w:val="ru-RU"/>
        </w:rPr>
        <w:t xml:space="preserve">управител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а в квадратуре к управителю </w:t>
      </w:r>
      <w:r>
        <w:rPr>
          <w:rFonts w:ascii="Arial" w:hAnsi="Arial"/>
          <w:sz w:val="20"/>
          <w:szCs w:val="20"/>
          <w:lang w:val="ru-RU"/>
        </w:rPr>
        <w:t xml:space="preserve">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 соуправител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а в оппозиции к управителю </w:t>
      </w:r>
      <w:r>
        <w:rPr>
          <w:rFonts w:ascii="Arial" w:hAnsi="Arial"/>
          <w:sz w:val="20"/>
          <w:szCs w:val="20"/>
          <w:lang w:val="ru-RU"/>
        </w:rPr>
        <w:t xml:space="preserve">I. </w:t>
      </w:r>
      <w:r>
        <w:rPr>
          <w:sz w:val="20"/>
          <w:szCs w:val="20"/>
          <w:lang w:val="ru-RU"/>
        </w:rPr>
        <w:t>Судя по этим деталям кар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орее вс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ыл необычайно сенситивен во всех своих контактах с окружающим мир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Подобная чувствительность могла сказываться на физическом план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спомните о слабом здоровье Круазь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Квадратура управителя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а к Марсу часто свидетельствует о скрытой агрессии у родителей и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ли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у родителей родител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 боязни ссор и насил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 нежелании постоять за себя и решительно заявить о своих права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к мы видели из предьщущих гла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иперкомпенсацией при таких вытеснениях и страхах обычно служит преувеличенное желание быть у всех на побегушках и служить с большей или меньшей навязчивость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встречала такой вариант и в крайнем проявлен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 в более мягкой форме у людей с Марсом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и таком положении Марса проще сражаться за других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еловеку доставляет огромную радость посвятить себя общей це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тстаивать права меньшинст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имущих или животных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У Круазье все это проявлялось в особенной форм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 был прирожденным экстрасенсом и целителем с паранормальными способностями и помогал многим людям бесплатно или за небольшое вознаграждени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если люди пользовались его доброт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пуская в коробку для пожертвований пуговицу вместо монет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му было чрезвычайно трудно призвать их к ответ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таких случаях он обычно очень огорчался от острого разочарова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Именно это мне часто приходилось наблюдать в поведении людей с Марсом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они стесняются попросить ч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для себя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они дают волю гневу и досаде только оставшись наедине с собой гнев держат под контрол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 проявляется лишь изредка под видом сварливого настроени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Не вполне яс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ыло ли родителям Круазье 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свою очеред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х родителям так же трудно постоять за себ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и в его автобиограф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и в статьях о нем ничего об этом не говорит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 похо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эта проблема мучила его отц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удя по 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 шел своим дерзким путем и в ряде случаев проявлял настоящую отваг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днако от работ Круазье у меня осталось впечатл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его мать была более жертвенной натур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 ей самой того хотелос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Забота о детях целиком лежала на н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сле развода ей пришлось работать днем и ноч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их прокорми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грузка оказалась ей не по сил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на попала в больниц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последствии она вышла замуж за челове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торый был намного ее старше и до </w:t>
      </w:r>
      <w:r>
        <w:rPr>
          <w:rFonts w:ascii="Arial" w:hAnsi="Arial"/>
          <w:sz w:val="20"/>
          <w:szCs w:val="20"/>
          <w:lang w:val="ru-RU"/>
        </w:rPr>
        <w:t xml:space="preserve">62 </w:t>
      </w:r>
      <w:r>
        <w:rPr>
          <w:sz w:val="20"/>
          <w:szCs w:val="20"/>
          <w:lang w:val="ru-RU"/>
        </w:rPr>
        <w:t>лет прожил холостяк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кое бы то ни было взаимопонимание между ним и детьми отсутствовал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ситуация обострилась настольк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Жерар Круазье снова оказался на попечении чужой семь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Хотя не стоит все сводить к э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похо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облем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редставленные квадратурой Марса 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 в карте Круазь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истекают из определенных проблем его матер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Управител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в квадратуре к Нептун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а соуправител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в оппозиции к нем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о также важные указания на сенситивность Круазь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Связь между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 и Нептуном я часто встречала у детей из паранормально одаренных сем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лены которых почти или совсем не развивали свои талант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знаю случа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один из родителей обнаружил у себя паранормальные способности только посл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такие же способности выявились у его сына</w:t>
      </w:r>
      <w:r>
        <w:rPr>
          <w:rFonts w:ascii="Arial" w:hAnsi="Arial"/>
          <w:sz w:val="20"/>
          <w:szCs w:val="20"/>
          <w:lang w:val="ru-RU"/>
        </w:rPr>
        <w:t xml:space="preserve">! </w:t>
      </w:r>
      <w:r>
        <w:rPr>
          <w:sz w:val="20"/>
          <w:szCs w:val="20"/>
          <w:lang w:val="ru-RU"/>
        </w:rPr>
        <w:t>Что же касается Круазь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он пиш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в ряде случаев его отец подтверждал свои паранормальные способ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ничего не желал с ними дел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У отца они бы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в вытесненном вид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 в карте сына мы видим Нептун в аспекте к управителю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а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 xml:space="preserve">и к соуправителю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). </w:t>
      </w:r>
      <w:r>
        <w:rPr>
          <w:sz w:val="20"/>
          <w:szCs w:val="20"/>
          <w:lang w:val="ru-RU"/>
        </w:rPr>
        <w:t xml:space="preserve">Связь между Нептуном 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 не всегда указывает на паранормальные способ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стречаются также непроявленные артистизм и музыкальн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сприимчивость к символизму и сн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ечтательн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пособности к целительству 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п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Еще один вариан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довольно часто встречавшийся мне в связи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ом и Нептуном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различная религиозная принадлежность родителей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подобное я наблюдала и в случа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гда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 связан Юпитер</w:t>
      </w:r>
      <w:r>
        <w:rPr>
          <w:rFonts w:ascii="Arial" w:hAnsi="Arial"/>
          <w:sz w:val="20"/>
          <w:szCs w:val="20"/>
          <w:lang w:val="ru-RU"/>
        </w:rPr>
        <w:t xml:space="preserve">). </w:t>
      </w:r>
      <w:r>
        <w:rPr>
          <w:sz w:val="20"/>
          <w:szCs w:val="20"/>
          <w:lang w:val="ru-RU"/>
        </w:rPr>
        <w:t>При такой ситуации в карте человек нередко вырабатывает собственные религиозные воззрен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могут и не быть связаны с организованной религи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идут из самой глубины его натуры и переживаются всем его существ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эту картину также хорошо вписываются идеализм и жертвенность в сочетании с отзывчивостью и желанием помогать други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еня не оставляет мысл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деализм пугал отца Круазье еще больш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 его паранормальные талант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наче разве понадобилось бы ему так отчаянно преследовать свои идеал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жертвуя семь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разве повлекло бы это за собой столь крутые перемены</w:t>
      </w:r>
      <w:r>
        <w:rPr>
          <w:rFonts w:ascii="Arial" w:hAnsi="Arial"/>
          <w:sz w:val="20"/>
          <w:szCs w:val="20"/>
          <w:lang w:val="ru-RU"/>
        </w:rPr>
        <w:t xml:space="preserve">? </w:t>
      </w:r>
      <w:r>
        <w:rPr>
          <w:sz w:val="20"/>
          <w:szCs w:val="20"/>
          <w:lang w:val="ru-RU"/>
        </w:rPr>
        <w:t>Вполне 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мое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квадратура управителя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а к Нептуну и оппозиция к этой планете соуправителя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имеют отношение к неуравновешенному идеализму родителей Круазь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собенно его отц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привел к такому хаосу в его жизн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Квинконс между управителе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и Юпитером уводит нас еще дальш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Юпитер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планета экспанс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сширения горизонтов и круга интересов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возможное для него 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он со своей широтой видения способен творить чудес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попутно возникают проблем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с теневой стороной Юпитера пришлось столкнуться Круазье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старше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кольку Жерар пишет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Он всегда отчаянно пытался достичь недостижимого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т фак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причиной тому отчасти являлся страх смер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следовавший отца Круазь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 делу не относит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руазье был настроен на свойственное его отцу стремление к неограниченным просторам и призн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 сам обычно завышал свои цел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ежду планетами аспект квинконс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жет указывать на чувство беспокойства в цел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Главное тут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аличие аспекта вообщ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го тип сути не меня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руазье рассказывает так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его отцу нравилось изображать врач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Мне неоднократно приходилось видеть Юпитер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 в картах дет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 которых к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из родителей хотел быть врачом или учителем или же мечтал путешествовать или учить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не имел возмож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ногие из таких родителей давным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давно уже подавили свои юношеские амбиц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подозревая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х мечты передадутся следующему поколен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и в неявной фор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крытые во мраке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рачам такое положение планеты или подобный аспект очень помог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вая им возможность общаться с пациентами и получать от них информацию непрямым путе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усть они и не сумеют толком объясн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ткуда они взяли тот или иной диагноз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та косвенная поддерж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ую они получают от бессознатель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резвычайно ценн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«Шестое чувство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сомнен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меет место в работе Круазье как целител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Аспекты Юпитера и Нептуна к двум управителя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могут представлять также очень глубокую потребность в ощущении единства со всем жив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чти религиозное переживание союза мужчин и женщин с человечеством как целым и с природ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 могут также говорить о поиске синтеза вещей и об обретении такого видения мир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 котором этот синтез находится на переднем план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и аспекты благоприятны для религиозной деятель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боты на благо «третьего мира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еятельности в защиту животны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ет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ав человека 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д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 для отстаивания прав малоимущих групп населения и лиц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живущих на задворках общества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меньшинст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ркоманов</w:t>
      </w:r>
      <w:r>
        <w:rPr>
          <w:rFonts w:ascii="Arial" w:hAnsi="Arial"/>
          <w:sz w:val="20"/>
          <w:szCs w:val="20"/>
          <w:lang w:val="ru-RU"/>
        </w:rPr>
        <w:t xml:space="preserve">). </w:t>
      </w:r>
      <w:r>
        <w:rPr>
          <w:sz w:val="20"/>
          <w:szCs w:val="20"/>
          <w:lang w:val="ru-RU"/>
        </w:rPr>
        <w:t>Кром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очень помогают в духовной рабо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льтернативной медицин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льтернативном образе жизни 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п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 этими аспектами связаны свои опасности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крайний идеализ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гда «я» и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ли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реальность теряются из вид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гоня за недостижимым идеал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ледование лжеучению и даже выставление себя в роли пророк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Когда речь идет о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льзя забывать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ы находимся на краю коллективного бессознатель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пособного поглотить вс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вязанное с этим дом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Планеты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или в аспекте к его управителю показыв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аких ситуациях мы рискуем раствориться в коллективном бессознательн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также и как нам лучше приступать к использованию этого глубокого источник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Именно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нам надо учиться постоянно держать равновесие на границе между личным и коллективны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Управител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а в квадратуре к управителю </w:t>
      </w:r>
      <w:r>
        <w:rPr>
          <w:rFonts w:ascii="Arial" w:hAnsi="Arial"/>
          <w:sz w:val="20"/>
          <w:szCs w:val="20"/>
          <w:lang w:val="ru-RU"/>
        </w:rPr>
        <w:t xml:space="preserve">V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Традиционно к </w:t>
      </w:r>
      <w:r>
        <w:rPr>
          <w:rFonts w:ascii="Arial" w:hAnsi="Arial"/>
          <w:sz w:val="20"/>
          <w:szCs w:val="20"/>
          <w:lang w:val="ru-RU"/>
        </w:rPr>
        <w:t xml:space="preserve">V </w:t>
      </w:r>
      <w:r>
        <w:rPr>
          <w:sz w:val="20"/>
          <w:szCs w:val="20"/>
          <w:lang w:val="ru-RU"/>
        </w:rPr>
        <w:t>дому относят хобб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пор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зартные игры и удовольстви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амоутверждение и дет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мне постоянно приходится убеждаться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значение </w:t>
      </w:r>
      <w:r>
        <w:rPr>
          <w:rFonts w:ascii="Arial" w:hAnsi="Arial"/>
          <w:sz w:val="20"/>
          <w:szCs w:val="20"/>
          <w:lang w:val="ru-RU"/>
        </w:rPr>
        <w:t xml:space="preserve">V </w:t>
      </w:r>
      <w:r>
        <w:rPr>
          <w:sz w:val="20"/>
          <w:szCs w:val="20"/>
          <w:lang w:val="ru-RU"/>
        </w:rPr>
        <w:t>дома значительно глубж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м мы имеем дело не столько с ребенком как отдельной личность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колько с ребенком в себ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иными слов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й степенью открыт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веренности в своих сила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еми ожидани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которыми мы встречаем жизн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счита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 показывает и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сколько мы готовы радоваться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добно ребенк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пособному мгновенно прийти в восторг от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ему предлагаю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зволять себе радоваться чему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то и открыто выражать свое удовольствие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качества </w:t>
      </w:r>
      <w:r>
        <w:rPr>
          <w:rFonts w:ascii="Arial" w:hAnsi="Arial"/>
          <w:sz w:val="20"/>
          <w:szCs w:val="20"/>
          <w:lang w:val="ru-RU"/>
        </w:rPr>
        <w:t xml:space="preserve">V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резвычайно важные для ощущения собственного благополучия и свободы самовыражен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ем сильнее в нас это ощущ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ем легче нам передать его своим детя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Именно в этом смысле мы встречаем в </w:t>
      </w:r>
      <w:r>
        <w:rPr>
          <w:rFonts w:ascii="Arial" w:hAnsi="Arial"/>
          <w:sz w:val="20"/>
          <w:szCs w:val="20"/>
          <w:lang w:val="ru-RU"/>
        </w:rPr>
        <w:t xml:space="preserve">V </w:t>
      </w:r>
      <w:r>
        <w:rPr>
          <w:sz w:val="20"/>
          <w:szCs w:val="20"/>
          <w:lang w:val="ru-RU"/>
        </w:rPr>
        <w:t xml:space="preserve">доме наших физических детей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 форме нашего отношения к н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вляющегося следствием нашего отношения к ребенку в себ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Легко позволяя себе разнообразные хобби и занятия просто ради забав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вдохновляем своих детей на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исследовать мир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Есл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и </w:t>
      </w:r>
      <w:r>
        <w:rPr>
          <w:rFonts w:ascii="Arial" w:hAnsi="Arial"/>
          <w:sz w:val="20"/>
          <w:szCs w:val="20"/>
          <w:lang w:val="ru-RU"/>
        </w:rPr>
        <w:t xml:space="preserve">V </w:t>
      </w:r>
      <w:r>
        <w:rPr>
          <w:sz w:val="20"/>
          <w:szCs w:val="20"/>
          <w:lang w:val="ru-RU"/>
        </w:rPr>
        <w:t>дома в карте связаны между соб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а связь может проявляться двумя способа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Если мы запирае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пасаясь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ожно обнаружить в его глубина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хаос и неуверенность этого дома мы переносим в </w:t>
      </w:r>
      <w:r>
        <w:rPr>
          <w:rFonts w:ascii="Arial" w:hAnsi="Arial"/>
          <w:sz w:val="20"/>
          <w:szCs w:val="20"/>
          <w:lang w:val="ru-RU"/>
        </w:rPr>
        <w:t xml:space="preserve">V </w:t>
      </w:r>
      <w:r>
        <w:rPr>
          <w:sz w:val="20"/>
          <w:szCs w:val="20"/>
          <w:lang w:val="ru-RU"/>
        </w:rPr>
        <w:t>д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мимо проче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о способно привести к нерешительности по отношению к то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мы считаем развлекательн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 отсутствию уверенности в себе и зависимой позиции в жизн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днако если мы готовы признать свою сенситивн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то связь между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и </w:t>
      </w:r>
      <w:r>
        <w:rPr>
          <w:rFonts w:ascii="Arial" w:hAnsi="Arial"/>
          <w:sz w:val="20"/>
          <w:szCs w:val="20"/>
          <w:lang w:val="ru-RU"/>
        </w:rPr>
        <w:t xml:space="preserve">V </w:t>
      </w:r>
      <w:r>
        <w:rPr>
          <w:sz w:val="20"/>
          <w:szCs w:val="20"/>
          <w:lang w:val="ru-RU"/>
        </w:rPr>
        <w:t>домом может указывать на разные занятия и хобб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так или иначе относящиеся к содержанию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качестве примера можно назвать интерес к сн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ифолог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азкам и легенд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ипноз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едитации и религ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акже к «океану» Вселенн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ром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у относятся музыка или живопис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влечение паранормальными явлениями 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неч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ьянств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ркотики и другие виды вредной зависим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Связь с </w:t>
      </w:r>
      <w:r>
        <w:rPr>
          <w:rFonts w:ascii="Arial" w:hAnsi="Arial"/>
          <w:sz w:val="20"/>
          <w:szCs w:val="20"/>
          <w:lang w:val="ru-RU"/>
        </w:rPr>
        <w:t xml:space="preserve">V </w:t>
      </w:r>
      <w:r>
        <w:rPr>
          <w:sz w:val="20"/>
          <w:szCs w:val="20"/>
          <w:lang w:val="ru-RU"/>
        </w:rPr>
        <w:t>домом может указывать на специальный интерес к подобным вещам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то становится дегустатором вин или начинает изучать историю или механизм действия наркотиков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Связь </w:t>
      </w:r>
      <w:r>
        <w:rPr>
          <w:rFonts w:ascii="Arial" w:hAnsi="Arial"/>
          <w:sz w:val="20"/>
          <w:szCs w:val="20"/>
          <w:lang w:val="ru-RU"/>
        </w:rPr>
        <w:t xml:space="preserve">V/XII </w:t>
      </w:r>
      <w:r>
        <w:rPr>
          <w:sz w:val="20"/>
          <w:szCs w:val="20"/>
          <w:lang w:val="ru-RU"/>
        </w:rPr>
        <w:t>домов отличает хобб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м занимаются в тишине и пок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едине с собой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Таким образ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правильно было бы сказ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связь между этими двумя домами приведет к хаосу в жизни и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 меньшей мер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 кризису тождественност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поскольку в случае Круазье негативные проявления этой связи преоблада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ела его обстояли сложн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ем можно было бы предположи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к мы уже виде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 Марсом 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ему было трудно за себя постоя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Негативные проявления связи между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и </w:t>
      </w:r>
      <w:r>
        <w:rPr>
          <w:rFonts w:ascii="Arial" w:hAnsi="Arial"/>
          <w:sz w:val="20"/>
          <w:szCs w:val="20"/>
          <w:lang w:val="ru-RU"/>
        </w:rPr>
        <w:t xml:space="preserve">V </w:t>
      </w:r>
      <w:r>
        <w:rPr>
          <w:sz w:val="20"/>
          <w:szCs w:val="20"/>
          <w:lang w:val="ru-RU"/>
        </w:rPr>
        <w:t>домом также сопровождаются отсутствием самоуверенности в том смысл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человек не решается дать понять другим людя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то он такой и чего он хочет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История жизни Жерара Круазье показыв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н не вытеснял из сознания свою сенситивн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смотря на то что в начале жизни ему не хватало понимания со стороны других люд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 его случае </w:t>
      </w:r>
      <w:r>
        <w:rPr>
          <w:rFonts w:ascii="Arial" w:hAnsi="Arial"/>
          <w:sz w:val="20"/>
          <w:szCs w:val="20"/>
          <w:lang w:val="ru-RU"/>
        </w:rPr>
        <w:t xml:space="preserve">V </w:t>
      </w:r>
      <w:r>
        <w:rPr>
          <w:sz w:val="20"/>
          <w:szCs w:val="20"/>
          <w:lang w:val="ru-RU"/>
        </w:rPr>
        <w:t xml:space="preserve">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а сливаются с </w:t>
      </w:r>
      <w:r>
        <w:rPr>
          <w:rFonts w:ascii="Arial" w:hAnsi="Arial"/>
          <w:sz w:val="20"/>
          <w:szCs w:val="20"/>
          <w:lang w:val="ru-RU"/>
        </w:rPr>
        <w:t xml:space="preserve">VI, </w:t>
      </w:r>
      <w:r>
        <w:rPr>
          <w:sz w:val="20"/>
          <w:szCs w:val="20"/>
          <w:lang w:val="ru-RU"/>
        </w:rPr>
        <w:t xml:space="preserve">и потому его глубочайший интерес и его хобб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сфера паранормальных явлений и целительства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стали его работой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Это подводит нас к следующим фактора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вязанным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 карты Круазье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 xml:space="preserve">соуправител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а в квадратуре к управителю </w:t>
      </w:r>
      <w:r>
        <w:rPr>
          <w:rFonts w:ascii="Arial" w:hAnsi="Arial"/>
          <w:sz w:val="20"/>
          <w:szCs w:val="20"/>
          <w:lang w:val="ru-RU"/>
        </w:rPr>
        <w:t xml:space="preserve">V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 соуправител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а в секстиле к соуправителю </w:t>
      </w:r>
      <w:r>
        <w:rPr>
          <w:rFonts w:ascii="Arial" w:hAnsi="Arial"/>
          <w:sz w:val="20"/>
          <w:szCs w:val="20"/>
          <w:lang w:val="ru-RU"/>
        </w:rPr>
        <w:t xml:space="preserve">V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Связь между </w:t>
      </w:r>
      <w:r>
        <w:rPr>
          <w:rFonts w:ascii="Arial" w:hAnsi="Arial"/>
          <w:sz w:val="20"/>
          <w:szCs w:val="20"/>
          <w:lang w:val="ru-RU"/>
        </w:rPr>
        <w:t xml:space="preserve">VI </w:t>
      </w:r>
      <w:r>
        <w:rPr>
          <w:sz w:val="20"/>
          <w:szCs w:val="20"/>
          <w:lang w:val="ru-RU"/>
        </w:rPr>
        <w:t xml:space="preserve">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 проявляется двояко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гармонично и дисгармоничн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личия более чем одного аспекта достаточ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 признать эту комбинацию значим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Секстиль между соправителями </w:t>
      </w:r>
      <w:r>
        <w:rPr>
          <w:rFonts w:ascii="Arial" w:hAnsi="Arial"/>
          <w:sz w:val="20"/>
          <w:szCs w:val="20"/>
          <w:lang w:val="ru-RU"/>
        </w:rPr>
        <w:t xml:space="preserve">VI </w:t>
      </w:r>
      <w:r>
        <w:rPr>
          <w:sz w:val="20"/>
          <w:szCs w:val="20"/>
          <w:lang w:val="ru-RU"/>
        </w:rPr>
        <w:t xml:space="preserve">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а частично ослабляет напряжение квадратуры между соуправителе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а и управителем </w:t>
      </w:r>
      <w:r>
        <w:rPr>
          <w:rFonts w:ascii="Arial" w:hAnsi="Arial"/>
          <w:sz w:val="20"/>
          <w:szCs w:val="20"/>
          <w:lang w:val="ru-RU"/>
        </w:rPr>
        <w:t xml:space="preserve">VI. </w:t>
      </w:r>
      <w:r>
        <w:rPr>
          <w:sz w:val="20"/>
          <w:szCs w:val="20"/>
          <w:lang w:val="ru-RU"/>
        </w:rPr>
        <w:t>Связь между этими домами показыв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факторы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стараются проявиться в самом широком диапазоне в области работы и здоровь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ак показывает мой опы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добная связь может быть позитивной даже при дисгармоничном аспек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человек готов использовать свои сенситивность и «шестое чувство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и условии сбалансированного развития она может дать общественное созна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мение в работе «держать нос по ветру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акже способность решать проблем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кажутся неразрешимы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обходимо только расслабиться и положиться на загадочное «нечто» в себ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роме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ри наличии такого аспекта человек может искренне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не лицемерно и не надуманно</w:t>
      </w:r>
      <w:r>
        <w:rPr>
          <w:rFonts w:ascii="Arial" w:hAnsi="Arial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привносить в работу и ситуации повседневной жизни свои религиозные убеждени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Достаточно часто частью работы становятся манипуляции с невидимыми энергиями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 изготовлении гомеопатических средств или их применен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 проведении исследований в необъяснимых пока сферах человеческого опыт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Традиционно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управляет ступн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ействитель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артах люд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ьи профессии имеют отношение к ступням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рефлексолог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рачей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ортопед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изводителей ортопедической обуви</w:t>
      </w:r>
      <w:r>
        <w:rPr>
          <w:rFonts w:ascii="Arial" w:hAnsi="Arial"/>
          <w:sz w:val="20"/>
          <w:szCs w:val="20"/>
          <w:lang w:val="ru-RU"/>
        </w:rPr>
        <w:t xml:space="preserve">, - XII </w:t>
      </w:r>
      <w:r>
        <w:rPr>
          <w:sz w:val="20"/>
          <w:szCs w:val="20"/>
          <w:lang w:val="ru-RU"/>
        </w:rPr>
        <w:t xml:space="preserve">дом обычно подчеркнут и нередко бывает связан аспектами с </w:t>
      </w:r>
      <w:r>
        <w:rPr>
          <w:rFonts w:ascii="Arial" w:hAnsi="Arial"/>
          <w:sz w:val="20"/>
          <w:szCs w:val="20"/>
          <w:lang w:val="ru-RU"/>
        </w:rPr>
        <w:t xml:space="preserve">V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руазье 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мы уже виде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ыл экстрасенсом и паранормальным целителем и в рамках своей профессии работал с невидимыми энергиями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Однако для те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то не хочет видеть глубин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и боится столкнуться с миром иррациональ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вязь между </w:t>
      </w:r>
      <w:r>
        <w:rPr>
          <w:rFonts w:ascii="Arial" w:hAnsi="Arial"/>
          <w:sz w:val="20"/>
          <w:szCs w:val="20"/>
          <w:lang w:val="ru-RU"/>
        </w:rPr>
        <w:t xml:space="preserve">VI </w:t>
      </w:r>
      <w:r>
        <w:rPr>
          <w:sz w:val="20"/>
          <w:szCs w:val="20"/>
          <w:lang w:val="ru-RU"/>
        </w:rPr>
        <w:t xml:space="preserve">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 имеет другое значени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не встречались люд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нимавшие крайние позиции по отношению к работ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дни могут говорить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Я всего лишь рабочая лошадь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другие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«Я не работа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тому что иначе утрачу свой мистический дар»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а же связь прослеживается при заболевания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невозможно диагностирова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 всевозможных неопределенных недомоганиях и т</w:t>
      </w:r>
      <w:r>
        <w:rPr>
          <w:rFonts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п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В гороскопе Круазье соуправител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в секстиле к Солнцу и в квадратуре к Лун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 главе </w:t>
      </w:r>
      <w:r>
        <w:rPr>
          <w:rFonts w:ascii="Arial" w:hAnsi="Arial"/>
          <w:sz w:val="20"/>
          <w:szCs w:val="20"/>
          <w:lang w:val="ru-RU"/>
        </w:rPr>
        <w:t xml:space="preserve">6 </w:t>
      </w:r>
      <w:r>
        <w:rPr>
          <w:sz w:val="20"/>
          <w:szCs w:val="20"/>
          <w:lang w:val="ru-RU"/>
        </w:rPr>
        <w:t>я подробно рассказывала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ак может проявляться связь между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 и Лун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Солнцем</w:t>
      </w:r>
      <w:r>
        <w:rPr>
          <w:rFonts w:ascii="Arial" w:hAnsi="Arial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наверн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удет правиль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читатель вернется сейчас к тем страница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ба свети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Луна и Солнц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вязаны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силивает сенситивность и эмпатию Круазь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лияние связ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с Солнцем легко прослеживается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Круазье рассказывает о своем отц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твергнувшем семью под влиянием других интересов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исгармоничный аспект с Луной необязательно означа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его мать не оправдала его ожидани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коре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один из родителей был чрезвычайно впечатлительным и ранимы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змож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вязь между Луной 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 представляет те проблемы и ту неискреннос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которыми родители Круазье столкнулись вскоре после его рождения в общин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 исключе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кто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то из родителей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мать</w:t>
      </w:r>
      <w:r>
        <w:rPr>
          <w:rFonts w:ascii="Arial" w:hAnsi="Arial"/>
          <w:sz w:val="20"/>
          <w:szCs w:val="20"/>
          <w:lang w:val="ru-RU"/>
        </w:rPr>
        <w:t xml:space="preserve">?) </w:t>
      </w:r>
      <w:r>
        <w:rPr>
          <w:sz w:val="20"/>
          <w:szCs w:val="20"/>
          <w:lang w:val="ru-RU"/>
        </w:rPr>
        <w:t>с трудом справлялся с ходом событий или же был занят своим прошлым эмоциональным опыт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об этом мы можем лишь догадываться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Иногда при наличии связи между светилами 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 встает вопрос о здоровье ребенк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случае Круазье здоровье определенно представляло пробле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 с равной долей вероятности беда могла заключаться и в отдален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физическом или эмоциональн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одителя от ребенк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скольку гороскопы родителей Круазье нам не известн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возможно судить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 какой мере связь между светилами и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 в его карте является унаследованной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Излишне говор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родители оказывают огромное влияние на тот подход к жизн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й м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конечном счет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рабатывае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К </w:t>
      </w:r>
      <w:r>
        <w:rPr>
          <w:rFonts w:ascii="Arial" w:hAnsi="Arial"/>
          <w:sz w:val="20"/>
          <w:szCs w:val="20"/>
          <w:lang w:val="ru-RU"/>
        </w:rPr>
        <w:t xml:space="preserve">X </w:t>
      </w:r>
      <w:r>
        <w:rPr>
          <w:sz w:val="20"/>
          <w:szCs w:val="20"/>
          <w:lang w:val="ru-RU"/>
        </w:rPr>
        <w:t>дому относится наше представление о самих себе и о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нас воспринимает общество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определенной степени он окрашен влиянием родителей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 xml:space="preserve">ось </w:t>
      </w:r>
      <w:r>
        <w:rPr>
          <w:rFonts w:ascii="Arial" w:hAnsi="Arial"/>
          <w:sz w:val="20"/>
          <w:szCs w:val="20"/>
          <w:lang w:val="ru-RU"/>
        </w:rPr>
        <w:t xml:space="preserve">IV/X </w:t>
      </w:r>
      <w:r>
        <w:rPr>
          <w:sz w:val="20"/>
          <w:szCs w:val="20"/>
          <w:lang w:val="ru-RU"/>
        </w:rPr>
        <w:t xml:space="preserve">домов всегда имеет отношение к нашему общению с родителями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с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главу </w:t>
      </w:r>
      <w:r>
        <w:rPr>
          <w:rFonts w:ascii="Arial" w:hAnsi="Arial"/>
          <w:sz w:val="20"/>
          <w:szCs w:val="20"/>
          <w:lang w:val="ru-RU"/>
        </w:rPr>
        <w:t xml:space="preserve">6). </w:t>
      </w:r>
      <w:r>
        <w:rPr>
          <w:sz w:val="20"/>
          <w:szCs w:val="20"/>
          <w:lang w:val="ru-RU"/>
        </w:rPr>
        <w:t xml:space="preserve">В карте Круазье управител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а в квинконсе к управителю </w:t>
      </w:r>
      <w:r>
        <w:rPr>
          <w:rFonts w:ascii="Arial" w:hAnsi="Arial"/>
          <w:sz w:val="20"/>
          <w:szCs w:val="20"/>
          <w:lang w:val="ru-RU"/>
        </w:rPr>
        <w:t xml:space="preserve">X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это указывает на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 повлиял на его представление о самом себ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ежду прочи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я часто замечал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когда родители живут и работаю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называется на задворках общества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пишу это вовсе не в уничижительном смысле</w:t>
      </w:r>
      <w:r>
        <w:rPr>
          <w:rFonts w:ascii="Arial" w:hAnsi="Arial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в гороскопах детей имеет место следующее</w:t>
      </w:r>
      <w:r>
        <w:rPr>
          <w:rFonts w:ascii="Arial" w:hAnsi="Arial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 xml:space="preserve">Нептун или управител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а находится в </w:t>
      </w:r>
      <w:r>
        <w:rPr>
          <w:rFonts w:ascii="Arial" w:hAnsi="Arial"/>
          <w:sz w:val="20"/>
          <w:szCs w:val="20"/>
          <w:lang w:val="ru-RU"/>
        </w:rPr>
        <w:t xml:space="preserve">X </w:t>
      </w:r>
      <w:r>
        <w:rPr>
          <w:sz w:val="20"/>
          <w:szCs w:val="20"/>
          <w:lang w:val="ru-RU"/>
        </w:rPr>
        <w:t xml:space="preserve">доме или делает аспект к МС или управителю </w:t>
      </w:r>
      <w:r>
        <w:rPr>
          <w:rFonts w:ascii="Arial" w:hAnsi="Arial"/>
          <w:sz w:val="20"/>
          <w:szCs w:val="20"/>
          <w:lang w:val="ru-RU"/>
        </w:rPr>
        <w:t xml:space="preserve">X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Я говорю о неформальных занятиях в широком смысл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 ним можно отнести и мир музыки и живопис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ля которого характерны перерывы между выставками и выступления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акже романтический ореол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альтернативную медицин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астрологи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гипнотерапию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возможны и негативные вариант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Аналогичную картину я видела в карте ребенка двух наркоманов и в карте ребенк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тец которого был алкоголиком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 норовит стереть тождественность </w:t>
      </w:r>
      <w:r>
        <w:rPr>
          <w:rFonts w:ascii="Arial" w:hAnsi="Arial"/>
          <w:sz w:val="20"/>
          <w:szCs w:val="20"/>
          <w:lang w:val="ru-RU"/>
        </w:rPr>
        <w:t xml:space="preserve">X </w:t>
      </w:r>
      <w:r>
        <w:rPr>
          <w:sz w:val="20"/>
          <w:szCs w:val="20"/>
          <w:lang w:val="ru-RU"/>
        </w:rPr>
        <w:t>дома и оставить нас без четкого представления о самих себ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ногие люд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 картах которых связаны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и </w:t>
      </w:r>
      <w:r>
        <w:rPr>
          <w:rFonts w:ascii="Arial" w:hAnsi="Arial"/>
          <w:sz w:val="20"/>
          <w:szCs w:val="20"/>
          <w:lang w:val="ru-RU"/>
        </w:rPr>
        <w:t xml:space="preserve">X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могут решить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им к себе относитьс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екоторые из них пытаются понять себя через мнения окружающи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только еще больше их запутывае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верно также и 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если люди набираются храбрости отстаивать иррациональную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енситивную сторону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приобретают абсолютно стабильную уверенность в себ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сточник которой объяснить не могут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Формируется такое представление о своем месте в мир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 котором важны эмпатия и интуиция и значимую роль играют предчувств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апример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иделка с таким расположением планет или аспектом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если она открыта для их влияния </w:t>
      </w:r>
      <w:r>
        <w:rPr>
          <w:rFonts w:ascii="Arial" w:hAnsi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очень част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ама не зная почем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увствуе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ей надо зайти в ту или иную палат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появляется там как раз в тот момен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да ее помощь необходи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оздается впечатлени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ечто вроде радиосвязи соединяет ее с тяжелыми пациента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Но надо быть постоянно настроенным на волну бессознательн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наче то же самое положение планет или тот же аспект может внести в вашу жизнь неуверенность и хаос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ля те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то подходит к своей работе с достаточной степенью сенситивност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ая ситуация в карте в принципе очень хорош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руазье он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нечно 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чень помогала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>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конец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ы подошли к тому факту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то соуправитель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а в карте Круазье находится в </w:t>
      </w:r>
      <w:r>
        <w:rPr>
          <w:rFonts w:ascii="Arial" w:hAnsi="Arial"/>
          <w:sz w:val="20"/>
          <w:szCs w:val="20"/>
          <w:lang w:val="ru-RU"/>
        </w:rPr>
        <w:t xml:space="preserve">XI </w:t>
      </w:r>
      <w:r>
        <w:rPr>
          <w:sz w:val="20"/>
          <w:szCs w:val="20"/>
          <w:lang w:val="ru-RU"/>
        </w:rPr>
        <w:t>дом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о указывает на потребность в таком круге друз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где понимают друг друга без сл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пасность может заключаться в то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идеалы каждого там определяются идеала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нятыми в этом круг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Если при этом человек развивается достаточно гармонич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 может в других увидеть реализацию своих внутренних мотивов и идеалов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Если же влияние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отрицается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то положение управителя </w:t>
      </w:r>
      <w:r>
        <w:rPr>
          <w:rFonts w:ascii="Arial" w:hAnsi="Arial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ли соуправителя</w:t>
      </w:r>
      <w:r>
        <w:rPr>
          <w:rFonts w:ascii="Arial" w:hAnsi="Arial"/>
          <w:sz w:val="20"/>
          <w:szCs w:val="20"/>
          <w:lang w:val="ru-RU"/>
        </w:rPr>
        <w:t xml:space="preserve">) XII </w:t>
      </w:r>
      <w:r>
        <w:rPr>
          <w:sz w:val="20"/>
          <w:szCs w:val="20"/>
          <w:lang w:val="ru-RU"/>
        </w:rPr>
        <w:t xml:space="preserve">дома в </w:t>
      </w:r>
      <w:r>
        <w:rPr>
          <w:rFonts w:ascii="Arial" w:hAnsi="Arial"/>
          <w:sz w:val="20"/>
          <w:szCs w:val="20"/>
          <w:lang w:val="ru-RU"/>
        </w:rPr>
        <w:t xml:space="preserve">XI </w:t>
      </w:r>
      <w:r>
        <w:rPr>
          <w:sz w:val="20"/>
          <w:szCs w:val="20"/>
          <w:lang w:val="ru-RU"/>
        </w:rPr>
        <w:t>может указывать на хаос в кругу друзе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Но если сохранять состояние открытости по отношению к делам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это может придать прекрасно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асто духовной дружбе чувство глубокого доверия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ряде случаев люди с таким положением планет искали друзей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 которыми можно было бы обсуждать духовные и религиозные темы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говорить о символах и снах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 парапсихологии или еще на какую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нибудь обширную тем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рузья могут вместе музицировать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молодости Круазье вместе с друзьями и знакомыми проводил спиритические опыты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А когда это отошло в прошло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али более интенсивными его контакты с тем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го он называл своими духовными друзьями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чень значимой для него была дружба с проповедником</w:t>
      </w:r>
      <w:r>
        <w:rPr>
          <w:rFonts w:ascii="Arial" w:hAnsi="Arial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кальвинистом Диком Вайерингой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Они много разговаривал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как пишет Круазь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этот человек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навший Библию сердце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чень повлиял на его образ мыслей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ru-RU"/>
        </w:rPr>
        <w:t xml:space="preserve">Положение соуправителя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 xml:space="preserve">дома в </w:t>
      </w:r>
      <w:r>
        <w:rPr>
          <w:rFonts w:ascii="Arial" w:hAnsi="Arial"/>
          <w:sz w:val="20"/>
          <w:szCs w:val="20"/>
          <w:lang w:val="ru-RU"/>
        </w:rPr>
        <w:t xml:space="preserve">XI </w:t>
      </w:r>
      <w:r>
        <w:rPr>
          <w:sz w:val="20"/>
          <w:szCs w:val="20"/>
          <w:lang w:val="ru-RU"/>
        </w:rPr>
        <w:t>доме характеризует и поздние контакты Круазье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тоит упомянуть о его длительном общении с профессором Тенхаевым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асоном и парапсихолог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яд парапсихологических опытов они провели вместе</w:t>
      </w:r>
      <w:r>
        <w:rPr>
          <w:rFonts w:ascii="Arial" w:hAnsi="Arial"/>
          <w:sz w:val="20"/>
          <w:szCs w:val="20"/>
          <w:lang w:val="ru-RU"/>
        </w:rPr>
        <w:t>.</w:t>
      </w:r>
    </w:p>
    <w:p>
      <w:pPr>
        <w:pStyle w:val="Style16"/>
        <w:spacing w:before="0" w:after="0"/>
        <w:ind w:left="0" w:right="0" w:firstLine="540"/>
        <w:rPr/>
      </w:pPr>
      <w:r>
        <w:rPr>
          <w:sz w:val="20"/>
          <w:szCs w:val="20"/>
          <w:lang w:val="ru-RU"/>
        </w:rPr>
        <w:t xml:space="preserve">Жизнь Жерара Круазье прекрасно иллюстрирует недостатки и достоинства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Многое из тог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аписано в его автобиографии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дтверждает мой собственный опыт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вязанный с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Жизнь рождает бесконечное разнообразие ситуаций и возможных форм проявления астрологических факторов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и потому изучение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а в карте Круазье может лишь чуть приоткрыть завесу над всеми его хитросплетениями и подвигнуть читателя самостоятельно исследовать эту тему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руазье называл себя счастливым человеко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Что же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частье ни для кого из нас не заказа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хотя кажется иной раз недостижимым</w:t>
      </w:r>
      <w:r>
        <w:rPr>
          <w:rFonts w:ascii="Arial" w:hAnsi="Arial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онечно</w:t>
      </w:r>
      <w:r>
        <w:rPr>
          <w:rFonts w:ascii="Arial" w:hAnsi="Arial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в </w:t>
      </w:r>
      <w:r>
        <w:rPr>
          <w:rFonts w:ascii="Arial" w:hAnsi="Arial"/>
          <w:sz w:val="20"/>
          <w:szCs w:val="20"/>
          <w:lang w:val="ru-RU"/>
        </w:rPr>
        <w:t xml:space="preserve">XII </w:t>
      </w:r>
      <w:r>
        <w:rPr>
          <w:sz w:val="20"/>
          <w:szCs w:val="20"/>
          <w:lang w:val="ru-RU"/>
        </w:rPr>
        <w:t>доме его не найти</w:t>
      </w:r>
      <w:r>
        <w:rPr>
          <w:rFonts w:ascii="Arial" w:hAnsi="Arial"/>
          <w:sz w:val="20"/>
          <w:szCs w:val="20"/>
          <w:lang w:val="ru-RU"/>
        </w:rPr>
        <w:t>...</w:t>
      </w:r>
    </w:p>
    <w:sectPr>
      <w:headerReference w:type="default" r:id="rId17"/>
      <w:footerReference w:type="default" r:id="rId18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TOC1">
    <w:name w:val="TOC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120"/>
      <w:ind w:left="0" w:right="0" w:hanging="0"/>
      <w:jc w:val="left"/>
    </w:pPr>
    <w:rPr>
      <w:rFonts w:ascii="Times New Roman" w:hAnsi="Times New Roman" w:eastAsia="Times New Roman" w:cs="Times New Roman"/>
      <w:b/>
      <w:bCs/>
      <w:i w:val="false"/>
      <w:iCs w:val="false"/>
      <w:caps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ru-RU" w:eastAsia="zh-CN" w:bidi="hi-IN"/>
    </w:rPr>
  </w:style>
  <w:style w:type="paragraph" w:styleId="1">
    <w:name w:val="Заголовок 1"/>
    <w:next w:val="Style15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2"/>
      <w:sz w:val="32"/>
      <w:szCs w:val="32"/>
      <w:u w:val="none" w:color="000000"/>
      <w:vertAlign w:val="baseline"/>
      <w:em w:val="none"/>
      <w:lang w:val="ru-RU" w:eastAsia="zh-CN" w:bidi="hi-IN"/>
    </w:rPr>
  </w:style>
  <w:style w:type="paragraph" w:styleId="Style16">
    <w:name w:val="Обычный (веб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